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iểu mẫu số 17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I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Ự TOÁN CHI NGÂN SÁCH ĐỊA PHƯƠNG THEO CƠ CẤU CHI NĂM 2020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1"/>
        <w:gridCol w:w="1701"/>
        <w:gridCol w:w="1701"/>
        <w:gridCol w:w="1701"/>
        <w:gridCol w:w="3827"/>
      </w:tblGrid>
      <w:tr>
        <w:trPr>
          <w:trHeight w:val="72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4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0" w:name="RANGE!A1%3AF29"/>
            <w:bookmarkEnd w:id="0"/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năm 2020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14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=2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=2/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NSĐ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56.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449.199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SĐ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12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586.19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78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92.79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93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.931.6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(62.208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 Bội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62.40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500.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%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8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5.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43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498.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355.5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giáo dục - đào tạ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172.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356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183.80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0.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0.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13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66.50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9.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0.04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1.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5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225.688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%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ÁC CHƯƠNG TRÌNH MỤC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136.995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8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30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(136.995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ThienIT</dc:creator>
  <dc:description/>
  <cp:keywords/>
  <dc:language>en-US</dc:language>
  <cp:lastModifiedBy>ThienIT</cp:lastModifiedBy>
  <dcterms:modified xsi:type="dcterms:W3CDTF">2020-01-03T06:33:00Z</dcterms:modified>
  <cp:revision>2</cp:revision>
  <dc:subject/>
  <dc:title/>
</cp:coreProperties>
</file>