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Biểu mẫu số 41-NĐ31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>Phụ lục I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>DỰ TOÁN CHI NGÂN SÁCH ĐỊA PHƯƠNG TỪNG HUYỆN NĂM 2020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(Kèm theo Nghị quyết số 192/NQ-HĐND ngày 06/12/2019 của HĐND tỉn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1985"/>
        <w:gridCol w:w="1559"/>
        <w:gridCol w:w="1417"/>
        <w:gridCol w:w="1418"/>
        <w:gridCol w:w="1417"/>
        <w:gridCol w:w="1418"/>
        <w:gridCol w:w="1417"/>
        <w:gridCol w:w="1276"/>
        <w:gridCol w:w="1176"/>
        <w:gridCol w:w="1234"/>
        <w:gridCol w:w="2268"/>
      </w:tblGrid>
      <w:tr>
        <w:trPr>
          <w:trHeight w:val="330" w:hRule="atLeast"/>
        </w:trPr>
        <w:tc>
          <w:tcPr>
            <w:tcW w:w="2126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Đơn vị: Triệu đồng</w:t>
            </w:r>
          </w:p>
        </w:tc>
      </w:tr>
      <w:tr>
        <w:trPr>
          <w:trHeight w:val="49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ên đơn v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chi ngân sách địa phương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hi đầu tư phát triển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hi thường xuyên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i tạo nguồn thực hiện cải cách tiền lương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phòng ngân sách</w:t>
            </w:r>
          </w:p>
        </w:tc>
      </w:tr>
      <w:tr>
        <w:trPr>
          <w:trHeight w:val="25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i đầu tư XDCB tập tr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i đầu tư từ nguồn thu tiền sử dụng đấ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i đầu tư từ nguồn thu bổ sung xổ số kiến thiế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i sự nghiệp môi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i sự nghiệp giáo dục - đào tạ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ác sự nghiệp khác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</w:tr>
      <w:tr>
        <w:trPr>
          <w:trHeight w:val="4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.709.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967.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337.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0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79.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.227.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85.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993.8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648.04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30.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84.335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ành phố Biên Hò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005.0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9.7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1.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6.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040.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5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873.2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1.68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0.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3.656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Vĩnh Cử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2.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4.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5.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3.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.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.6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2.1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751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Trảng B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9.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9.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.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.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0.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.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3.5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4.6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.804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Thống Nhấ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2.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9.6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6.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.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9.9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9.5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9.9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191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Định Quá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3.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7.9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9.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6.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.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6.3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7.4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.082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Tân Ph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3.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7.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8.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7.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.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5.4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3.6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.913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ành phố Long Khá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3.7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0.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.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.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8.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.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1.3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8.5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780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Xuân Lộ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5.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0.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7.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6.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1.0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.862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Cẩm M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85.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7.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5.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.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2.7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2.4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8.5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398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Long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63.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5.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7.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.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4.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.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1.7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8.9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.809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Nhơn Trạ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0.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9.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.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.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4.7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.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8.6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1.29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08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85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6:34:00Z</dcterms:created>
  <dc:creator>ThienIT</dc:creator>
  <dc:description/>
  <cp:keywords/>
  <dc:language>en-US</dc:language>
  <cp:lastModifiedBy>ThienIT</cp:lastModifiedBy>
  <dcterms:modified xsi:type="dcterms:W3CDTF">2020-01-03T06:34:00Z</dcterms:modified>
  <cp:revision>2</cp:revision>
  <dc:subject/>
  <dc:title/>
</cp:coreProperties>
</file>