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32-NĐ3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V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0" w:name="RANGE!A3"/>
      <w:r>
        <w:rPr>
          <w:rFonts w:eastAsia="Times New Roman"/>
          <w:b/>
          <w:bCs/>
          <w:color w:val="000000"/>
          <w:sz w:val="32"/>
          <w:szCs w:val="32"/>
        </w:rPr>
        <w:t>DỰ TOÁN THU NGÂN SÁCH NHÀ NƯỚC TRÊN ĐỊA BÀN HUYỆN THEO LĨNH VỰC NĂM 2020</w:t>
      </w:r>
      <w:bookmarkEnd w:id="0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016"/>
        <w:gridCol w:w="1110"/>
        <w:gridCol w:w="1035"/>
        <w:gridCol w:w="1083"/>
        <w:gridCol w:w="877"/>
        <w:gridCol w:w="1096"/>
        <w:gridCol w:w="1026"/>
        <w:gridCol w:w="1072"/>
        <w:gridCol w:w="1016"/>
        <w:gridCol w:w="993"/>
        <w:gridCol w:w="942"/>
        <w:gridCol w:w="980"/>
        <w:gridCol w:w="968"/>
        <w:gridCol w:w="956"/>
        <w:gridCol w:w="1016"/>
        <w:gridCol w:w="833"/>
        <w:gridCol w:w="1076"/>
        <w:gridCol w:w="1333"/>
      </w:tblGrid>
      <w:tr>
        <w:trPr>
          <w:trHeight w:val="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3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ội đị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(không bao gồm thu tiền sử dụng đất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công thương nghiệp, NQ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giá trị gia tăng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tiêu thụ đặc biệt hàng nội đị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thu nhập doanh nghiệp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ế tài nguyê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huế thu nhập cá nhâ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Lệ phí trước b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huế bảo vệ môi trường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hu phí, lệ ph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ong đó: Trong cân đố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huế SDĐ phi nông nghiệp - Thuế nhà đất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iền thuê mặt đất, mặt nước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hu tiền sử dụng đất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hu hoa lợi công sả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Thu khác ngân sác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CỘ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315.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815.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347.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564.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b/>
                <w:bCs/>
              </w:rPr>
              <w:t>1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7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4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8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.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.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.7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.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50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.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.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Biên Hò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685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15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80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70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.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</w:rPr>
              <w:t>120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Vĩnh Cử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.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.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Trảng Bo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9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9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.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Thống Nhấ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.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.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Định Quá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.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.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.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Tân Ph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.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.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Long Khá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.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.6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.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Xuân Lộ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.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.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.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Cẩm M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Long Thà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63.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3.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.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3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Huyện Nhơn Trạ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9.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.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.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.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ThienIT</dc:creator>
  <dc:description/>
  <cp:keywords/>
  <dc:language>en-US</dc:language>
  <cp:lastModifiedBy>ThienIT</cp:lastModifiedBy>
  <dcterms:modified xsi:type="dcterms:W3CDTF">2020-01-03T06:33:00Z</dcterms:modified>
  <cp:revision>2</cp:revision>
  <dc:subject/>
  <dc:title/>
</cp:coreProperties>
</file>