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37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V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DỰ TOÁN CHI THƯỜNG XUYÊN NGÂN SÁCH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CÁC ĐƠN VỊ KHỐI TỈNH NĂM 2020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01"/>
        <w:gridCol w:w="3118"/>
      </w:tblGrid>
      <w:tr>
        <w:trPr>
          <w:trHeight w:val="735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 : Triệu đồng</w:t>
            </w:r>
          </w:p>
        </w:tc>
      </w:tr>
      <w:tr>
        <w:trPr>
          <w:trHeight w:val="1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Ự TOÁN 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5.271.14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QUỐC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84.35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ộ Chỉ huy QS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4.35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HI AN NIN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64.03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4.03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000 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GIÁO DỤC - ĐÀO TẠO VÀ DẠY NGH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362.82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28.13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Giáo dục và Đào t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11.5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Đại học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1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Lao động, Thương binh và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5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đào tạo - dạy ngh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34.68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ại học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6.44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Kỹ thuật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0.54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ường Cao đẳng nghề Công nghệ cao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2.2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Y tế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3.5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hính trị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.77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Lao động TB&amp;X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9.9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ội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.9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áo dục - Đào t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.72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18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ộ Chỉ huy QS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65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Năng khiếu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4.09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rung cấp Văn hóa nghệ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2.03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Nhà hát nghệ thuật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7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ung tâm Huấn luyện và Thi đấu thể dục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46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5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PHÁT THANH TRUYỀN H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KHOA HỌC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10.69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Khoa học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6.37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ăn phòng Ban Quản lý Khu Công nghệ cao Công nghệ sinh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46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Ứng dụng Công nghệ sinh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26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hiệp các Hội khoa học và kỹ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59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Y TẾ, DÂN SỐ VÀ GIA Đ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209.1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Y t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26.57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hiểm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8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Văn hóa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5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VĂN HÓA THÔNG 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01.48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5.4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ỉnh đoà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72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à Vă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51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đoàn lao động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9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UB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8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à Xuất bản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5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THỂ DỤC -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92.03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ăn phòng Sở Văn hóa Thể thao và Du lị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ung tâm Huấn luyện và Thi đấu thể dục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1.55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BẢO VỆ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75.4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u bảo tồn thiên nhiên vă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5.75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QL Khu Dự trữ sinh quyển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.1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Tài nguyên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42.3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472C4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ngàn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4472C4"/>
                <w:sz w:val="28"/>
                <w:szCs w:val="28"/>
              </w:rPr>
            </w:pPr>
            <w:r>
              <w:rPr>
                <w:rFonts w:eastAsia="Times New Roman"/>
                <w:color w:val="4472C4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color w:val="4472C4"/>
                <w:sz w:val="28"/>
                <w:szCs w:val="28"/>
              </w:rPr>
              <w:t xml:space="preserve">13.27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04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39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QL các khu công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63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9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KINH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807.09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Chi sự nghiệp nông - lâm nghiệp - PT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9.0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lâm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5.85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4.89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H Đ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0.96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nông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4.25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4.25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thủy l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8.94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ty TNHH MTV khai thác công trình thủy l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7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Chi cục Thủy sả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cục Trồng trọt, BVTV &amp; Thủy l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2.13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.4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Khuyến c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16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Xúc tiến thương m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94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P Sở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35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giao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6.73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15.15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H Đ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9.57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ợ giá xe buý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tài nguyên, địa chính, 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1.3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nguyên &amp;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1.3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quy ho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Xây dự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quy hoạch cấp huy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1.0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ung tâm Xúc tiến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.04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Sở Văn hóa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9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ự nghiệp kinh tế khá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3.52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Truyền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9.02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an Quản lý đầu tư xây dự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.5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QUẢN LÝ HCNN, ĐẢNG, ĐOÀN TH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734.72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QL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22.34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P HĐ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6.28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P UB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57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75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Nội vụ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5.89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Kế hoạch và Đầu t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89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Khoa học -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93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anh tra nhà nướ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.19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7.44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Tài nguyên và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36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ư phá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92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ông nghiệp &amp; PT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4.01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9.21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2.47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Văn hóa -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2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Xây dự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.8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chí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7.27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Lao động TBX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5.76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Dân t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.83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áo dục - đào t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4.2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9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an quản lý các KCN Đồng N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53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Khu Công nghệ cao Công nghệ sinh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75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14.000 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ác tổ chức chính trị - xã hội - nghề nghiệp, tổ chức xã hội, tổ chức xã hội - nghề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6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Chữ thập đ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7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Người m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3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ựu Thanh niên xung ph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36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 Diox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8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cao tuổ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22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, tù đà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47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tổ chức chính trị, xã hội, nghề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7.76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tổ chức chính trị,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6.23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MT Tổ qu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88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ỉnh đoà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6.17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Liên hiệp Phụ n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57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Nông d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6.98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Cựu chiến b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.6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tổ chức nghề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1.53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Nhà b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33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Văn học nghệ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1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minh HT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97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Luật 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02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Liên hiệp các Hội khoa học và kỹ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59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Khuyến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74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Sinh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26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Liên hiệp các Tổ chức hữu ngh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23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hỗ trợ gia đình liệt s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ẢM BẢO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422.82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Lao động Thương binh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2.82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7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KHOẢN CHI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7.64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ư phá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506 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P UB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94 </w:t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an Quản lý các KCN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4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Kế hoạch Đầu tư (TT tư vấn hỗ trợ doanh nghiệ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98.84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4:00Z</dcterms:created>
  <dc:creator>ThienIT</dc:creator>
  <dc:description/>
  <cp:keywords/>
  <dc:language>en-US</dc:language>
  <cp:lastModifiedBy>ThienIT</cp:lastModifiedBy>
  <dcterms:modified xsi:type="dcterms:W3CDTF">2020-01-03T06:34:00Z</dcterms:modified>
  <cp:revision>2</cp:revision>
  <dc:subject/>
  <dc:title/>
</cp:coreProperties>
</file>