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mẫu số 16-NĐ3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II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DỰ TOÁN THU NGÂN SÁCH NHÀ NƯỚC THEO LĨNH VỰC NĂM 2020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Nghị quyết số 192/NQ-HĐND ngày 06/12/2019 của HĐND tỉnh)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18"/>
        <w:gridCol w:w="1480"/>
        <w:gridCol w:w="1480"/>
        <w:gridCol w:w="1629"/>
        <w:gridCol w:w="1500"/>
        <w:gridCol w:w="1180"/>
        <w:gridCol w:w="1180"/>
      </w:tblGrid>
      <w:tr>
        <w:trPr>
          <w:trHeight w:val="99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ội dung các khoản thu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Ước thực hiện năm 2019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ự toán năm 20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O SÁNH %</w:t>
            </w:r>
          </w:p>
        </w:tc>
      </w:tr>
      <w:tr>
        <w:trPr>
          <w:trHeight w:val="10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thu NSN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</w:t>
              <w:br/>
              <w:t>NSĐ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thu NSN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</w:t>
              <w:br/>
              <w:t>NSĐ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thu NSN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</w:t>
              <w:br/>
              <w:t>NSĐP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5=3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6=4/2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THU NSN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4.430.5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.835.5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3.14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403.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 nội đị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7.330.5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.835.5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.64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403.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%</w:t>
            </w:r>
          </w:p>
        </w:tc>
      </w:tr>
      <w:tr>
        <w:trPr>
          <w:trHeight w:val="9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(Thu nội địa đã trừ tiền sử dụng đất, thu xổ số kiến thiế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0.845.5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6.350.5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2.6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7.363.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0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06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 từ các DNNN Trung 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050.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122.5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083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212.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8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giá trị gia tă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5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7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7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9.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iêu thụ đặc biệt hàng nội đị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hu nhập doanh nghiệ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3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2.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ài nguy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 từ các DNNN địa p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38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16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11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23.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8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giá trị gia tă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7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9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7.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9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iêu thụ đặc biệt hàng nội đị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0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2.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hu nhập doanh nghiệ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8.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%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ài nguy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%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 từ DN có vốn ĐTN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26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233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.08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604.9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7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giá trị gia tă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9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63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89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30.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4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iêu thụ đặc biệt hàng nội đị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.7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hu nhập doanh nghiệ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8.0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76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78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656.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ài nguy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 từ khu vực CTN ngoài quốc doa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872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337.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254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522.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giá trị gia tă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47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26.0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16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05.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0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iêu thụ đặc biệt hàng nội đị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4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hu nhập doanh nghiệ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98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8.0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ài nguy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huế thu nhập cá nhâ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4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538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8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726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7%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Lệ phí trước b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8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8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5%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huế bảo vệ môi trường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4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7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9.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sz w:val="28"/>
                <w:szCs w:val="28"/>
              </w:rPr>
              <w:t>Thu từ hàng hóa nhập khẩ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05.9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58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1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sz w:val="28"/>
                <w:szCs w:val="28"/>
              </w:rPr>
              <w:t>Thu từ hàng hóa sản xuất trong nướ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34.0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1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1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99.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9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142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hu phí, lệ ph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5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9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3%</w:t>
            </w:r>
          </w:p>
        </w:tc>
      </w:tr>
      <w:tr>
        <w:trPr>
          <w:trHeight w:val="7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Phí lệ phí do cơ quan nhà nước Trung ương thực hiệ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8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5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8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Phí lệ phí do cơ quan nhà nước địa phương thực hiệ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2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2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9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9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2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23%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huế nhà đất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iền thuê mặt đất, mặt nướ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2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2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2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20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1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hu tiền sử dụng đất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0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00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%</w:t>
            </w:r>
          </w:p>
        </w:tc>
      </w:tr>
      <w:tr>
        <w:trPr>
          <w:trHeight w:val="9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hu từ quỹ đất công ích và thu hoa lợi công sản khác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hu khác ngân sá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00.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35.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7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6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0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hu KHCB, tiền bán nhà thuộc SHN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%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hu từ thu nhập sau thu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3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3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0%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 tiền cấp quyền khai thác khoáng sả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3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67.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3%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 từ hoạt động xổ số kiến thiế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85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8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4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4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4%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giá trị gia tă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hu nhập doanh nghiệ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hu từ thu nhập sau thuế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6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6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iêu thụ đặc biệ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hu từ hoạt động xuất nhập khẩ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.1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.5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xuất khẩ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nhập khẩ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iêu thụ đặc biệ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bảo vệ môi trườ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giá trị gia tă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17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2:00Z</dcterms:created>
  <dc:creator>ThienIT</dc:creator>
  <dc:description/>
  <cp:keywords/>
  <dc:language>en-US</dc:language>
  <cp:lastModifiedBy>ThienIT</cp:lastModifiedBy>
  <dcterms:modified xsi:type="dcterms:W3CDTF">2020-01-03T06:32:00Z</dcterms:modified>
  <cp:revision>2</cp:revision>
  <dc:subject/>
  <dc:title/>
</cp:coreProperties>
</file>