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  <w:bookmarkStart w:id="0" w:name="RANGE!G1"/>
      <w:bookmarkStart w:id="1" w:name="RANGE!G1"/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bookmarkStart w:id="2" w:name="RANGE!G1"/>
      <w:r>
        <w:rPr>
          <w:rFonts w:eastAsia="Times New Roman"/>
          <w:b/>
          <w:bCs/>
          <w:color w:val="000000"/>
          <w:sz w:val="24"/>
          <w:szCs w:val="24"/>
        </w:rPr>
        <w:t>Biểu mẫu số 30-NĐ31</w:t>
      </w:r>
      <w:bookmarkEnd w:id="2"/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Phụ lục IV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bookmarkStart w:id="3" w:name="RANGE!A3"/>
      <w:r>
        <w:rPr>
          <w:rFonts w:eastAsia="Times New Roman"/>
          <w:b/>
          <w:bCs/>
          <w:color w:val="000000"/>
          <w:sz w:val="32"/>
          <w:szCs w:val="32"/>
        </w:rPr>
        <w:t>CÂN ĐỐI NGUỒN THU, CHI DỰ TOÁN NGÂN SÁCH CẤP TỈNH VÀ HUYỆN 2020</w:t>
      </w:r>
      <w:bookmarkEnd w:id="3"/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(Kèm theo Nghị quyết số 192/NQ-HĐND ngày 06/12/2019 của HĐND tỉn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701"/>
        <w:gridCol w:w="1842"/>
        <w:gridCol w:w="1843"/>
        <w:gridCol w:w="3261"/>
      </w:tblGrid>
      <w:tr>
        <w:trPr>
          <w:trHeight w:val="330" w:hRule="atLeast"/>
        </w:trPr>
        <w:tc>
          <w:tcPr>
            <w:tcW w:w="143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ơn vị: Triệu đồng</w:t>
            </w:r>
          </w:p>
        </w:tc>
      </w:tr>
      <w:tr>
        <w:trPr>
          <w:trHeight w:val="10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ự toán năm 20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ự toán năm 202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o sánh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uyệt đố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ương đối (%)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=2-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4=2/1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ÂN SÁCH CẤP TỈ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Nguồn thu ngân sách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2.360.0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2.765.4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405.438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2%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ngân sách được hưởng theo phân cấ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.329.0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.407.8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(921.230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4%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từ ngân sách cấp tr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.030.9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.064.7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33.837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.030.9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.064.7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33.837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từ quỹ dự trữ tài chí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500.000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2.8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792.831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 ngân sá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2.360.0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2.765.4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405.439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2%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huộc nhiệm vụ của ngân sách cấp tỉ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.075.9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.396.0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320.157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02%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ho ngân sách cấp dướ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284.1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369.3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85.282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2%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ân đối ngân sá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734.5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181.8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(552.693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8%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ó mục tiê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9.5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87.5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637.975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6%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chuyển nguồn sang năm sa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i chi NSĐ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ÂN SÁCH HUYỆ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Nguồn thu ngân sách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.580.9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.709.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1.129.043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1%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ngân sách được hưởng theo phân cấ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296.8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995.6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698.813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3%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từ ngân sách cấp tr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284.1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369.3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85.282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2%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734.5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181.8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(552.693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8%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9.5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87.5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637.975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6%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4.9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344.948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Chi ngân sách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.580.9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.709.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1.129.042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1%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huộc nhiệm vụ của ngân sách cấp huyệ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.580.9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.709.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1.129.042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1%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ho ngân sách cấp dướ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ân đối ngân sá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ó mục tiê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chuyển nguồn sang năm sa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3:00Z</dcterms:created>
  <dc:creator>ThienIT</dc:creator>
  <dc:description/>
  <cp:keywords/>
  <dc:language>en-US</dc:language>
  <cp:lastModifiedBy>ThienIT</cp:lastModifiedBy>
  <dcterms:modified xsi:type="dcterms:W3CDTF">2020-01-03T06:33:00Z</dcterms:modified>
  <cp:revision>2</cp:revision>
  <dc:subject/>
  <dc:title/>
</cp:coreProperties>
</file>