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Phụ lục VIII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DỰ TOÁN THU, CHI NGÂN SÁCH ĐỊA PHƯƠNG VÀ SỐ BỔ SUNG CÂN ĐỐI TỪ NGÂN SÁCH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CẤP TRÊN CHO NGÂN SÁCH CẤP DƯỚI NĂM 2020</w:t>
      </w:r>
    </w:p>
    <w:p>
      <w:pPr>
        <w:pStyle w:val="Normal"/>
        <w:spacing w:before="0" w:after="0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(Kèm theo Nghị quyết số 192/NQ-HĐND ngày 06/12/2019 của HĐND tỉnh)</w:t>
      </w:r>
    </w:p>
    <w:p>
      <w:pPr>
        <w:pStyle w:val="Normal"/>
        <w:rPr/>
      </w:pPr>
      <w:r>
        <w:rPr/>
      </w:r>
    </w:p>
    <w:tbl>
      <w:tblPr>
        <w:tblW w:w="214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83"/>
        <w:gridCol w:w="1276"/>
        <w:gridCol w:w="1559"/>
        <w:gridCol w:w="1134"/>
        <w:gridCol w:w="1134"/>
        <w:gridCol w:w="993"/>
        <w:gridCol w:w="1275"/>
        <w:gridCol w:w="1134"/>
        <w:gridCol w:w="1134"/>
        <w:gridCol w:w="1275"/>
        <w:gridCol w:w="1078"/>
        <w:gridCol w:w="1296"/>
        <w:gridCol w:w="1662"/>
        <w:gridCol w:w="1295"/>
        <w:gridCol w:w="1048"/>
        <w:gridCol w:w="1161"/>
      </w:tblGrid>
      <w:tr>
        <w:trPr>
          <w:trHeight w:val="23" w:hRule="atLeast"/>
        </w:trPr>
        <w:tc>
          <w:tcPr>
            <w:tcW w:w="2143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jc w:val="right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TT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ên đơn v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ổng thu NSNN trên địa bàn theo  phân cấp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hu ngân sách huyện, xã được hưởng theo phân cấ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rong đ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Huyện hưởng từ nhiệm vụ tỉnh thu CTN-NQD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rong đ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hu từ các đơn vị sự nghiệp tại địa phương (60%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hu từ các đơn vị sự nghiệp tại địa phương (40%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/>
                <w:b/>
                <w:bCs/>
              </w:rPr>
              <w:t>Thu từ nguồn CCTL tại địa phương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ự toán chi cân đối ngân sách huyện, xã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ố bổ sung từ ngân sách cấp tỉnh cho ngân sách huyện, thành phố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hu NSĐP hưởng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hu NSĐP được hưởng theo tỷ lệ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hu NSĐP hưởng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hu NSĐP được hưởng theo tỷ l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ổng s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Bổ sung từ nguồn CCTL của tỉn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Bổ sung cân đối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Bổ sung có mục tiêu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1=12+13+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Thành phố Biên Hò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.21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968.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9.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6.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1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2.0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557.0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.0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.02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Huyện Vĩnh Cử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4.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2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.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/>
            </w:pPr>
            <w:r>
              <w:rPr>
                <w:rFonts w:eastAsia="Times New Roman"/>
              </w:rPr>
              <w:t>105.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.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.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6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.7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3.3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4.4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7.4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.00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Huyện Trảng B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4.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4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9.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.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.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7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.4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.8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6.7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7.5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.24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Huyện Thống Nhấ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.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.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.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/>
            </w:pPr>
            <w:r>
              <w:rPr>
                <w:rFonts w:eastAsia="Times New Roman"/>
              </w:rPr>
              <w:t>3.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4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.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9.5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6.4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.2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3.0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.17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Huyện Định Qu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9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.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.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.0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5.2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5.2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.6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4.6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.00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Huyện Tân Ph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.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.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7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.5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44.4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48.2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/>
            </w:pPr>
            <w:r>
              <w:rPr>
                <w:rFonts w:eastAsia="Times New Roman"/>
              </w:rPr>
              <w:t>90.3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5.9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.00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Thành phố Long Kh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.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7.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.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.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.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.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.0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.5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5.77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5.9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.5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4.2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.21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Huyện Xuân Lộ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0.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0.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1.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.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.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.3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6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6.2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.7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6.5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.00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Huyện Cẩm M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.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.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6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1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.1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4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6.8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.2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4.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.34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Huyện Long Thà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3.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9.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.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3.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3.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4.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.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.4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.3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5.6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3.2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.7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.9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7.62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>Huyện Nhơn Tr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9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1.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2.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8.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8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.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.3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.5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9.6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9.8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.6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.2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.898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ỔNG S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.815.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.124.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984.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140.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.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9.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.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.9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4.9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.080.46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.369.3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8.0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.181.8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9.525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>Ghi chú</w:t>
            </w:r>
            <w:r>
              <w:rPr>
                <w:rFonts w:eastAsia="Times New Roman"/>
                <w:b/>
                <w:bCs/>
              </w:rPr>
              <w:t>: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4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 Dự toán thu, chi ngân sách huyện, xã chưa bao gồm  nguồn thu tiền sử dụng đất</w:t>
            </w:r>
          </w:p>
        </w:tc>
      </w:tr>
      <w:tr>
        <w:trPr>
          <w:trHeight w:val="23" w:hRule="atLeast"/>
        </w:trPr>
        <w:tc>
          <w:tcPr>
            <w:tcW w:w="214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 Bổ sung cân đối ngân sách nêu trên bao gồm ngân sách huyện và ngân sách xã.</w:t>
            </w:r>
          </w:p>
        </w:tc>
      </w:tr>
      <w:tr>
        <w:trPr>
          <w:trHeight w:val="23" w:hRule="atLeast"/>
        </w:trPr>
        <w:tc>
          <w:tcPr>
            <w:tcW w:w="214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 Bổ sung có mục tiêu. Trong đó:</w:t>
            </w:r>
          </w:p>
        </w:tc>
      </w:tr>
      <w:tr>
        <w:trPr>
          <w:trHeight w:val="23" w:hRule="atLeast"/>
        </w:trPr>
        <w:tc>
          <w:tcPr>
            <w:tcW w:w="214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eastAsia="Times New Roman"/>
              </w:rPr>
              <w:t>- Bổ sung có mục tiêu từ nguồn thuế tài nguyên nước cho huyện Định Quán và Vĩnh Cửu: 40.000 triệu đồng/huyện trong chi sự nghiệp kinh tế, huyện sử dụng nguồn này để chi cho các công trình nông thôn mới.</w:t>
            </w:r>
          </w:p>
        </w:tc>
      </w:tr>
      <w:tr>
        <w:trPr>
          <w:trHeight w:val="23" w:hRule="atLeast"/>
        </w:trPr>
        <w:tc>
          <w:tcPr>
            <w:tcW w:w="214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Bổ sung có mục tiêu  từ nguồn thu xổ số kiến thiết để đầu tư theo đúng quy định của Bộ Tài chính về sử dụng nguồn này: 579.525 triệu đồng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34:00Z</dcterms:created>
  <dc:creator>ThienIT</dc:creator>
  <dc:description/>
  <cp:keywords/>
  <dc:language>en-US</dc:language>
  <cp:lastModifiedBy>ThienIT</cp:lastModifiedBy>
  <dcterms:modified xsi:type="dcterms:W3CDTF">2020-01-03T06:34:00Z</dcterms:modified>
  <cp:revision>2</cp:revision>
  <dc:subject/>
  <dc:title/>
</cp:coreProperties>
</file>