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bookmarkStart w:id="0" w:name="RANGE!E1"/>
      <w:bookmarkStart w:id="1" w:name="RANGE!E1"/>
    </w:p>
    <w:p>
      <w:pPr>
        <w:pStyle w:val="Normal"/>
        <w:spacing w:lineRule="auto" w:line="240" w:before="120" w:after="2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2" w:name="RANGE!E1"/>
      <w:r>
        <w:rPr>
          <w:rFonts w:eastAsia="Times New Roman"/>
          <w:b/>
          <w:bCs/>
          <w:color w:val="000000"/>
          <w:sz w:val="24"/>
          <w:szCs w:val="24"/>
        </w:rPr>
        <w:t>Biểu mẫu số 33-NĐ31</w:t>
      </w:r>
      <w:bookmarkEnd w:id="2"/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V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3" w:name="RANGE!A3"/>
      <w:r>
        <w:rPr>
          <w:rFonts w:eastAsia="Times New Roman"/>
          <w:b/>
          <w:bCs/>
          <w:color w:val="000000"/>
          <w:sz w:val="32"/>
          <w:szCs w:val="32"/>
        </w:rPr>
        <w:t>DỰ TOÁN CHI NGÂN SÁCH ĐỊA PHƯƠNG, CHI NGÂN SÁCH CẤP TỈNH VÀ CHI NGÂN SÁCH HUYỆN THEO CƠ CẤU CHI NĂM 2020</w:t>
      </w:r>
      <w:bookmarkEnd w:id="3"/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410"/>
        <w:gridCol w:w="2693"/>
        <w:gridCol w:w="2977"/>
      </w:tblGrid>
      <w:tr>
        <w:trPr>
          <w:trHeight w:val="720" w:hRule="atLeast"/>
        </w:trPr>
        <w:tc>
          <w:tcPr>
            <w:tcW w:w="14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Đơn vị: Triệu đồng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a phươ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10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= 2 +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NSĐP (A+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502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09.98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502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09.98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471.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504.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67.22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.931.6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2.593.9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337.700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rong đó: Bội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2.000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950.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050.000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540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960.4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579.525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498.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271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227.51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637.6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48.3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489.229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5.356.6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362.8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3.993.824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 - dân số và gia đ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209.1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209.1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10.6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10.69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văn hó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64.7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01.4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63.267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25.7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92.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33.708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32.8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32.855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029.5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422.8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606.759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706.1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807.0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899.022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761.0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75.4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585.642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2.012.9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734.7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1.278.233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351.4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106.4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 xml:space="preserve">244.976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785.39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554.4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230.914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450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65.6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284.335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.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3.5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ốn đầu tư để thực hiện các chương trình mục tiêu, nhiệm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 (A+B+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.396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709.9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4:00Z</dcterms:created>
  <dc:creator>ThienIT</dc:creator>
  <dc:description/>
  <cp:keywords/>
  <dc:language>en-US</dc:language>
  <cp:lastModifiedBy>ThienIT</cp:lastModifiedBy>
  <dcterms:modified xsi:type="dcterms:W3CDTF">2020-01-03T06:34:00Z</dcterms:modified>
  <cp:revision>2</cp:revision>
  <dc:subject/>
  <dc:title/>
</cp:coreProperties>
</file>