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29"/>
        <w:gridCol w:w="2127"/>
        <w:gridCol w:w="1984"/>
        <w:gridCol w:w="2126"/>
      </w:tblGrid>
      <w:tr>
        <w:trPr>
          <w:trHeight w:val="375" w:hRule="atLeast"/>
        </w:trPr>
        <w:tc>
          <w:tcPr>
            <w:tcW w:w="1417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32"/>
                <w:szCs w:val="32"/>
              </w:rPr>
            </w:pPr>
            <w:bookmarkStart w:id="0" w:name="RANGE!A1%3AE37"/>
            <w:bookmarkEnd w:id="0"/>
            <w:r>
              <w:rPr>
                <w:rFonts w:eastAsia="Times New Roman"/>
                <w:b/>
                <w:bCs/>
                <w:sz w:val="32"/>
                <w:szCs w:val="32"/>
              </w:rPr>
              <w:t>PHỤ LỤC 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32"/>
                <w:szCs w:val="32"/>
              </w:rPr>
            </w:pPr>
            <w:bookmarkStart w:id="1" w:name="RANGE!A1%3AE37"/>
            <w:bookmarkEnd w:id="1"/>
            <w:r>
              <w:rPr>
                <w:rFonts w:eastAsia="Times New Roman"/>
                <w:b/>
                <w:bCs/>
                <w:sz w:val="32"/>
                <w:szCs w:val="32"/>
              </w:rPr>
              <w:t>TỔNG HỢP NGUỒN VỐN ĐẦU TƯ CÔNG NĂM 202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/>
                <w:i/>
                <w:iCs/>
                <w:sz w:val="32"/>
                <w:szCs w:val="32"/>
              </w:rPr>
              <w:t>(Kèm theo Nghị quyết số 195/NQ-HĐND ngày 06/12/2019 của HĐND tỉnh Đồng Nai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ĐVT: Triệu đồng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guồn vốn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Kế hoạch năm 2020</w:t>
            </w:r>
          </w:p>
        </w:tc>
      </w:tr>
      <w:tr>
        <w:trPr>
          <w:trHeight w:val="6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ổng s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guồn vốn N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guồn vốn NSH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ÁC NGUỒN VỐN TRONG CÂN ĐỐ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4.365.5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1.147.5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.218.025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Vốn đầu tư trong cân đối ngân sách địa phươ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7.471.6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.253.6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.218.025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Vốn ngân sách tập tru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.931.6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.363.9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567.700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gân sách tỉn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.363.9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.363.9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Hỗ trợ các dự án xã hội hóa, hỗ trợ có mục tiêu đối với các địa phương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0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rFonts w:eastAsia="Times New Roman"/>
                <w:sz w:val="24"/>
                <w:szCs w:val="24"/>
              </w:rPr>
              <w:t xml:space="preserve">130.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Do UBND tỉnh trực tiếp giao chỉ tiêu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233.9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sz w:val="24"/>
                <w:szCs w:val="24"/>
              </w:rPr>
              <w:t xml:space="preserve">2.233.95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Hình thành nguồn vốn đầu tư phân cấp đối với cấp huyệ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567.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567.700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>Phân cấp cho UBND cấp huyện giao chỉ tiê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337.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sz w:val="24"/>
                <w:szCs w:val="24"/>
              </w:rPr>
              <w:t xml:space="preserve">1.337.700 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ỗ trợ có mục tiêu cho cấp huyện (chi tiết theo PL XIII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0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rFonts w:eastAsia="Times New Roman"/>
                <w:sz w:val="24"/>
                <w:szCs w:val="24"/>
              </w:rPr>
              <w:t xml:space="preserve">230.000 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Đầu tư từ nguồn thu tiền sử dụng đấ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.000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950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050.000</w:t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Hình thành nguồn vốn đầu tư các công trình trọng điểm (nguồn khai thác quỹ đất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50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rFonts w:eastAsia="Times New Roman"/>
                <w:sz w:val="24"/>
                <w:szCs w:val="24"/>
              </w:rPr>
              <w:t xml:space="preserve">350.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ỗ trợ có mục tiêu cho huyện Long Thành  (nguồn khai thác quỹ đất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0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rFonts w:eastAsia="Times New Roman"/>
                <w:sz w:val="24"/>
                <w:szCs w:val="24"/>
              </w:rPr>
              <w:t xml:space="preserve">150.000 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Hình thành nguồn vốn đầu tư phân cấp đối với cấp huyệ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0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rFonts w:eastAsia="Times New Roman"/>
                <w:sz w:val="24"/>
                <w:szCs w:val="24"/>
              </w:rPr>
              <w:t xml:space="preserve">900.000 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Nguồn thu tiền sử dụng đất nộp qu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00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00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Quỹ phát triển nh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0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rFonts w:eastAsia="Times New Roman"/>
                <w:sz w:val="24"/>
                <w:szCs w:val="24"/>
              </w:rPr>
              <w:t xml:space="preserve">150.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Quỹ phát triển đấ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50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rFonts w:eastAsia="Times New Roman"/>
                <w:sz w:val="24"/>
                <w:szCs w:val="24"/>
              </w:rPr>
              <w:t xml:space="preserve">450.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Đầu tư từ nguồn thu xổ số kiến thiế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540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939.6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00.325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Do UBND tỉnh trực tiếp giao chỉ tiê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19.6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rFonts w:eastAsia="Times New Roman"/>
                <w:sz w:val="24"/>
                <w:szCs w:val="24"/>
              </w:rPr>
              <w:t xml:space="preserve">819.67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Hỗ trợ các dự án xã hội hóa, hỗ trợ có mục tiêu đối với các địa phương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0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rFonts w:eastAsia="Times New Roman"/>
                <w:sz w:val="24"/>
                <w:szCs w:val="24"/>
              </w:rPr>
              <w:t xml:space="preserve">120.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ỗ trợ có mục tiêu cho cấp huyện (chi tiết theo PL XIII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.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.800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ù phần hụt cho cấp huyện khi tính theo Quyết định số 40/QĐ-TTg của Thủ tướ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.5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  <w:r>
              <w:rPr>
                <w:rFonts w:eastAsia="Times New Roman"/>
                <w:sz w:val="24"/>
                <w:szCs w:val="24"/>
              </w:rPr>
              <w:t xml:space="preserve">80.525 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Hình thành nguồn vốn đầu tư phân cấp đối với cấp huyệ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5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rFonts w:eastAsia="Times New Roman"/>
                <w:sz w:val="24"/>
                <w:szCs w:val="24"/>
              </w:rPr>
              <w:t xml:space="preserve">315.000 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ỗ trợ bổ sung cho các địa phương đầu tư các dự án giáo dụ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4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rFonts w:eastAsia="Times New Roman"/>
                <w:sz w:val="24"/>
                <w:szCs w:val="24"/>
              </w:rPr>
              <w:t xml:space="preserve">184.000 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Vốn ngân sách Trung ương (vốn trong nước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7.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7.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Vốn ODA cấp phát từ ngân sách trung ươ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61.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61.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Vốn Trái phiếu Chính ph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.705.0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6.705.03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38" w:h="23811"/>
      <w:pgMar w:left="85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1:25:00Z</dcterms:created>
  <dc:creator>ThienIT</dc:creator>
  <dc:description/>
  <cp:keywords/>
  <dc:language>en-US</dc:language>
  <cp:lastModifiedBy>ThienIT</cp:lastModifiedBy>
  <dcterms:modified xsi:type="dcterms:W3CDTF">2020-01-09T01:25:00Z</dcterms:modified>
  <cp:revision>2</cp:revision>
  <dc:subject/>
  <dc:title/>
</cp:coreProperties>
</file>