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559"/>
        <w:gridCol w:w="1276"/>
        <w:gridCol w:w="1701"/>
        <w:gridCol w:w="3402"/>
      </w:tblGrid>
      <w:tr>
        <w:trPr>
          <w:trHeight w:val="465" w:hRule="atLeast"/>
        </w:trPr>
        <w:tc>
          <w:tcPr>
            <w:tcW w:w="1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C23"/>
            <w:bookmarkEnd w:id="0"/>
            <w:r>
              <w:rPr>
                <w:rFonts w:eastAsia="Times New Roman"/>
                <w:b/>
                <w:bCs/>
                <w:sz w:val="32"/>
                <w:szCs w:val="32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1" w:name="RANGE!A1%3AC23"/>
            <w:bookmarkEnd w:id="1"/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BIỂU  KẾ HOẠCH ĐẦU TƯ CÔNG NĂM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NGUỒN VỐN NGÂN SÁCH TẬP TRUNG ĐỂ HOÀN TRẢ CÁC KHOẢN VỐN ĐÃ VA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TẠM ỨNG TRONG CÁC NĂM TRƯỚC VÀ HỖ TRỢ CÓ MỤC TIÊU C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NGÂN SÁCH CẤP HUYỆ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5/NQ-HĐND ngày 06/12/2019 của HĐND tỉnh Đồng Nai)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</w:t>
              <w:br/>
              <w:t>T</w:t>
              <w:br/>
              <w:t>T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anh mục dự á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 năm 2019 (theo NQ 15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điều chỉ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 năm 2019 sau điều chỉn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1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4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75.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oàn trả nguồn ngân sách tập 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1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4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95.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khoản tạm ứng ngân s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3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.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ạm ứng ngân sách tỉnh để thực hiện BTGPMB dự án mở rộng đường 319B đoạn còn lại đoạn qua KCN Nhơn Trạch theo CV 9569/UBND-KT ngày 21/09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5.5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5.58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 Đồng Nai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ạm ứng từ nguồn vốn ngân sách tỉnh để  xử lý chi trả kinh phí bồi thường, hỗ trợ dự án đầu tư xây dựng cầu An H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phát triển quỹ đất thành phố Biên Hòa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ường ĐT.767 và cầu Vĩnh An đoạn qua thị trấn Vĩnh C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11.9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11.9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Vĩnh Cửu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âng cấp đường số 2 đoạn 2 (đoạn nối đến đường 769-xã Long Tân) và đoạn 3 (đoạn nối dài đến Hương lộ 19 xã Vĩnh Thanh), huyện Nhơn Tr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24.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(24.1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Nhơn Trạch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cầu Đắc Lua (VB 6317/UBND-KT ngày 05/6/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1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18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 Đồng Nai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Nhà làm việc, nhà phục vụ Bộ Chỉ huy quân sự tỉnh (1266/UBND-KT ngày 30/01/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7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7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ộ Chỉ huy quân sự tỉnh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Quốc phòng ĐA2 (Dự án mậ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6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61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ộ Chỉ huy quân sự tỉnh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ồi thường giải phóng mặt bằng dự án BOT 768 đoạn qua địa bàn huyện Vĩnh Cửu (1266/UBND-KT ngày 30/01/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(2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Vĩnh Cửu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ửa chữa, cải tạo nâng cấp trụ sở làm việc UBMTTQVN tỉnh (1266/UBND-KT ngày 30/01/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8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8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Ủy ban mặt trận Tổ quốc Việt Nam tỉnh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oàn trả vốn vay Bội chi năm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7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7.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oàn trả vốn vay ngân hàng BIDV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.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.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ỗ trợ có mục tiêu cho 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.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âng cấp đường số 2 đoạn 2 (đoạn nối đến đường 769-xã Long Tân) và đoạn 3 (đoạn nối dài đến Hương lộ 19 xã Vĩnh Thanh), huyện Nhơn Tr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24.1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4.1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Nhơn Trạch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ồi thường giải phóng mặt bằng dự án BOT 768 đoạn qua địa bàn huyện Vĩnh Cửu (1266/UBND-KT ngày 30/01/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2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2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Vĩnh Cửu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ông trình Đất đắp và cây xanh đường Đặng Văn Trơn thành phố Biên Hò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4.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4.2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thành phố Biên Hòa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bồi thường dự án đường Nam kỳ Khởi nghĩa tại thị trấn Trảng Bom, huyện Trảng B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29.5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9.5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Trảng Bom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Sữa chữa Đường liên ấp 1, 2 xã Thanh Sơn (hỗ trợ chi phí xây dự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1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11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Định Quán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Sửa chữa Đường 120 xã Phú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1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11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Định Quá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4:00Z</dcterms:created>
  <dc:creator>ThienIT</dc:creator>
  <dc:description/>
  <cp:keywords/>
  <dc:language>en-US</dc:language>
  <cp:lastModifiedBy>ThienIT</cp:lastModifiedBy>
  <dcterms:modified xsi:type="dcterms:W3CDTF">2020-01-09T01:24:00Z</dcterms:modified>
  <cp:revision>2</cp:revision>
  <dc:subject/>
  <dc:title/>
</cp:coreProperties>
</file>