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843"/>
        <w:gridCol w:w="1559"/>
        <w:gridCol w:w="1701"/>
        <w:gridCol w:w="1701"/>
        <w:gridCol w:w="1985"/>
        <w:gridCol w:w="5244"/>
      </w:tblGrid>
      <w:tr>
        <w:trPr>
          <w:trHeight w:val="345" w:hRule="atLeast"/>
        </w:trPr>
        <w:tc>
          <w:tcPr>
            <w:tcW w:w="212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BN114"/>
            <w:bookmarkStart w:id="1" w:name="RANGE!A1%3AM90"/>
            <w:bookmarkEnd w:id="0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>Phụ lục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2" w:name="RANGE!A1%3AM90"/>
            <w:bookmarkEnd w:id="2"/>
            <w:r>
              <w:rPr>
                <w:rFonts w:eastAsia="Times New Roman"/>
                <w:b/>
                <w:bCs/>
                <w:sz w:val="32"/>
                <w:szCs w:val="32"/>
              </w:rPr>
              <w:t>BIỂU KẾ HOẠCH ĐẦU TƯ CÔNG NĂM 2019  NGUỒN VỐN XỒ SỐ KIẾN TH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 T T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năm 2019 (theo NQ 159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Điều chỉnh theo thẩm quyền UB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Điều chỉnh đến tháng 10/201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ội dung điều chỉn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H 2019 sau điều chỉnh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4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4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DO UBND TỈNH GI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4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0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55.4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76.9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76.9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10.8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2.2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2.2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19.8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sang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70.5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72.5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0.6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kể cả hoàn tạm ứng năm 2019 - VB 6317/UBND-KT ngày 05/6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4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4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 điều trị bệnh viện Thống N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7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3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đa khoa Thống Nhất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ệ thống xử lý nước thải bệnh viên 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.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8.4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quân y 7B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Nhân Nghĩa - huyện Cẩm M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6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ú Bình - huyệ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7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3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3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rạm Y tế xã Lang Minh - huyện Xuân Lộ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ước Khánh - huyện Nhơn Tr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Hiếu Liêm - huyện Vĩnh Cử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Tân Bình - huyện Vĩnh Cử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ú Tân -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4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Trung Hòa - huyện Trảng 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4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Bàu Sen - thành phố Long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3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sửa chữa nâng cấp hệ thống điện, trạm biến áp và hệ thống chiếu sáng của Bệnh viện quân y 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quân y 7B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y tế dự phòng tỉnh đạt chuẩn Quốc Gia (kể cả hoàn tạm ứng năm 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(3.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1.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9.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9.2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La Ngà -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Nam Cát Tiên - huyệ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Mã Đà - huyện Vĩnh Cử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Tân Hạnh - Tp.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Suối Cao - huyện Xuân L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Thanh Bình - huyện Trảng B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Tà Lài - huyệ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Long Thọ - Nhơn Tr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Thanh Sơn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.8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2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Bảo Vinh - thành phố Long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hẩn đoán nhanh và sơ cấp cứu cho các cơ sở y tế trên địa bàn tỉnh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Y tế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rang thiết bị phục hồi chức năng vật lý trị liệu của Ban bảo vệ chăm sóc sức khỏe cán bộ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.7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đa khoa Đồng Nai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khu khám và thẩm mỹ Bệnh viện Da liễu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ệnh viện Da liễu Đồng Nai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22.8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22.8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7.6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2.8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2.8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94.6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rường THPT Chu Văn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rường THPT Lê Hồng Ph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ự án Trung tâm Đào tạo và sát hạch lái xe loại I (tại huyện Trảng Bom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4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4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thí điểm trường học tiên tiến hiện đại tỉnh Đồng Nai giai đoạn 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8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8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 tiểu học và mầm non của trường Phổ thông thực hành sư phạm thuộc trường Đại học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Đại học Đồng Nai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 lớp học 12 phòng và 3 phòng học chức năng, sửa chữa trường THPT Trị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 trường THPT Phú Ngọc,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2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.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.6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3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Nâng cấp cơ sở vật chất, trang thiết bị dạy và học Trường chính trị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mới 12 phòng học Trường trung học phổ thông Long Phước, huyện Long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9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i tạo, nâng cấp cơ sở vật chất Trường THPT Long Khánh thành Trường THPT chuyên Long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ao chất lượng dạy nghề phù hợp với yêu cầu phát triển kinh tế xã hội tỉnh Đồng Nai giai đoạn 2016-2020 (trong đó có vốn của 02 trường là 1,2 tỷ đồng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Lao động - Thương binh và xã hội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ệ thống thông tin quản lý trường đại học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9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3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đại học Đồng Nai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ấp xưởng thực hành và xây dựng 08 phòng học Trường Cao đẳng nghề Công nghệ cao Đồng Nai (Ngân sách tỉnh 5 tỷ + kinh phí Trường 3 tỷ)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Cao đẳng nghề Công nghệ cao Đồng Nai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Sửa chữa, cải tạo nâng cấp cơ sở vật chất Trường THPT Vĩnh Cửu, huyện Vĩnh Cử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ăn hóa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11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1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07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chuyển tiếp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78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6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6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viên cây xanh thành phố Long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Nhà ở vận động viên và cải tạo, nâng cấp cảnh quan toàn khu Trung tâm Thể dục thể thao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ung tâm Huấn luyện và Thi đấu Thể dục Thể thao tỉnh Đồng Nai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mới Cơ sở điều trị nghiện ma túy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8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3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8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21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âm thanh, ánh sáng, sản xuất chương trình cho studio ca nhạc 108 m2 (5 tỷ sự nghiệp phát triển của Đài PTTH + 15 tỷ ngân sá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i phát thanh truyền hình Đồng Nai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hệ thống camera, thiết bị sản xuất chương trình cho nhà hát truyền hình 400 chỗ ngồi (5 tỷ sự nghiệp phát triển của Đài PTTH + 20 tỷ ngân sá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i phát thanh truyền hình Đồng Nai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hoàn chỉnh các hạng mục còn lại Trung tâm văn hóa thể dục thể thao huyện Tân Phú (đã đầu tư 1 số hạng mục Nhà thi đấu, san nền, cổng tường rào), NST đầu tư xây lắp + thiết bị khoảng 40 tỷ, phần còn lại kêu gọi XHH (hồ bơi, sân bóng đá, đường chạy, khu nhảy cao, nhảy xa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ền thờ Liệt sỹ huyện Xuân Lộc (NST hỗ trợ các hạng mục chính của Đền (Đền thờ chính, bình phong, sân lễ+sân đền, đường vào chính, nhà Tả vu+Hữu vu, cổng+nhà bảo vệ, tường rào mặt chính, nhà quản đền+khu vệ sinh, khoảng 17,38 tỷ đồng)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Nhà văn hóa dân tộc Mường huyện Định Quán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àng Văn hoá Đồng bào Chơro xã Bảo Vinh (kể cả Bồi thường giải phóng mặt bằ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9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.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mở rộng, tu bổ tôn tạo di tích đền thờ Nguyễn Hữu Cảnh (kể cả bồi thường giải phóng mặt bằ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.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2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thuộc lĩnh vực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0.8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5.8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.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.8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lập hồ sơ thiết kế bản vẽ thi công, dự toán xây dựng công trình, bồi thường giải phóng mặt bằng năm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i tạo nâng cấp mở rộng đường Trảng Bom - Cây Gáo, huyện Trảng Bom (ngân sách tỉnh 50%)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5.3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5.3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3.3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út giao thông giữa đường ĐT 765 với Quốc lộ 1 (ngã ba Suối Cát), huyện Xuân Lộc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3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3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.3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giao thông vào ấp Bằng Lăng, xã Xuân Tâm, huyện Xuân Lộc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hàng rào nhà tạm giữ Công an huyện Định Quán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ông - Lâm -Thủy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Tuyến thoát nước ngoài hàng rào khu công nghiệp Dầu Giây huyện Thống Nhất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hống Nhất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phát triển lâm nghiệp của Ban Quản lý rừng phòng hộ Tân Phú, giai đoạn 2016-2020 (kể cả chi phí chuẩn bị đầu t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.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rừng phòng hộ Tân Phú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 ninh - Quốc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ông trình khởi công mới 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rụ sở Ban chỉ huy quân sự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vốn thanh toán sau quyết toán đối với các dự án thuộc ngành giáo dục, đào tạo; y tế; văn hóa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.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.3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8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ập chủ trương đầu tư và chuẩn bị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9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7.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phê duyệt dự án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9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9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ước Tân - Tp.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Trung tâm Pháp y và Trung tâm Giám định y khoa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ú Lâm - huyệ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ước An - huyện Nhơn Tr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P. An Bình - TP.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Phường Thống Nhất - Tp. Biên Hò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Phường Bình Đa - Tp.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An Hòa - Tp. B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Phú Trung - huyện Tân P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Bình Hòa - huyện Vĩnh Cử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ạm Y tế xã Bảo Quang - thành phố Long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Dự án Nâng cấp Đường Tà Lài - Trà Cổ từ km1+600 đến km7+300 huyện Tân Phú và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Đoạn 1, 2 tuyến đường Cao Cang,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6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6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Xây dựng cầu Thanh Sơn, huyện Định Qu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ải tạo, nâng cấp tuyến đường Nguyễn Trãi, thành phố Long Khánh (NST 50% + NSH 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bổ sung, nâng cấp hạ tầng công nghệ thông tin, hệ thống mạng tại Bộ chỉ huy Quân sự tỉnh 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7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vốn lập hồ sơ chủ trương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chuyển sang năm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cho ngân sách cấp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kinh phí thực hiện sửa chữa các trường học để công nhận lại chuẩn Quốc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kinh phí thực hiện xây dựng các trường học chống xuống cấp và đạt tiêu chí nâng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kinh phí thực hiện xây dựng các trường học chống xuống cấp và đạt tiêu chí nâng ca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hống Nhất</w:t>
            </w:r>
          </w:p>
        </w:tc>
      </w:tr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kinh phí thực hiện xây dựng các trường học chống xuống cấp và đạt tiêu chí nâng ca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75">
    <w:name w:val="xl57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78">
    <w:name w:val="xl57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79">
    <w:name w:val="xl57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0">
    <w:name w:val="xl58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81">
    <w:name w:val="xl58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582">
    <w:name w:val="xl5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83">
    <w:name w:val="xl58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584">
    <w:name w:val="xl584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5">
    <w:name w:val="xl5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86">
    <w:name w:val="xl5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87">
    <w:name w:val="xl5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588">
    <w:name w:val="xl58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89">
    <w:name w:val="xl58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0">
    <w:name w:val="xl590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1">
    <w:name w:val="xl5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592">
    <w:name w:val="xl59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93">
    <w:name w:val="xl5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4">
    <w:name w:val="xl59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595">
    <w:name w:val="xl5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6">
    <w:name w:val="xl596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597">
    <w:name w:val="xl59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8">
    <w:name w:val="xl59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599">
    <w:name w:val="xl59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0">
    <w:name w:val="xl60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1">
    <w:name w:val="xl60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2">
    <w:name w:val="xl60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3">
    <w:name w:val="xl60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4">
    <w:name w:val="xl60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05">
    <w:name w:val="xl605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6">
    <w:name w:val="xl6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07">
    <w:name w:val="xl60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08">
    <w:name w:val="xl6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09">
    <w:name w:val="xl6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0">
    <w:name w:val="xl61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11">
    <w:name w:val="xl61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12">
    <w:name w:val="xl6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13">
    <w:name w:val="xl6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14">
    <w:name w:val="xl6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15">
    <w:name w:val="xl615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16">
    <w:name w:val="xl616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17">
    <w:name w:val="xl61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18">
    <w:name w:val="xl61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eastAsia="Times New Roman"/>
      <w:b/>
      <w:bCs/>
      <w:i/>
      <w:iCs/>
      <w:sz w:val="24"/>
      <w:szCs w:val="24"/>
    </w:rPr>
  </w:style>
  <w:style w:type="paragraph" w:styleId="Xl619">
    <w:name w:val="xl6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2">
    <w:name w:val="xl6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23">
    <w:name w:val="xl62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24">
    <w:name w:val="xl62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27">
    <w:name w:val="xl62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28">
    <w:name w:val="xl6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29">
    <w:name w:val="xl62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0">
    <w:name w:val="xl630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1">
    <w:name w:val="xl6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2">
    <w:name w:val="xl63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33">
    <w:name w:val="xl6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34">
    <w:name w:val="xl63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36">
    <w:name w:val="xl6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37">
    <w:name w:val="xl6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38">
    <w:name w:val="xl6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39">
    <w:name w:val="xl6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40">
    <w:name w:val="xl64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1">
    <w:name w:val="xl6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3">
    <w:name w:val="xl643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44">
    <w:name w:val="xl64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45">
    <w:name w:val="xl645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6">
    <w:name w:val="xl6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47">
    <w:name w:val="xl6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8">
    <w:name w:val="xl6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49">
    <w:name w:val="xl64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0">
    <w:name w:val="xl650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1">
    <w:name w:val="xl651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52">
    <w:name w:val="xl6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3">
    <w:name w:val="xl6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4">
    <w:name w:val="xl654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5">
    <w:name w:val="xl6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6">
    <w:name w:val="xl656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7">
    <w:name w:val="xl6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1">
    <w:name w:val="xl66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2">
    <w:name w:val="xl662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3">
    <w:name w:val="xl6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64">
    <w:name w:val="xl66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5">
    <w:name w:val="xl665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66">
    <w:name w:val="xl66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68">
    <w:name w:val="xl66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69">
    <w:name w:val="xl6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0">
    <w:name w:val="xl6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71">
    <w:name w:val="xl6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2">
    <w:name w:val="xl6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73">
    <w:name w:val="xl6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4">
    <w:name w:val="xl6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5">
    <w:name w:val="xl6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6">
    <w:name w:val="xl6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77">
    <w:name w:val="xl677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8">
    <w:name w:val="xl6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79">
    <w:name w:val="xl6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0">
    <w:name w:val="xl6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1">
    <w:name w:val="xl68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2">
    <w:name w:val="xl68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3">
    <w:name w:val="xl6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4">
    <w:name w:val="xl68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685">
    <w:name w:val="xl68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6">
    <w:name w:val="xl686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87">
    <w:name w:val="xl68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8">
    <w:name w:val="xl68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89">
    <w:name w:val="xl68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0">
    <w:name w:val="xl690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91">
    <w:name w:val="xl69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92">
    <w:name w:val="xl69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94">
    <w:name w:val="xl69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96">
    <w:name w:val="xl6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697">
    <w:name w:val="xl69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698">
    <w:name w:val="xl698"/>
    <w:basedOn w:val="Normal"/>
    <w:qFormat/>
    <w:pPr>
      <w:pBdr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9">
    <w:name w:val="xl69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0">
    <w:name w:val="xl700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1">
    <w:name w:val="xl70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2">
    <w:name w:val="xl70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3">
    <w:name w:val="xl7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5">
    <w:name w:val="xl70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06">
    <w:name w:val="xl706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7">
    <w:name w:val="xl707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8">
    <w:name w:val="xl708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09">
    <w:name w:val="xl709"/>
    <w:basedOn w:val="Normal"/>
    <w:qFormat/>
    <w:pPr>
      <w:pBdr>
        <w:top w:val="dashed" w:sz="4" w:space="0" w:color="000000"/>
        <w:left w:val="double" w:sz="6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0">
    <w:name w:val="xl710"/>
    <w:basedOn w:val="Normal"/>
    <w:qFormat/>
    <w:pPr>
      <w:pBdr>
        <w:top w:val="dashed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1">
    <w:name w:val="xl711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12">
    <w:name w:val="xl712"/>
    <w:basedOn w:val="Normal"/>
    <w:qFormat/>
    <w:pPr>
      <w:pBdr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13">
    <w:name w:val="xl713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14">
    <w:name w:val="xl714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5">
    <w:name w:val="xl715"/>
    <w:basedOn w:val="Normal"/>
    <w:qFormat/>
    <w:pPr>
      <w:shd w:fill="FFFF00" w:val="clear"/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16">
    <w:name w:val="xl7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17">
    <w:name w:val="xl7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18">
    <w:name w:val="xl71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9">
    <w:name w:val="xl719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20">
    <w:name w:val="xl720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21">
    <w:name w:val="xl72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2">
    <w:name w:val="xl7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23">
    <w:name w:val="xl723"/>
    <w:basedOn w:val="Normal"/>
    <w:qFormat/>
    <w:pPr>
      <w:pBdr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24">
    <w:name w:val="xl724"/>
    <w:basedOn w:val="Normal"/>
    <w:qFormat/>
    <w:pPr>
      <w:pBdr>
        <w:left w:val="single" w:sz="4" w:space="0" w:color="000000"/>
        <w:bottom w:val="dashed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26">
    <w:name w:val="xl7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27">
    <w:name w:val="xl72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28">
    <w:name w:val="xl72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29">
    <w:name w:val="xl729"/>
    <w:basedOn w:val="Normal"/>
    <w:qFormat/>
    <w:pPr>
      <w:pBdr>
        <w:top w:val="dash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30">
    <w:name w:val="xl7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1">
    <w:name w:val="xl7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2">
    <w:name w:val="xl7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33">
    <w:name w:val="xl7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34">
    <w:name w:val="xl734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735">
    <w:name w:val="xl7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736">
    <w:name w:val="xl736"/>
    <w:basedOn w:val="Normal"/>
    <w:qFormat/>
    <w:pPr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Xl737">
    <w:name w:val="xl737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  <w:textAlignment w:val="top"/>
    </w:pPr>
    <w:rPr>
      <w:rFonts w:eastAsia="Times New Roman"/>
      <w:i/>
      <w:iCs/>
      <w:sz w:val="24"/>
      <w:szCs w:val="24"/>
    </w:rPr>
  </w:style>
  <w:style w:type="paragraph" w:styleId="Xl738">
    <w:name w:val="xl73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739">
    <w:name w:val="xl739"/>
    <w:basedOn w:val="Normal"/>
    <w:qFormat/>
    <w:pPr>
      <w:pBdr>
        <w:bottom w:val="double" w:sz="6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40">
    <w:name w:val="xl74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1">
    <w:name w:val="xl7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4">
    <w:name w:val="xl7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5">
    <w:name w:val="xl745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6">
    <w:name w:val="xl746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7">
    <w:name w:val="xl7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8">
    <w:name w:val="xl7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9">
    <w:name w:val="xl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4:00Z</dcterms:created>
  <dc:creator>ThienIT</dc:creator>
  <dc:description/>
  <cp:keywords/>
  <dc:language>en-US</dc:language>
  <cp:lastModifiedBy>ThienIT</cp:lastModifiedBy>
  <dcterms:modified xsi:type="dcterms:W3CDTF">2020-01-09T01:24:00Z</dcterms:modified>
  <cp:revision>2</cp:revision>
  <dc:subject/>
  <dc:title/>
</cp:coreProperties>
</file>