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9" w:type="dxa"/>
        <w:jc w:val="left"/>
        <w:tblInd w:w="-142" w:type="dxa"/>
        <w:tblLayout w:type="fixed"/>
        <w:tblCellMar>
          <w:top w:w="0" w:type="dxa"/>
          <w:left w:w="108" w:type="dxa"/>
          <w:bottom w:w="0" w:type="dxa"/>
          <w:right w:w="108" w:type="dxa"/>
        </w:tblCellMar>
      </w:tblPr>
      <w:tblGrid>
        <w:gridCol w:w="720"/>
        <w:gridCol w:w="5376"/>
        <w:gridCol w:w="1417"/>
        <w:gridCol w:w="1220"/>
        <w:gridCol w:w="1500"/>
        <w:gridCol w:w="4226"/>
      </w:tblGrid>
      <w:tr>
        <w:trPr>
          <w:trHeight w:val="495" w:hRule="atLeast"/>
        </w:trPr>
        <w:tc>
          <w:tcPr>
            <w:tcW w:w="14459" w:type="dxa"/>
            <w:gridSpan w:val="6"/>
            <w:tcBorders>
              <w:bottom w:val="single" w:sz="4" w:space="0" w:color="000000"/>
            </w:tcBorders>
            <w:vAlign w:val="center"/>
          </w:tcPr>
          <w:p>
            <w:pPr>
              <w:pStyle w:val="Normal"/>
              <w:spacing w:lineRule="auto" w:line="240" w:before="0" w:after="0"/>
              <w:jc w:val="center"/>
              <w:rPr>
                <w:rFonts w:eastAsia="Times New Roman"/>
                <w:b/>
                <w:b/>
                <w:bCs/>
                <w:sz w:val="32"/>
                <w:szCs w:val="32"/>
              </w:rPr>
            </w:pPr>
            <w:bookmarkStart w:id="0" w:name="RANGE!A1%3AJ32"/>
            <w:bookmarkEnd w:id="0"/>
            <w:r>
              <w:rPr>
                <w:rFonts w:eastAsia="Times New Roman"/>
                <w:b/>
                <w:bCs/>
                <w:sz w:val="32"/>
                <w:szCs w:val="32"/>
              </w:rPr>
              <w:t>Phụ lục V</w:t>
            </w:r>
          </w:p>
          <w:p>
            <w:pPr>
              <w:pStyle w:val="Normal"/>
              <w:spacing w:lineRule="auto" w:line="240" w:before="0" w:after="0"/>
              <w:jc w:val="center"/>
              <w:rPr>
                <w:rFonts w:eastAsia="Times New Roman"/>
                <w:b/>
                <w:b/>
                <w:bCs/>
                <w:sz w:val="32"/>
                <w:szCs w:val="32"/>
              </w:rPr>
            </w:pPr>
            <w:bookmarkStart w:id="1" w:name="RANGE!A1%3AJ32"/>
            <w:bookmarkEnd w:id="1"/>
            <w:r>
              <w:rPr>
                <w:rFonts w:eastAsia="Times New Roman"/>
                <w:b/>
                <w:bCs/>
                <w:sz w:val="32"/>
                <w:szCs w:val="32"/>
              </w:rPr>
              <w:t xml:space="preserve"> </w:t>
            </w:r>
            <w:r>
              <w:rPr>
                <w:rFonts w:eastAsia="Times New Roman"/>
                <w:b/>
                <w:bCs/>
                <w:sz w:val="32"/>
                <w:szCs w:val="32"/>
              </w:rPr>
              <w:t>BIỂU  KẾ HOẠCH ĐẦU TƯ CÔNG NĂM 2019</w:t>
              <w:br/>
              <w:t xml:space="preserve">NGUỒN VỐN KẾT DƯ NGÂN SÁCH TẬP TRUNG NĂM 2018 </w:t>
            </w:r>
          </w:p>
          <w:p>
            <w:pPr>
              <w:pStyle w:val="Normal"/>
              <w:spacing w:lineRule="auto" w:line="240" w:before="0" w:after="0"/>
              <w:jc w:val="center"/>
              <w:rPr/>
            </w:pPr>
            <w:r>
              <w:rPr>
                <w:rFonts w:eastAsia="Times New Roman"/>
                <w:i/>
                <w:iCs/>
                <w:sz w:val="28"/>
                <w:szCs w:val="28"/>
              </w:rPr>
              <w:t>(Kèm theo Nghị quyết số 195/NQ-HĐND ngày 06/12/2019 của HĐND tỉnh Đồng Nai)</w:t>
            </w:r>
            <w:r>
              <w:rPr>
                <w:rFonts w:eastAsia="Times New Roman"/>
                <w:b/>
                <w:bCs/>
                <w:i/>
                <w:iCs/>
                <w:sz w:val="28"/>
                <w:szCs w:val="28"/>
              </w:rPr>
              <w:t> </w:t>
            </w:r>
          </w:p>
          <w:p>
            <w:pPr>
              <w:pStyle w:val="Normal"/>
              <w:spacing w:lineRule="auto" w:line="240" w:before="0" w:after="0"/>
              <w:rPr>
                <w:rFonts w:eastAsia="Times New Roman"/>
                <w:b/>
                <w:b/>
                <w:bCs/>
                <w:i/>
                <w:i/>
                <w:iCs/>
                <w:sz w:val="24"/>
                <w:szCs w:val="24"/>
              </w:rPr>
            </w:pPr>
            <w:r>
              <w:rPr>
                <w:rFonts w:eastAsia="Times New Roman"/>
                <w:b/>
                <w:bCs/>
                <w:i/>
                <w:iCs/>
                <w:sz w:val="24"/>
                <w:szCs w:val="24"/>
              </w:rPr>
              <w:t> </w:t>
            </w:r>
          </w:p>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Danh mục dự án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Kế hoạch nguồn kết dư 2018 (theo NQ 15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ội dung điều chỉnh</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ế hoạch năm 2019  sau điều chỉnh</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ủ đầu tư</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ổng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59.5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59.52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ác dự án do UBND tỉnh giao chỉ tiêu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75.5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0.4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5.07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Giao thô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88.6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5.07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4"/>
                <w:szCs w:val="24"/>
              </w:rPr>
              <w:t>Công trình chuyển tiếp qua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Đường Sông Nhạn - Dầu Giây (từ Hương lộ 10 đến ĐT769), hạng mục phát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7.6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6.03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ong đ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đường Sông Nhạn - Dầu Giây Ban Quản lý dự án đầu tư xây dựng tỉnh thực hiện (kể cả hoàn tạm ứng năm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4.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11.5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65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iểu dự án BTGPMB đường Sông Nhạn - Dầu Giây (đoạn qua huyện Long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3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37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Long Thành</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ự án xây dựng đường Nguyễn Thị Định (đường số 3 cũ) kết hợp hệ thống thoát nước khu công nghiệp Tân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20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Tân Phú</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ầu Đa Kai huyện Tân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Tân Phú</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Cầu Đạ-Hooai, huyện Tân Ph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60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Tân Phú</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ường suối Rắc huyện Định Quán (hạng mục phát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Định Quán</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ường và hệ thống thoát nước trong khu dân cư thị trấn Định Quán (kể cả hoàn tạm ứng năm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00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Định Quán</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Đường 25B  (hạng mục phát sinh - bao gồm chi phí BTGPMB do UBND huyện Long Thành làm chủ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6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7.6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ong đ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đường 25B do Ban Quản lý dự án đầu tư xây dựng tỉnh thực hiện (kể cả hoàn tạm ứng năm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2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17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iểu dự án BTGPMB đường 25B đoạn qua huyện Long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3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Long Thành</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xử lý nắn các khúc cua và nâng cao 04 đường tràn trên đường vào di tích Chiến khu Đ, huyện Vĩnh Cửu (hạng mục phát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xml:space="preserve">1.03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3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u bảo tồn thiên nhiên văn hóa Đồng Na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ông trình khởi công mới năm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ường song hành phía Đông quốc lộ 20 huyện Thống Nhất (kể cả bồi thường giải phóng mặt b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UBND huyện Thống Nhất </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Quản lí nhà nướ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ông trình chuyển tiếp năm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o lưu trữ dữ liệu chuyên dùng huyện Nhơn Trạch (phát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0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Nhơn Trạch</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I</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Dự phòng phân bổ cho các dự án còn thiếu vốn kế hoạch và dự án nâng cấp đường ĐT,768 huyện Vĩnh Cửu, dự án Khu nhà nghỉ cán bộ của Bộ Chỉ huy Quân sự tỉnh khi đủ điều kiện về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86.8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86.8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ỗ trợ có mục tiêu cho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84.0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0.4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84.44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ở rộng vỉa hè đường Võ Thị Sáu , thành phố Biên Hòa (NST hỗ trợ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thành phố Biên Hòa</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Xây dựng hạ tầng làng nghề gốm sứ Tân Hạnh (kể cả hoàn trả vốn ngân sách tỉnh đã tạm 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4.0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4.02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thành phố Biên Hòa</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ường 600B (giai đoạn 2), huyện Tân Phú (NST hỗ trợ 90% giá trị xây lắ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Tân Phú</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ường Phú Trung - Phú An (giai đoạn 2), huyện Tân Phú (NST hỗ trợ 90% giá trị xây lắ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Tân Phú</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ỗ trợ bồi thường dự án đường Nam kỳ Khởi nghĩa tại thị trấn Trảng Bom, huyện Trảng B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0.4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0.42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Trảng Bom</w:t>
            </w:r>
          </w:p>
        </w:tc>
      </w:tr>
    </w:tbl>
    <w:p>
      <w:pPr>
        <w:pStyle w:val="Normal"/>
        <w:widowControl/>
        <w:bidi w:val="0"/>
        <w:spacing w:lineRule="auto" w:line="276" w:before="0" w:after="200"/>
        <w:rPr/>
      </w:pPr>
      <w:r>
        <w:rPr/>
      </w:r>
    </w:p>
    <w:sectPr>
      <w:type w:val="nextPage"/>
      <w:pgSz w:w="16838" w:h="23811"/>
      <w:pgMar w:left="851" w:right="1701"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24:00Z</dcterms:created>
  <dc:creator>ThienIT</dc:creator>
  <dc:description/>
  <cp:keywords/>
  <dc:language>en-US</dc:language>
  <cp:lastModifiedBy>ThienIT</cp:lastModifiedBy>
  <dcterms:modified xsi:type="dcterms:W3CDTF">2020-01-09T01:24:00Z</dcterms:modified>
  <cp:revision>2</cp:revision>
  <dc:subject/>
  <dc:title/>
</cp:coreProperties>
</file>