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bookmarkStart w:id="0" w:name="RANGE!A1%3AX49"/>
      <w:bookmarkEnd w:id="0"/>
      <w:r>
        <w:rPr>
          <w:rFonts w:eastAsia="Times New Roman"/>
          <w:b/>
          <w:bCs/>
          <w:sz w:val="32"/>
          <w:szCs w:val="32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bookmarkStart w:id="1" w:name="RANGE!A1%3AX49"/>
      <w:bookmarkEnd w:id="1"/>
      <w:r>
        <w:rPr>
          <w:rFonts w:eastAsia="Times New Roman"/>
          <w:b/>
          <w:bCs/>
          <w:sz w:val="32"/>
          <w:szCs w:val="32"/>
        </w:rPr>
        <w:t>TỔNG HỢP NGUỒN VỐN ĐẦU TƯ CÔNG NĂM 2019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5/NQ-HĐND ngày 06/12/2019 của HĐND tỉnh Đồng Nai)</w:t>
      </w:r>
    </w:p>
    <w:tbl>
      <w:tblPr>
        <w:tblW w:w="2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0"/>
        <w:gridCol w:w="1750"/>
        <w:gridCol w:w="1843"/>
        <w:gridCol w:w="1559"/>
        <w:gridCol w:w="1701"/>
        <w:gridCol w:w="1435"/>
        <w:gridCol w:w="1701"/>
        <w:gridCol w:w="1418"/>
        <w:gridCol w:w="1825"/>
      </w:tblGrid>
      <w:tr>
        <w:trPr>
          <w:trHeight w:val="119" w:hRule="atLeast"/>
        </w:trPr>
        <w:tc>
          <w:tcPr>
            <w:tcW w:w="212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 năm 2019 (theo NQ 159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 năm 2019 sau điều chỉnh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TRONG CÂN ĐỐ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272.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169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03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.914.63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24.1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327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899.9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7.38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241.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38.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103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324.15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241.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814.1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427.38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90.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17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73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133.15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341.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4.1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57.83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01.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17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133.15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68.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4.1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rả vốn ngân sách đã vay, tạm ứng (chi tiết theo PL IV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.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71.3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4.08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95.40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70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.170.4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.156.81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13.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1.013.668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nguồn NSTT các dự án do UBND tỉnh giao kế hoạ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07.819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Giảm nguồn NSTT do xử lý hụt thu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49.0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nguồn vốn kết dư năm 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9.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5.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4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00.4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00.4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9.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.0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.448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giao chỉ tiêu kế hoạ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.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00.42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.0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ấp huyện (chi tiết theo PL V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0.4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84.448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54.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024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0.4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4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9.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9.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3.7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73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673.39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1.337.6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37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1.337.656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huyện Vĩnh Cửu hoàn thành tiêu chí nông thôn mớ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2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2.000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3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30.000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 (đợt 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03.5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.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03.509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 cho ngân sách cấp huyện (chi tiết theo PL IX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0.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0.225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9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4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49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0.0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90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900.000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uồn thu tiền sử dụng đất nộp qu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4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49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5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50.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45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450.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 (từ nguồn tiền đấu giá đất trên địa bà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49.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649.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50.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0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9.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60.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750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80.9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9.551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5.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895.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40.0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5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855.44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nguồn vốn kết dư năm 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5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giao chỉ tiêu kế hoạc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5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ấp huyện đầu tư các dự án giáo dục (huyện Tân Phú, Thống Nhất, Xuân Lộc và thành phố Long Khánh: mỗi đơn vị 10 tỷ đồn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ỗ trợ cấp huyện đầu tư các dự án giáo dục - đợt 2 (huyện Tân Phú, Định Quán, Xuân Lộc, Thống Nhất mỗi đơn vị 10 tỷ đồng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00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ác dự án xã hội hóa, hỗ trợ có mục tiêu đối với các địa phươ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120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20.000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ù phần hụt cho cấp huyện khi tính theo Quyết định số 40/QĐ-TTg của Thủ tướng Chính ph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80.5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80.551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315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15.000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đầu tư trường học quá tải học si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74.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74.000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sung nguồn xổ số kiến thiết thu vượt năm 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00.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(vốn trong nước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9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 cấp phát từ ngân sách trung ươ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8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ái phiếu Chính ph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99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9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.990.0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NGUỒN VỐN KHÁ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dư nguồn bổ sung từ nguồn cải cách tiền lương 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.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28.6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28.65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3:00Z</dcterms:created>
  <dc:creator>ThienIT</dc:creator>
  <dc:description/>
  <cp:keywords/>
  <dc:language>en-US</dc:language>
  <cp:lastModifiedBy>ThienIT</cp:lastModifiedBy>
  <dcterms:modified xsi:type="dcterms:W3CDTF">2020-01-09T01:23:00Z</dcterms:modified>
  <cp:revision>2</cp:revision>
  <dc:subject/>
  <dc:title/>
</cp:coreProperties>
</file>