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ANH MỤC CÁC DỰ ÁN  ĐẦU TƯ XÃ HỘI HOÁ HỖ TRỢ VỐN TỪ NGUỒN NGÂN SÁCH TỈNH NĂM  2019  (ĐỢT 2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>(Kèm theo Nghị quyết số 195/NQ-HĐND ngày 06/12/2019 của HĐND tỉnh Đồng Nai)</w:t>
      </w:r>
    </w:p>
    <w:tbl>
      <w:tblPr>
        <w:tblW w:w="21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67"/>
        <w:gridCol w:w="817"/>
        <w:gridCol w:w="839"/>
        <w:gridCol w:w="1482"/>
        <w:gridCol w:w="1080"/>
        <w:gridCol w:w="1120"/>
        <w:gridCol w:w="1080"/>
        <w:gridCol w:w="1140"/>
        <w:gridCol w:w="1020"/>
        <w:gridCol w:w="1020"/>
        <w:gridCol w:w="880"/>
        <w:gridCol w:w="1100"/>
        <w:gridCol w:w="1120"/>
        <w:gridCol w:w="1020"/>
        <w:gridCol w:w="1152"/>
        <w:gridCol w:w="1200"/>
        <w:gridCol w:w="1198"/>
      </w:tblGrid>
      <w:tr>
        <w:trPr>
          <w:trHeight w:val="315" w:hRule="atLeast"/>
        </w:trPr>
        <w:tc>
          <w:tcPr>
            <w:tcW w:w="2140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ĐVT: triệu đồng</w:t>
            </w:r>
          </w:p>
        </w:tc>
      </w:tr>
      <w:tr>
        <w:trPr>
          <w:trHeight w:val="8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ên dự án, công trình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hởi công hoàn thành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Đ phê duyệt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ần vốn đã hỗ trợ và huy độ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ỷ lệ vốn đã huy động so với phải huy động %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ần vốn ngân sách huyện bố trí tối thiểu năm 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ần vốn đề nghị  ngân sách tỉnh  bố trí trong năm 201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ủ điều kiện hỗ trợ NST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ày, tháng, n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i phí xây lắp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do UBND tỉnh hỗ tr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do UBND huyện hỗ tr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hân dân đóng góp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hân dân đóng góp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4.3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.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7.2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.3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5.3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4.3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4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8.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.2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1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.50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.3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7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6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5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7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5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95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hu 1, ấp Suối Râm, xã Xuân Qu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50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2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4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95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5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D1 khu 2, Ấp Suối Râm, xã Xuân Qu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8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0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8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3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hánh tổ 11 ấp Tân Bình, xã Bảo Bì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8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4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5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4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6, 7, 9 ấp 4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66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7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3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6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5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 D2 khu 1 ấp 1 xã Sông Nh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19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4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7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9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D1 khu 3 ấp 1 xã Sông Nh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2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1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3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5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79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7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hóm 4 ấp 1 xã Sông Nh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97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8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7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0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8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hóm 6 ấp 1 xã Sông Nh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29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8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08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64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9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hánh tổ 8 ấp Tân Bình, xã Bảo Bì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12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2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4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62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0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5 ấp 12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NI-Times" w:hAnsi="VNI-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" w:hAnsi="VNI-Times"/>
                <w:sz w:val="24"/>
                <w:szCs w:val="24"/>
              </w:rPr>
              <w:t>1.7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25/10/20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23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39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03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5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6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6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, 5, 6 ấp 9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NI-Times" w:hAnsi="VNI-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" w:hAnsi="VNI-Times"/>
                <w:sz w:val="24"/>
                <w:szCs w:val="24"/>
              </w:rPr>
              <w:t>1.79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28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29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3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2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9 ấp 10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1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27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2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6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63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41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3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6 đi tổ 7 ấp 3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75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9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0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8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9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4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6 ấp 12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3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6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3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5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 ấp 1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9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9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0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6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 tổ 2-3 ấp 5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76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2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1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1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7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2, 3 ấp 7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7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9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6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9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8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 tổ 12 ấp 1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23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5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3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07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9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tổ 7 ấp 2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/15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1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9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2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0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tổ 8, 9 ấp 2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3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5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6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5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3, 4 ấp 7 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03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9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8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1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2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 ấp 8 đi ấp 10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1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3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5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3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3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5 ấp 6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8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4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7, 8, 9 ấp 8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6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0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7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5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ồ 4, 6 ấp 8,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6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28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7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65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3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6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3-2 ấp 10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1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5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6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7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7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 ấp 11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2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1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9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14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8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7A ấp 12 xã Xuân T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7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6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9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9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3 ấp Tự Túc, xã Thừa Đứ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36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64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0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D1 khu 3, Ấp Suối Râm, xã Xuân Qu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33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7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8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37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4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iên ấp 1 - Suối Râm, xã Xuân Qu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6.0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5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78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7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43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63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0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2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, ấp 1 đi ấp 6, xã Lâm S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51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0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73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99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04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3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Đường 6B, ấp 6, xã Lâm S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2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1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6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7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69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4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4 ấp Hoàn Quân, xã Long Gi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6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4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5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hu 5 ấp Suối Cả, xã Long Gi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78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2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2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3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6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hẽm số 4 ấp Tân Lập, xã Nhân Nghĩ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74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2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1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7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1 ấp 6, xã Sông Ra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9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6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8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8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3, tổ 8, tổ 12 ấp 9 nối dài, xã Sông Ra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7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2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3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39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iên ấp 7, xã Sông Ra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9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9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7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0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, ấp 5, xã Sông Ra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18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2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7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3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iên tổ ấp 4, xã Sông Ra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18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6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5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5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3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59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2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3 đi tổ 5 ấp Suối Đụ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5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90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7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6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75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3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7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3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8 nối dài ấp 61 xã Sông Nh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94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7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3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88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4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D1 tổ  4 ấp Suối Đục xã Sông Nh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7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6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9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5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 ấp Suối Lứ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8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8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0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4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8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6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2, tổ 3 ấp Cọ Dầu 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1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8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27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7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8 ấp Cọ Dầu 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4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9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4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8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5 ấp Cọ Dầu 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68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9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9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64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97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49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 ấp Bể Bạ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5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50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Đường tổ 11A ấp La Ho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5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4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76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5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5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9, tổ 10 ấp La Ho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2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9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1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52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5B ấp Suối Nhá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3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01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8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8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3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29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53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5A ấp Suối Nhá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1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4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1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54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5, tổ 6 ấp Suối Nhá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/2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9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4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7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9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4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7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8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4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8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984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các đoạn đường số 18, 13, 15 khu phố Hiệp Tâm I thị trấn Định Quá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7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4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98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5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142-238 ấp Vũng Gấm, xã Phước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8.51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/12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7.55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8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8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cặp hông nhà ông Mão xã Phú Đô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11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02/11/201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4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9.7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.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0.5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3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8.2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.1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8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9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3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.9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.22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80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TNN tổ 8 - tổ 9 ấp Lợi H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/0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6-7 ấp 3 đi Tây Hò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/07/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ấp Cây Điệp đi xã Sông Th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4 ấp Quảng Lộ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nội đồng Sông Mây 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ấp Thuận Hò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TNN ấp Bảo V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số 10 - ấp 4, xã An Viễ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Cây Da - Bàu Hà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</w:tr>
      <w:tr>
        <w:trPr>
          <w:trHeight w:val="10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ối từ phía Bắc chân cầu vượt đến đường vào trường THCS Đinh Tiên Hoà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/11/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8</w:t>
            </w:r>
          </w:p>
        </w:tc>
      </w:tr>
      <w:tr>
        <w:trPr>
          <w:trHeight w:val="10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BTXM giáp ranh phía Tây Trường Tiểu học Bình Mi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Dốc Độc - xã Đông Hò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TNN ấp Độc Lậ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9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ấp Thuận Trườ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5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cầu An Hưng đi Sông Đi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2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ấp Tân Thịnh (năm 2018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9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8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1 ấp Tân Phá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3 ấp Tân Phá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2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iên xã Hưng Thịnh - Hưng Lộ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hu dân cư Hưng Bì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/04/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ườn Chuối - ấp Quảng Đà (giai đoạn 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Giang Điền - Phước Tâ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/0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ô 26 ấp Tân Thà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7, tổ 9 ấp Tân Lập 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/11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ố 25 ấp Tân Bì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/08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6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Cầu Sắ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àng 19 - Trung Tâm - Trường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, ấp Tân Lập 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3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2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số 9 - ấp 2, xã An Viễ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3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Quảng Tiến số 3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8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4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ấp 3 Sông Trầu đi Sông Th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/11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2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Hưng Bình đi Xã Lộ 25 (giai đoạn 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3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3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8, ấp 8 (Đường vào khu khuyến khích chăn nuôi tập trung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5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o đồi Thanh Bình, ấp Đông Hả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3 ấp Tân Lập 2 nối đường Vĩnh Cửu - Trảng Bo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2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3</w:t>
            </w:r>
          </w:p>
        </w:tc>
      </w:tr>
      <w:tr>
        <w:trPr>
          <w:trHeight w:val="10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ừ cầu An Hòa (cầu 1 tấn) đi nhà máy xử lý rác thải Tài Tiế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8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4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7</w:t>
            </w:r>
          </w:p>
        </w:tc>
      </w:tr>
      <w:tr>
        <w:trPr>
          <w:trHeight w:val="10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ừ đường 19/5 (ấp Thuận An) đến giáp ranh xã Sông Trầ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7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5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3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9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0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4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25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25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Xóm Quảng nối dài Trung Tí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644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uối Lớn nối dài ấp 1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3.487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uối Cầu ấp 2+2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3.506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9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59  nội đồng ấp 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3.504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26 ấp 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480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o trại heo ấp 4 giai đoạn 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597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6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7 ấp 3 nối dà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481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gang ấp 4 giai đoạn 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48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T Đường tổ 1+2 ấp Bầu Cố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2768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/8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tập đoàn 6, ấp Bình Mi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498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6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a Ngà  ấp Bầu Sì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3265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ập đoàn 3, ấp Bưng cần, xã Bảo Hò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4121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12/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" name="Text Box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" name="Text Box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35</wp:posOffset>
                  </wp:positionV>
                  <wp:extent cx="1076325" cy="371475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642" w:hRule="atLeast"/>
              </w:trPr>
              <w:tc>
                <w:tcPr>
                  <w:tcW w:w="3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HUYỆN VĨNH CỬ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.8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8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.6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9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3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8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8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0, ấp 3 (nay là đường tổ 16, ấp 3) xã Hiếu Liê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33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09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8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91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47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09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8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9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6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765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8, ấp 3, xã Hiếu Liê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30/10/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97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9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6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24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64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9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1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3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30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àu Tổng xã Bình Lợ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/27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3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6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8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8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1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6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8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8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6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6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66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ường Gò Cầy xã Bình Lợi: 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/27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60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2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94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6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0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32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8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88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88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ội Đồng Bàu Cật, Xã Bình Lợ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/27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1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5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2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2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64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4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2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1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2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5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56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5 ấp 1, xã Trị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8/5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2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4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3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0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4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6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9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5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, ấp 2, xã Trị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8/5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3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9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49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4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1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6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4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2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65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97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97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rảng Cày 1, xã Trị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6.72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1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3.50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07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5.37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3.61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.01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6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.019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.15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151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6, ấp 2, xã Trị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08/5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45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6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3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7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2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2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3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35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7, ấp 1, xã Trị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8/5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59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2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9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9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0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9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09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18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80 </w:t>
            </w:r>
          </w:p>
        </w:tc>
      </w:tr>
      <w:tr>
        <w:trPr>
          <w:trHeight w:val="10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1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Đường Sân Banh ấp Bình Lục nối dài đường liên ấp Bình Lục Bình Phước, xã Tân Bình.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3.049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ngày 01/8/201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5.94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5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58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8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3.90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6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1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4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.1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562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562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Hồ Mo Nang, ấp Cây Xoài (nhánh 1), xã Tân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24/5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.84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5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48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87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3.93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5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9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6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9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57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573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Suối Ngang, xã Tân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01/8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7.79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5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.00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264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6.32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4.08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.28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8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3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.281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.529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529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7, ấp Cây Xoài (nhánh 1), xã Tân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26/7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.99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7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42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856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4.27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6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1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8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.1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711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711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ênh N3, xã Tân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8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30/10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9.18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9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.78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46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7.34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4.75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1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.93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936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3, ấp 1, xã Vĩnh Tâ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01/8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52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8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79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4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21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8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18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4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85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85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6, ấp 6, xã Vĩnh Tâ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01/8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79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95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8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41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05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8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71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5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64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64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8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ến đôi nối dài (nhánh 2), xã Bình Lợi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.71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ngày 9/7/201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05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48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.33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4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21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45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2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83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25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84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84 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9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ến Đôi 2-4, xã Bình Lợi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1.841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ngày 21/5/201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.99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.64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.53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82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4.108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2.9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.4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61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.4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.64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.64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75">
    <w:name w:val="xl575"/>
    <w:basedOn w:val="Normal"/>
    <w:qFormat/>
    <w:pPr>
      <w:spacing w:lineRule="auto" w:line="240" w:before="280" w:after="280"/>
    </w:pPr>
    <w:rPr>
      <w:rFonts w:eastAsia="Times New Roman"/>
      <w:sz w:val="22"/>
      <w:szCs w:val="22"/>
    </w:rPr>
  </w:style>
  <w:style w:type="paragraph" w:styleId="Xl576">
    <w:name w:val="xl5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577">
    <w:name w:val="xl57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578">
    <w:name w:val="xl57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579">
    <w:name w:val="xl579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580">
    <w:name w:val="xl580"/>
    <w:basedOn w:val="Normal"/>
    <w:qFormat/>
    <w:pPr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3">
    <w:name w:val="xl58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4">
    <w:name w:val="xl58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87">
    <w:name w:val="xl58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89">
    <w:name w:val="xl5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593">
    <w:name w:val="xl59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97">
    <w:name w:val="xl59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8">
    <w:name w:val="xl60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9">
    <w:name w:val="xl609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10">
    <w:name w:val="xl61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VNI-Times" w:hAnsi="VNI-Times" w:eastAsia="Times New Roman" w:cs="VNI-Times"/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3">
    <w:name w:val="xl6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42">
    <w:name w:val="xl6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3">
    <w:name w:val="xl6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47">
    <w:name w:val="xl64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1">
    <w:name w:val="xl6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2">
    <w:name w:val="xl65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55">
    <w:name w:val="xl655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2">
    <w:name w:val="xl66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66">
    <w:name w:val="xl66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9">
    <w:name w:val="xl669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1">
    <w:name w:val="xl6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9">
    <w:name w:val="xl6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0">
    <w:name w:val="xl6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00">
    <w:name w:val="xl700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5">
    <w:name w:val="xl705"/>
    <w:basedOn w:val="Normal"/>
    <w:qFormat/>
    <w:pP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06">
    <w:name w:val="xl706"/>
    <w:basedOn w:val="Normal"/>
    <w:qFormat/>
    <w:pPr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707">
    <w:name w:val="xl707"/>
    <w:basedOn w:val="Normal"/>
    <w:qFormat/>
    <w:pPr>
      <w:spacing w:lineRule="auto" w:line="240" w:before="280" w:after="280"/>
    </w:pPr>
    <w:rPr>
      <w:rFonts w:eastAsia="Times New Roman"/>
      <w:sz w:val="22"/>
      <w:szCs w:val="22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19">
    <w:name w:val="xl71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720">
    <w:name w:val="xl7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21">
    <w:name w:val="xl72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722">
    <w:name w:val="xl72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5:00Z</dcterms:created>
  <dc:creator>ThienIT</dc:creator>
  <dc:description/>
  <cp:keywords/>
  <dc:language>en-US</dc:language>
  <cp:lastModifiedBy>ThienIT</cp:lastModifiedBy>
  <dcterms:modified xsi:type="dcterms:W3CDTF">2020-01-09T01:25:00Z</dcterms:modified>
  <cp:revision>2</cp:revision>
  <dc:subject/>
  <dc:title/>
</cp:coreProperties>
</file>