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  <w:gridCol w:w="1580"/>
        <w:gridCol w:w="3098"/>
      </w:tblGrid>
      <w:tr>
        <w:trPr>
          <w:trHeight w:val="330" w:hRule="atLeast"/>
        </w:trPr>
        <w:tc>
          <w:tcPr>
            <w:tcW w:w="144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0" w:name="RANGE!B1%3ABI19"/>
            <w:bookmarkStart w:id="1" w:name="RANGE!B1%3AK19"/>
            <w:bookmarkEnd w:id="0"/>
            <w:bookmarkEnd w:id="1"/>
            <w:r>
              <w:rPr>
                <w:rFonts w:eastAsia="Times New Roman"/>
                <w:b/>
                <w:bCs/>
                <w:sz w:val="32"/>
                <w:szCs w:val="32"/>
              </w:rPr>
              <w:t>Phụ lục 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bookmarkStart w:id="2" w:name="RANGE!B1%3AK19"/>
            <w:bookmarkEnd w:id="2"/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IỂU  KẾ HOẠCH ĐẦU TƯ CÔNG NGUỒN VỐN NGÂN SÁCH TẬP TRUNG VÀ </w:t>
              <w:br/>
              <w:t xml:space="preserve">NGUỒN XỔ SỐ KIẾN THIẾT NĂM 2020 HỖ TRỢ CÓ MỤC TIÊU C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95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.8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0.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BTGPMB đường Nam Kỳ Khởi Nghĩa, thị trấn Trảng 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90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vào Cụm công nghiệp Long Giao, huyện Cẩm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mở rộng vỉa hè đường Võ Thị Sáu, thành phố Biên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30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vào Cụm công nghiệp Long Phước, huyện Long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7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Long Thành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600B (giai đoạn 2) - huyện Tâ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Phú Trung - Phú An (giai đoạn 2) - huyện Tâ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5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ở rộng đường và xây dựng hệ thống chiếu sáng đường Tà Lài (đoạn từ Km13 đến cầu Tà Lài) - huyện Tâ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9.0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8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mầm non Long Giao huyện Cẩm 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20.8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6:00Z</dcterms:created>
  <dc:creator>ThienIT</dc:creator>
  <dc:description/>
  <cp:keywords/>
  <dc:language>en-US</dc:language>
  <cp:lastModifiedBy>ThienIT</cp:lastModifiedBy>
  <dcterms:modified xsi:type="dcterms:W3CDTF">2020-01-09T01:26:00Z</dcterms:modified>
  <cp:revision>2</cp:revision>
  <dc:subject/>
  <dc:title/>
</cp:coreProperties>
</file>