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80"/>
        <w:gridCol w:w="1060"/>
        <w:gridCol w:w="1180"/>
        <w:gridCol w:w="1520"/>
        <w:gridCol w:w="3935"/>
      </w:tblGrid>
      <w:tr>
        <w:trPr>
          <w:trHeight w:val="345" w:hRule="atLeast"/>
        </w:trPr>
        <w:tc>
          <w:tcPr>
            <w:tcW w:w="14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A1%3ABF34"/>
            <w:bookmarkStart w:id="1" w:name="RANGE!A1%3AM28"/>
            <w:bookmarkEnd w:id="0"/>
            <w:bookmarkEnd w:id="1"/>
            <w:r>
              <w:rPr>
                <w:rFonts w:eastAsia="Times New Roman"/>
                <w:b/>
                <w:bCs/>
                <w:sz w:val="32"/>
                <w:szCs w:val="32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2" w:name="RANGE!A1%3AM28"/>
            <w:bookmarkEnd w:id="2"/>
            <w:r>
              <w:rPr>
                <w:rFonts w:eastAsia="Times New Roman"/>
                <w:b/>
                <w:bCs/>
                <w:sz w:val="32"/>
                <w:szCs w:val="32"/>
              </w:rPr>
              <w:t>BIỂU KẾ HOẠCH ĐẦU TƯ CÔNG NĂM 2019</w:t>
              <w:br/>
              <w:t xml:space="preserve">  NGUỒN VỐN KẾT DƯ XỒ SỐ KIẾN THIẾT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5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 T T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ổ sung kế hoạch nguồn kết dư năm 2018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.5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o UBND tỉnh giao chỉ tiêu kế hoạ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5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chuyển tiếp sang năm 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khoa sơ sinh bệnh viện Nhi đồng Đồng Nai (kể cả hoàn tạm ứng năm 2019 - VB 6317/UBND-KT ngày 05/6/201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3.40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Dự án mua sắm trang thiết bị y tế bổ sung cho Bệnh viện Nhi đồng Đồng Nai phục vụ đề án bệnh viện vệ tinh của Bệnh viện Nhi đồng 2 thành phố Hồ Chí Minh tại tỉnh Đồng Nai (kể cả hoàn tạm ứng trong năm 2019 - VB 6317/UBND-KT ngày 05/6/201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1.275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viện Nhi đồng Đồng Na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ập hồ sơ thiết kế bản vẽ thi c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 một số hạng mục trường THPT Nguyễn Hữu Cảnh thành phố Biên Hò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chuyển tiếp năm 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PT Kiệm Tâ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1.246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ải tạo sửa chữa trường Đoàn kế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1.239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 cải tạo nâng cấp cơ sở vật chất trường THPT Sông Ray, Cẩm M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1.00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ầu tư Trang thiết bị tối thiểu cho các trường mầm non công lập trên địa bàn tỉnh Đồng Nai giai đoạn 2017-20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5.63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rường THPT Cẩm Mỹ, huyện Cẩm Mỹ  (kể cả hoàn tạm ứng năm 2019 - VB 6317/UBND-KT ngày 05/6/201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2.183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cơ sở vật chất, trang thiết bị dạy và học Trường chính trị tỉnh Đồng N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2.00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ăn hóa xã h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chuyển tiếp năm 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thi đấu đa năng huyện Định Quán (NST hỗ trợ 100% xây lắp) (kể cả hoàn tạm ứng năm 2019 - VB 6317/UBND-KT ngày 05/6/201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7.00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cho cấp huyệ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kinh phí thực hiện sửa chữa các trường học để công nhận lại chuẩn Quốc gia (tổng số 20 t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kinh phí thực hiện xây dựng các trường học chống xuống cấp và đạt tiêu chí nâng cao (tổng số 20 t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kinh phí thực hiện xây dựng các trường học chống xuống cấp và đạt tiêu chí nâng cao (tổng số 20 tỷ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hống Nhất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kinh phí thực hiện xây dựng các trường học chống xuống cấp và đạt tiêu chí nâng ca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4:00Z</dcterms:created>
  <dc:creator>ThienIT</dc:creator>
  <dc:description/>
  <cp:keywords/>
  <dc:language>en-US</dc:language>
  <cp:lastModifiedBy>ThienIT</cp:lastModifiedBy>
  <dcterms:modified xsi:type="dcterms:W3CDTF">2020-01-09T01:24:00Z</dcterms:modified>
  <cp:revision>2</cp:revision>
  <dc:subject/>
  <dc:title/>
</cp:coreProperties>
</file>