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701"/>
        <w:gridCol w:w="1559"/>
        <w:gridCol w:w="1985"/>
        <w:gridCol w:w="2025"/>
      </w:tblGrid>
      <w:tr>
        <w:trPr>
          <w:trHeight w:val="375" w:hRule="atLeast"/>
        </w:trPr>
        <w:tc>
          <w:tcPr>
            <w:tcW w:w="142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 </w:t>
            </w:r>
            <w:bookmarkStart w:id="0" w:name="RANGE!A1%3AW29"/>
            <w:bookmarkStart w:id="1" w:name="RANGE!A1%3AF11"/>
            <w:bookmarkEnd w:id="0"/>
            <w:r>
              <w:rPr>
                <w:rFonts w:eastAsia="Times New Roman"/>
                <w:b/>
                <w:bCs/>
                <w:sz w:val="28"/>
                <w:szCs w:val="28"/>
              </w:rPr>
              <w:t>Phụ lục X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bookmarkEnd w:id="1"/>
            <w:r>
              <w:rPr>
                <w:rFonts w:eastAsia="Times New Roman"/>
                <w:b/>
                <w:bCs/>
                <w:sz w:val="28"/>
                <w:szCs w:val="28"/>
              </w:rPr>
              <w:t>NGUỒN VỐN ĐẦU TƯ CÁC CHƯƠNG TRÌNH MỤC TIÊU TỪ NGUỒN NGÂN SÁCH</w:t>
              <w:br/>
              <w:t xml:space="preserve"> TRUNG ƯƠNG (KỂ CẢ VỐN NƯỚC NGOÀI CẤP PHÁT TỪ NGÂN SÁCH TRUNG ƯƠNG)</w:t>
              <w:br/>
              <w:t xml:space="preserve">  VÀ NGUỒN VỐN TRÁI PHIẾU CHÍNH PH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(Kèm theo Nghị quyết số 195/NQ-HĐND ngày 06/12/2019 của HĐND tỉnh Đồ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10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Danh mục dự án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Địa điểm xây dự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iến độ thực hiệ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Kế hoạch năm 202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hủ đầu tư</w:t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Tổng số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.893.9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NGUỒN VỐN ĐẦU TƯ CÁC CHƯƠNG TRÌNH MỤC TIÊU TỪ NGUỒN NST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.8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ÁC CHƯƠNG TRÌNH MỤC TIÊ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.8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hương trình Phát triển kinh tế - xã hội các vù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.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ự án đường hương lộ 10 từ ranh giới  huyện Long Thành và huyện Cẩm Mỹ đến vị trí giao với đường tỉnh ĐT 769 (đoạn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T-CM-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5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an quản lý dự án đầu tư xây dựng tỉnh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hương trình mục tiêu Phát triển lâm nghiệp bền vữ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ự án Nâng cao năng lực phòng cháy, chữa cháy rừng tỉnh Đồng Nai giai đoạn 2016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ỉnh Đồng 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hi cục kiểm lâm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hương trình mục tiêu Phát triển hệ thống trợ giúp xã h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.8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ự án xây dựng trung tâm công tác xã hội tổng hợp tỉnh Đồng 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8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an quản lý dự án đầu tư xây dựng tỉnh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GUỒN VỐN TRÁI PHIẾU CHÍNH PH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.705.0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ự án quan trọng quốc 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ự án thu hồi đất, bồi thường, hỗ trợ tái định cư Cảng hàng không quốc tế Long T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ong T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705.0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GUỒN VỐN NƯỚC NGOÀI CẤP PHÁT TỪ NGÂN SÁCH TRUNG 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1.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ự án hệ thống thoát nước và xử lý nước thải thành phố Biên Hòa, giai đoạ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.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an quản lý dự án đầu tư xây dựng tỉn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26:00Z</dcterms:created>
  <dc:creator>ThienIT</dc:creator>
  <dc:description/>
  <cp:keywords/>
  <dc:language>en-US</dc:language>
  <cp:lastModifiedBy>ThienIT</cp:lastModifiedBy>
  <dcterms:modified xsi:type="dcterms:W3CDTF">2020-01-09T01:26:00Z</dcterms:modified>
  <cp:revision>2</cp:revision>
  <dc:subject/>
  <dc:title/>
</cp:coreProperties>
</file>