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551"/>
        <w:gridCol w:w="2410"/>
        <w:gridCol w:w="2268"/>
        <w:gridCol w:w="1960"/>
        <w:gridCol w:w="1500"/>
        <w:gridCol w:w="1740"/>
        <w:gridCol w:w="1500"/>
        <w:gridCol w:w="1805"/>
      </w:tblGrid>
      <w:tr>
        <w:trPr>
          <w:trHeight w:val="285" w:hRule="atLeast"/>
        </w:trPr>
        <w:tc>
          <w:tcPr>
            <w:tcW w:w="212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BẢNG TỔNG HỢP CÂN ĐỐI VỐN ĐẦU TƯ CÔNG NĂM 2020 PHÂN CẤP </w:t>
              <w:br/>
              <w:t>ĐỐI VỚI UBND CẤP HUYỆN CẤP QUYẾT ĐỊNH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5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ĐVT: Triệu đồng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ân bổ nguồn vốn đầu tư công năm 202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gân sách tập tr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xổ số kiến thiết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ao gồ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nguồn khai thác quỹ đấ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thu tiền sử dụng đất</w:t>
            </w:r>
          </w:p>
        </w:tc>
      </w:tr>
      <w:tr>
        <w:trPr>
          <w:trHeight w:val="1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ỗ trợ phần hụt khi phân bổ nguồn NSTT theo QĐ 40/QĐ-TT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ỗ trợ bổ sung đầu tư giáo dụ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xổ số kiến thiết theo số đã thông báo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=4+5+9+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=6+7+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.967.2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337.7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579.52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80.52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84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315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50.00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900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o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619.74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71.72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166.02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16.02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50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10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282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Long Kh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90.76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02.75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41.21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14.2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6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1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46.8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Nhơn Tr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59.73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98.83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40.89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13.8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6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1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120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Lo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545.47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07.84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77.62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6.6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50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1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150.00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210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rảng B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59.73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10.49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9.24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2.2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6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1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120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Cẩm M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57.15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15.81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9.34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2.3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5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2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2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Xuân Lộ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75.17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30.17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6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1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8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17.72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48.52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62.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2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7.2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Định Qu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87.938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39.93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5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2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1.00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hống N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59.652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86.47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52.17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25.17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5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2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1.000 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Vĩnh Cử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94.1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125.13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5.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2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42.000 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Ghi chú: </w:t>
            </w:r>
            <w:r>
              <w:rPr>
                <w:rFonts w:eastAsia="Times New Roman"/>
                <w:sz w:val="24"/>
                <w:szCs w:val="24"/>
              </w:rPr>
              <w:t>đã bao gồm hỗ trợ huyện Long Thành 50 tỷ đồng để đầu tư trường THCS Phước Thá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7:00Z</dcterms:created>
  <dc:creator>ThienIT</dc:creator>
  <dc:description/>
  <cp:keywords/>
  <dc:language>en-US</dc:language>
  <cp:lastModifiedBy>ThienIT</cp:lastModifiedBy>
  <dcterms:modified xsi:type="dcterms:W3CDTF">2020-01-09T01:27:00Z</dcterms:modified>
  <cp:revision>2</cp:revision>
  <dc:subject/>
  <dc:title/>
</cp:coreProperties>
</file>