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26"/>
        <w:gridCol w:w="1286"/>
        <w:gridCol w:w="1238"/>
        <w:gridCol w:w="1238"/>
        <w:gridCol w:w="3982"/>
      </w:tblGrid>
      <w:tr>
        <w:trPr>
          <w:trHeight w:val="360" w:hRule="atLeast"/>
        </w:trPr>
        <w:tc>
          <w:tcPr>
            <w:tcW w:w="14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bookmarkStart w:id="0" w:name="RANGE!B1%3AS41"/>
            <w:bookmarkStart w:id="1" w:name="RANGE!B1%3AG11"/>
            <w:bookmarkEnd w:id="0"/>
            <w:bookmarkEnd w:id="1"/>
            <w:r>
              <w:rPr>
                <w:rFonts w:eastAsia="Times New Roman"/>
                <w:b/>
                <w:bCs/>
                <w:sz w:val="28"/>
                <w:szCs w:val="28"/>
              </w:rPr>
              <w:t>PHỤ LỤC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bookmarkStart w:id="2" w:name="RANGE!B1%3AG11"/>
            <w:bookmarkEnd w:id="2"/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BIỂU  KẾ HOẠCH ĐẦU TƯ VÀ XÂY DỰNG NĂM 2019</w:t>
              <w:br/>
              <w:t xml:space="preserve">NGUỒN VỐN ĐẦU TƯ CÁC CHƯƠNG TRÌNH MỤC TIÊU TỪ NGUỒN NGÂN SÁCH TRUNG ƯƠNG </w:t>
              <w:br/>
              <w:t xml:space="preserve">(KỂ CẢ VỐN NƯỚC NGOÀI CẤP PHÁT TỪ NGÂN SÁCH TRUNG ƯƠNG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À NGUỒN VỐN TRÁI PHIẾU CHÍNH PH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Nghị quyết số 195/NQ-HĐND ngày 06/12/2019 của HĐND tỉnh Đồng Nai)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19 (theo NQ 159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19 sau điều chỉnh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030.9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030.9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GUỒN VỐN ĐẦU TƯ CÁC CHƯƠNG TRÌNH MỤC TIÊU TỪ NGUỒN NSTW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9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9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Phát triển kinh tế - xã hội các vù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9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9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hương lộ 10 từ ranh giới  huyện Long Thành và huyện Cẩm Mỹ đến vị trí giao với đường tỉnh ĐT 769 (đoạn 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M-L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9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9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mục tiêu Phát triển lâm nghiệp bền vữ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Nâng cao năng lực phòng cháy, chữa cháy rừng tỉnh Đồng Nai giai đoạn 2016 – 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cục kiểm lâm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RÁI PHIẾU CHÍNH PH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9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90.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quan trọng quốc g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hu hồi đất, bồi thường, hỗ trợ tái định cư Cảng hàng không quốc tế Long Thàn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9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90.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óm dự án thành phần thuộc Dự án thu hồi đất, bồi thường, hỗ trợ tái định cư Cảng hàng không quốc tế Long Thành (theo Văn bản số 5631/UBND-KT ngày 04/6/2018 và các văn bản phân công nhiệm vụ khác có liên quan của UBND tỉ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2.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2.1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Tài nguyên và Môi trường</w:t>
            </w:r>
          </w:p>
        </w:tc>
      </w:tr>
      <w:tr>
        <w:trPr>
          <w:trHeight w:val="17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Nhóm dự án thành phần thuộc Dự án thu hồi đất, bồi thường, hỗ trợ tái định cư Cảng hàng không quốc tế Long Thành (theo Văn bản số 5631/UBND-KT ngày 04/6/2018 và các văn bản phân công nhiệm vụ khác có liên quan của UBND tỉ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737.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737.6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Long Thành</w:t>
            </w:r>
          </w:p>
        </w:tc>
      </w:tr>
      <w:tr>
        <w:trPr>
          <w:trHeight w:val="18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óm dự án thành phần thuộc Dự án thu hồi đất, bồi thường, hỗ trợ tái định cư Cảng hàng không quốc tế Long Thành (theo Văn bản số 5631/UBND-KT ngày 04/6/2018 và các văn bản phân công nhiệm vụ khác có liên quan của UBND tỉ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49.4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49.47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đó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công trình xã hội Khu dân cư, tái định cư tại xã Lộc An - Bình Sơ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.7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.75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công trình hạ tầng kỹ thuật Khu dân cư, tái định cư tại xã Bình Sơ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.9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.9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công trình xã hội Khu dân cư, tái định cư tại xã Bình Sơ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công trình kỹ thuật Khu dân cư, tái định cư tại xã Lộc An - Bình Sơ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42.6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42.66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óm dự án thành phần thuộc Dự án thu hồi đất, bồi thường, hỗ trợ tái định cư Cảng hàng không quốc tế Long Thành (theo Quyết định số 2281/QĐ-UBND ngày 07/7/2018 và Văn bản số 13435/KH-UBND ngày 06/12/2018 của UBND tỉ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7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78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Lao động Thương binh và Xã hội</w:t>
            </w:r>
          </w:p>
        </w:tc>
      </w:tr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NƯỚC NGOÀI CẤP PHÁT TỪ NGÂN SÁCH TRUNG ƯƠ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.86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án hệ thống thoát nước và xử lý nước thải thành phố Biên Hòa, giai đoạn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86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5:00Z</dcterms:created>
  <dc:creator>ThienIT</dc:creator>
  <dc:description/>
  <cp:keywords/>
  <dc:language>en-US</dc:language>
  <cp:lastModifiedBy>ThienIT</cp:lastModifiedBy>
  <dcterms:modified xsi:type="dcterms:W3CDTF">2020-01-09T01:25:00Z</dcterms:modified>
  <cp:revision>2</cp:revision>
  <dc:subject/>
  <dc:title/>
</cp:coreProperties>
</file>