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32"/>
          <w:szCs w:val="32"/>
        </w:rPr>
      </w:pPr>
      <w:bookmarkStart w:id="0" w:name="RANGE!A1%3AG36"/>
      <w:r>
        <w:rPr>
          <w:rFonts w:eastAsia="Times New Roman"/>
          <w:b/>
          <w:bCs/>
          <w:color w:val="000000"/>
          <w:sz w:val="32"/>
          <w:szCs w:val="32"/>
        </w:rPr>
        <w:t>PHỤ LỤC III</w:t>
      </w:r>
      <w:bookmarkEnd w:id="0"/>
    </w:p>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Danh mục các dự án điều chỉnh quy mô, địa điểm thực hiện dự án năm 2020 tỉnh Đồng Nai</w:t>
      </w:r>
    </w:p>
    <w:p>
      <w:pPr>
        <w:pStyle w:val="Normal"/>
        <w:spacing w:lineRule="auto" w:line="240" w:before="0" w:after="0"/>
        <w:jc w:val="center"/>
        <w:rPr>
          <w:rFonts w:eastAsia="Times New Roman"/>
          <w:i/>
          <w:i/>
          <w:iCs/>
          <w:sz w:val="28"/>
          <w:szCs w:val="28"/>
        </w:rPr>
      </w:pPr>
      <w:r>
        <w:rPr>
          <w:rFonts w:eastAsia="Times New Roman"/>
          <w:i/>
          <w:iCs/>
          <w:sz w:val="28"/>
          <w:szCs w:val="28"/>
        </w:rPr>
        <w:t>(Kèm theo Nghị quyết số 196/2019/NQ-HĐND ngày 05/12/2019 của HĐND tỉnh  Đồng Nai)</w:t>
      </w:r>
    </w:p>
    <w:p>
      <w:pPr>
        <w:pStyle w:val="Normal"/>
        <w:spacing w:lineRule="auto" w:line="240" w:before="0" w:after="0"/>
        <w:jc w:val="center"/>
        <w:rPr>
          <w:rFonts w:eastAsia="Times New Roman"/>
          <w:i/>
          <w:i/>
          <w:iCs/>
          <w:sz w:val="28"/>
          <w:szCs w:val="28"/>
        </w:rPr>
      </w:pPr>
      <w:r>
        <w:rPr>
          <w:rFonts w:eastAsia="Times New Roman"/>
          <w:i/>
          <w:iCs/>
          <w:sz w:val="28"/>
          <w:szCs w:val="28"/>
        </w:rPr>
      </w:r>
    </w:p>
    <w:tbl>
      <w:tblPr>
        <w:tblW w:w="21263" w:type="dxa"/>
        <w:jc w:val="left"/>
        <w:tblInd w:w="-5" w:type="dxa"/>
        <w:tblLayout w:type="fixed"/>
        <w:tblCellMar>
          <w:top w:w="0" w:type="dxa"/>
          <w:left w:w="108" w:type="dxa"/>
          <w:bottom w:w="0" w:type="dxa"/>
          <w:right w:w="108" w:type="dxa"/>
        </w:tblCellMar>
      </w:tblPr>
      <w:tblGrid>
        <w:gridCol w:w="1134"/>
        <w:gridCol w:w="3544"/>
        <w:gridCol w:w="2126"/>
        <w:gridCol w:w="1843"/>
        <w:gridCol w:w="2126"/>
        <w:gridCol w:w="2126"/>
        <w:gridCol w:w="8364"/>
      </w:tblGrid>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STT</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ên công trì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Huyệ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xã, phường, thị trấ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rPr>
              <w:t xml:space="preserve"> </w:t>
            </w:r>
            <w:r>
              <w:rPr>
                <w:rFonts w:eastAsia="Times New Roman"/>
                <w:b/>
                <w:bCs/>
                <w:color w:val="000000"/>
                <w:sz w:val="22"/>
                <w:szCs w:val="22"/>
              </w:rPr>
              <w:t xml:space="preserve">Diện tích dự án (ha)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 xml:space="preserve">Diện tich thu hồi (ha)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Cơ sở pháp lý</w:t>
            </w:r>
          </w:p>
        </w:tc>
      </w:tr>
      <w:tr>
        <w:trPr>
          <w:trHeight w:val="1409"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rPr>
            </w:pPr>
            <w:r>
              <w:rPr>
                <w:rFonts w:eastAsia="Times New Roman"/>
                <w:b/>
                <w:bCs/>
                <w:sz w:val="22"/>
                <w:szCs w:val="22"/>
              </w:rPr>
              <w:t xml:space="preserve">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24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24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Công viên cây xanh và kè dọc sông Đồng Na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ửu Long</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78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78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Nghị quyết số 178/NQ-HĐND ngày 29/10/2019 của HĐND tỉnh về việc quyết định chủ trương đầu tư và điều chỉnh chủ trương một số dự án nhóm B trên địa bàn tỉnh</w:t>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ải tạo, nâng cấp Trường Tiểu học Nguyễn Tri Phương</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Bo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y Hò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46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46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Quyết định số 3269/QĐ-UBND ngày 18/7/2019 của UBND huyện Trảng Bom về việc điều chỉnh, bổ sung kế hoạch đầu tư công đợt 01 năm 2019</w:t>
            </w:r>
          </w:p>
        </w:tc>
      </w:tr>
      <w:tr>
        <w:trPr>
          <w:trHeight w:val="1141" w:hRule="atLeast"/>
        </w:trPr>
        <w:tc>
          <w:tcPr>
            <w:tcW w:w="680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b) Dự án xây dựng kết cấu hạ tầng kỹ thuật của địa phương gồm giao thông, thủy lợi, cấp nước, thoát nước, điện lực, thông tin liên lạc, chiếu sáng đô thị; công trình thu gom, xử lý chất thả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05,1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91,35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ường ven sông Đồng Nai (đoạn từ cầu Hóa An đến giáp ranh huyện Vĩnh Cửu)</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ửu Long</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7,64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7,64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Nghị quyết số 178/NQ-HĐND ngày 29/10/2019 của HĐND tỉnh về việc quyết định chủ trương đầu tư và điều chỉnh chủ trương một số dự án nhóm B trên địa bàn tỉnh</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rạm 110 kV khu đô thị Long Hưng và đường dây đấu nố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Tâ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4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4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Công văn số 7971/UBND-CNN ngày 12/7/2019 của UBND tỉnh Đồng Nai về việc thỏa thuận vị trí Trạm biến áp 110 kV KĐT Long Hưng và hướng tuyến</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Trạm biến áp 110 kV Phước Tân và nhánh rẽ đấu nố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Tâ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7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7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Công văn số 12166/UBND-KTN ngày 22/10/2019 của UBND tỉnh Đồng Nai về việc thỏa thuận vị trí Trạm biến áp 110kV Phước Tân và đường dây đấu nối</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Trạm biến áp 110 kV Giang Điền và đường dây đấu nố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Tân, Tam Phước</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48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48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Công văn số 8318/UBND-KTN ngày 19/7/2019 của UBND tỉnh Đồng Nai về việc điều chỉnh hướng tuyến đường dây 110 kV đấu nối TBA 110 kV Giang Điền</w:t>
            </w:r>
          </w:p>
        </w:tc>
      </w:tr>
      <w:tr>
        <w:trPr>
          <w:trHeight w:val="1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ường Xuân Mỹ - Bảo Bì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ảo Bình, Xuân Mỹ</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2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5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Nghị quyết 158/2019/NQ-HĐND ngày 12/07/2019 của HĐND tỉnh về việc sửa đổi Khoản 1 Điều 1 Nghị quyết 83/2017/NQ-HĐND ngày 08/12/2017 của Hội đồng nhân dân tỉnh về kế hoạch đầu tư công trung hạn tỉnh Đồng Nai giai đoạn 2016 - 2020 và chủ trương đầu tư một số dự án</w:t>
            </w:r>
          </w:p>
        </w:tc>
      </w:tr>
      <w:tr>
        <w:trPr>
          <w:trHeight w:val="1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ường Thừa Đức đi thành phố  Long Khá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Đường, Xuân Quế, Sông Nhạ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4,0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4,0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Nghị quyết 158/2019/NQ-HĐND ngày 12/07/2019 của HĐND tỉnh về việc sửa đổi Khoản 1 Điều 1 Nghị quyết 83/2017/NQ-HĐND ngày 08/12/2017 của Hội đồng nhân dân tỉnh về kế hoạch đầu tư công trung hạn tỉnh Đồng Nai giai đoạn 2016 - 2020 và chủ trương đầu tư một số dự án</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ường tổ 10, tổ 11 ấp Tân Hò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ảo Bì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8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124/QĐ-UBND ngày 13/09/2019 của UBND huyện Cẩm Mỹ về việc điều chỉnh chỉ tiêu kế hoạch đầu tư công trung hạn 05 năm giai đoạn 2016 - 2020</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xml:space="preserve">Đường khu 5 ấp Suối Cả, xã Long Giao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Long Giao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4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4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346/QĐ-UBND ngày 16/8/2018 của UBND huyện Cẩm Mỹ về việc phê duyệt chủ trương đầu tư các dự án xã hội hóa giao thông nông thôn trên địa bàn xã Long Giao</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ường tổ 26 ấp Tân Hạnh, xã Xuân Bảo</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Bảo</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87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7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180/QĐ-UBND ngày 25/09/2019 của UBND huyện Cẩm Mỹ về việc phê duyệt chủ trương đầu tư Dự án đường tổ 26, ấp Tân Hạnh, xã Xuân Bảo</w:t>
              <w:br/>
              <w:t>Quyết định số 1124/QĐ-UBND ngày 13/9/2019 của UBND huyện Cẩm Mỹ về việc điều chỉnh chỉ tiêu kế hoạch đầu tư công trung hạn 05 năm giai đoạn 2016 - 2020</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Nâng cấp đường Cọ Dầu 2 - Suối Lức</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Đông</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75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124/QĐ-UBND ngày 13/9/2019 của UBND huyện Cẩm Mỹ V/v điều chỉnh chỉ tiêu kế hoạch đầu tư công trung hạn 05 năm giai đoạn 2016 - 2020</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ường tổ 8, ấp 5, xã Xuân Tây</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Tây</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6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6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124/QĐ-UBND ngày 13/9/2019 của UBND huyện Cẩm Mỹ về việc điều chỉnh chỉ tiêu kế hoạch đầu tư công trung hạn 05 năm giai đoạn 2016 - 2020</w:t>
            </w:r>
          </w:p>
        </w:tc>
      </w:tr>
      <w:tr>
        <w:trPr>
          <w:trHeight w:val="1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4</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Đường nội đồng ấp 3 xã Xuân Tây đi Bảo Bì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ảo Bình, Xuân Tây</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8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8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200/QĐ-UBND ngày 26/09/2019 của UBND huyện Cẩm Mỹ về việc  phê duyệt chủ trương đầu tư Dự án đường nội đồng ấp 3, xã Xuân Tây đi Bảo Bình</w:t>
              <w:br/>
              <w:t>Quyết định số 1124/QĐ-UBND ngày 13/9/2019 của UBND huyện Cẩm Mỹ về việc điều chỉnh chỉ tiêu kế hoạch đầu tư công trung hạn 05 năm giai đoạn 2016 - 2020</w:t>
            </w:r>
          </w:p>
        </w:tc>
      </w:tr>
      <w:tr>
        <w:trPr>
          <w:trHeight w:val="1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Đường ấp 9, ấp 11 xã Xuân Tây đi ấp Tân Xuân, xã Bảo Bì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Tây, Bảo Bì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4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4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201/QĐ-UBND ngày 26/09/2019 của UBND huyện Cẩm Mỹ về việc phê duyệt chủ trương đầu tư Dự án: Đường ấp 9, ấp 11 xã Xuân Tây đi ấp Tân Xuân, xã Bảo Bình</w:t>
              <w:br/>
              <w:t>Quyết định số 1124/QĐ-UBND ngày 13/9/2019 của UBND huyện Cẩm Mỹ về việc điều chỉnh chỉ tiêu kế hoạch đầu tư công trung hạn 05 năm giai đoạn 2016 - 2020</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Sửa chữa, nâng cấp hồ chứa nước Suối Sao</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âm Sa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76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76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xml:space="preserve">Văn bản số 6531/UBND-KT ngày 11/6/2019 của UBND tỉnh về việc xử lý bồi thường giải phóng mặt bằng thực hiện dự án sửa chữa, nâng cấp hồ chứa nước Suối Sao trên địa bàn xã Lâm San, huyện Cẩm Mỹ </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Hệ thống cấp nước tập trung liên xã Lâm San, Sông Ray, Xuân Đông, Xuân Tây</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âm San, Sông Ray</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37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37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Văn bản số 7354/UBND-KT ngày 28/6/2019 của UBND tỉnh về việc chủ trương đầu tư một số dự án hệ thống cấp nước tập trung trên địa bàn huyện Cẩm Mỹ</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ường vào Cụm Công nghiệp Long Giao</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Đường</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51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1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167/QĐ-UBND ngày 24/09/2019 của UBND huyện Cẩm Mỹ về việc phê duyệt điều chỉnh chủ trương đầu tư Dự án xây dựng đường vào Cụm Công nghiệp Long Giao</w:t>
              <w:br/>
              <w:t>Công văn số 3395/UBND-CN ngày 15/7/2019 của UBND huyện Cẩm Mỹ về việc triển khai Cụm công nghiệp Long Giao</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9</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ập dâng Cần Đu 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Phú Túc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8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8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000/QĐ-UBND ngày 24/12/2018 của UBND huyện Định Quán về việc thông báo định mức chi ngân sách nhà nước năm 2019</w:t>
            </w:r>
          </w:p>
        </w:tc>
      </w:tr>
      <w:tr>
        <w:trPr>
          <w:trHeight w:val="17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Hệ thống cấp nước tập trung xã Phú Lợ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Phú Tân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5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5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495/QĐ-UBND ngày 08/8/2019 của UBND tỉnh về việc phê duyệt điều chỉnh chủ trương đầu tư</w:t>
              <w:b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 -2020 và chủ trương đầu tư một số dự án</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21</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uyến thoát nước ngoài ranh Khu dân cư, tái định cư Lộc An - Bình Sơ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ộc A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6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6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269/QĐ-UBND ngày 23/7/2019 của UBND tỉnh về việc phê duyệt báo cáo nghiên cứu khả thi dự án</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2</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rạm bơm Đắc Lu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Ph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ắc Lu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7,5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7,5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ĐND tỉnh Đồng Nai sửa đổi Khoản 1, Điều 1 Nghị quyết số 83/2017/NQ-HĐND ngày 08/12/2017 về kế hoạch đầu tư công trung hạn tỉnh Đồng Nai giai đoạn 2016 - 2020 và chủ trương đầu tư một số dự án</w:t>
            </w:r>
          </w:p>
        </w:tc>
      </w:tr>
      <w:tr>
        <w:trPr>
          <w:trHeight w:val="17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3</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ường đê bao Đồng Hiệp</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Ph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ú Điền, Phú Tha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6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6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ĐND tỉnh Đồng Nai sửa đổi Khoản 1, Điều 1 Nghị quyết số 83/2017/NQ-HĐND ngày 08/12/2017 về kế hoạch đầu tư công trung hạn tỉnh Đồng Nai giai đoạn 2016 - 2020 và chủ trương đầu tư một số dự án</w:t>
              <w:br/>
              <w:t>Quyết định số 1888/QĐ-UBND ngày 19/6/2019 của UBND tỉnh phê duyệt chủ trương đầu tư Dự án đường đê bao Đồng Hiệp huyện Tân Phú</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4</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ường Hùng Vương nối dà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Ph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 Tân Phú</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8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8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158/2019/NQ-HĐND ngày 12/07/2019 của HĐND tỉnh về việc sửa đổi Khoản 1, Điều 1 Nghị quyết 83/2017/NQ-HĐND ngày 08/12/2017 của Hội đồng nhân dân tỉnh về kế hoạch đầu tư công trung hạn tỉnh Đồng Nai giai đoạn 2016 - 2020 và chủ trương đầu tư một số dự án</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ường Nguyễn Chí Tha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Ph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 Tân Phú</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2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20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3459/QĐ-UBND ngày 05/8/2019 của UBND huyện Tân Phú về việc điều chỉnh, bổ sung giao chỉ tiêu kế hoạch đầu tư công trung hạn giai đoạn 2016 - 202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6</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Trạm biến áp 110 kV Núi Tượng và đường dây đấu nối</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Ph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5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5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Văn bản số 8080/UBND-KTN ngày 16/7/2019 của UBND tỉnh về việc thỏa thuận hướng tuyến</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7</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Cầu Suối Đức</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Ph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à Cổ</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6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6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3513/QĐ-UBND ngày 07/8/2019 của UBND huyện Tân Phú phê duyệt chủ trương đầu tư Dự án cầu Suối Đức, xã Trà Cổ</w:t>
            </w:r>
          </w:p>
          <w:p>
            <w:pPr>
              <w:pStyle w:val="Normal"/>
              <w:spacing w:lineRule="auto" w:line="240" w:before="0" w:after="0"/>
              <w:jc w:val="both"/>
              <w:rPr/>
            </w:pPr>
            <w:r>
              <w:rPr>
                <w:rFonts w:eastAsia="Times New Roman"/>
                <w:sz w:val="22"/>
                <w:szCs w:val="22"/>
              </w:rPr>
              <w:t>Quyết định số 3459/QĐ-UBND ngày 05/8/2019 của UBND huyện Tân Phúvề việc điều chỉnh, bổ sung giao chỉ tiêu kế hoạch đầu tư công trung hạn giai đoạn 2016 - 2020</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8</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Đường điện 220 kV Sông Mây - Tam Phước</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Bo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ình Mi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35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35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Văn bản số 3926/UBND-CNN ngày 20/4/2018 của UBND tỉnh về việc điều chỉnh cục bộ hướng tuyến đường dây 220 kV Sông Mây - Tam Phước</w:t>
            </w:r>
          </w:p>
        </w:tc>
      </w:tr>
      <w:tr>
        <w:trPr>
          <w:trHeight w:val="135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0,98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0,03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9</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xml:space="preserve"> </w:t>
            </w:r>
            <w:r>
              <w:rPr>
                <w:rFonts w:eastAsia="Times New Roman"/>
                <w:sz w:val="22"/>
                <w:szCs w:val="22"/>
              </w:rPr>
              <w:t xml:space="preserve">Nhà ở thấp tầng kết hợp TMDV số 45 (Cty Đông Á Phá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ống Nhất</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98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3 </w:t>
            </w:r>
          </w:p>
        </w:tc>
        <w:tc>
          <w:tcPr>
            <w:tcW w:w="83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700/QĐ-UBND ngày 03/8/2017 của UBND tỉnh về việc chủ trương đầu tư dự án</w:t>
            </w:r>
          </w:p>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năm 2019, tuy nhiên có điều chỉnh ranh giới dự án</w:t>
            </w:r>
          </w:p>
        </w:tc>
      </w:tr>
    </w:tbl>
    <w:p>
      <w:pPr>
        <w:pStyle w:val="Normal"/>
        <w:widowControl/>
        <w:bidi w:val="0"/>
        <w:spacing w:lineRule="auto" w:line="276" w:before="0" w:after="200"/>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8:00Z</dcterms:created>
  <dc:creator>ThienIT</dc:creator>
  <dc:description/>
  <cp:keywords/>
  <dc:language>en-US</dc:language>
  <cp:lastModifiedBy>ThienIT</cp:lastModifiedBy>
  <dcterms:modified xsi:type="dcterms:W3CDTF">2020-01-09T01:08:00Z</dcterms:modified>
  <cp:revision>2</cp:revision>
  <dc:subject/>
  <dc:title/>
</cp:coreProperties>
</file>