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669"/>
        <w:gridCol w:w="1420"/>
        <w:gridCol w:w="1366"/>
        <w:gridCol w:w="1081"/>
        <w:gridCol w:w="851"/>
      </w:tblGrid>
      <w:tr>
        <w:trPr>
          <w:trHeight w:val="780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H11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VIII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Danh mục hủy các khu đất tạo vố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196/2019/NQ-HĐND ngày 06/12/2019 của HĐND tỉnh 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dự án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loại đấ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huyệ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Diện tích thu hồ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Số nghị quyết 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ất tạo vốn số 12 (phục vụ dự án xây dựng đường liên phường Trảng Dài - Tân Hiệp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26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ạo vốn số 1 (Hương lộ 2 đoạn 01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  <w:br/>
              <w:t xml:space="preserve"> Long Bình Tâ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64,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ạo vốn số 4 (phục vụ đường ven sông Đồng Nai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25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ất tạo vốn số 13 (đường ven sông Cái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phườ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ất tạo vốn cho dự án đường Nguyễn Du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9,5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205,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0:00Z</dcterms:created>
  <dc:creator>ThienIT</dc:creator>
  <dc:description/>
  <cp:keywords/>
  <dc:language>en-US</dc:language>
  <cp:lastModifiedBy>ThienIT</cp:lastModifiedBy>
  <dcterms:modified xsi:type="dcterms:W3CDTF">2020-01-09T01:10:00Z</dcterms:modified>
  <cp:revision>2</cp:revision>
  <dc:subject/>
  <dc:title/>
</cp:coreProperties>
</file>