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718"/>
        <w:gridCol w:w="983"/>
        <w:gridCol w:w="1276"/>
        <w:gridCol w:w="1218"/>
        <w:gridCol w:w="1276"/>
      </w:tblGrid>
      <w:tr>
        <w:trPr>
          <w:trHeight w:val="765" w:hRule="atLeast"/>
        </w:trPr>
        <w:tc>
          <w:tcPr>
            <w:tcW w:w="95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H212"/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PHỤ LỤC IV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Danh mục các dự án thu hồi đất tiếp tục 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Nghị quyết số 96/2019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dự á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ã loại đấ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huyệ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ịa điể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Diện tích thu hồ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Số nghị quyết 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a) Dự án xây dựng trụ sở cơ quan nhà nước, tổ chức chính trị, tổ chức chính trị  - xã hội, công trình di tích lịch sử - văn hóa, danh lam thắng cảnh được xếp hạng, công viên, quảng trường, tượng đài, bia tưởng niệm, công trình sự nghiệp công cấp địa phương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ở rộng Trường THCS Hòa Hưng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đền thờ Nguyễn Hữu Cả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đền thờ Nguyễn Hửu Cả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 Long Bình 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Bì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THCS Ngô Nhơn Tịnh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D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yết Thắ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TH Tân Hiệp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D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Hiệp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Xây dựng Bia tưởng niệm liệt sỹ và Trung tâm Học tập công đồ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Hiệp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CS Tân Pho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o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CS Phan Đăng Lưu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anh Bì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Bảo tồn lăng mộ Trịnh Hoài Đức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Dũ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hà cộng đồng dân tộc Mường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ịnh Quá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hú Túc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TH Võ Thị Sáu ấp 5 (mở rộng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ịnh Quá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Suối Nho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ung tâm VH – TT -  HTCĐ xã Thanh Sơn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ịnh Quá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anh Sơn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THCS Bảo Qua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ảo Qua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ường Mẫu giáo Vành Khuyên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àu Trâ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ẫu giáo Vành Khuyê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Trâ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Chỉ huy Quân sự xã Bảo Qua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Khán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àng Gò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Chỉ huy Quân sự phường Phú Bì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Khán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Bì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Ban Chỉ huy Quân sự phường Phú Bì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Bì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ầm non Xuân An (Quang Tru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 Bình Sơ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Sơ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Tam A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xây dựng Phòng khám Đa khoa do Công ty Cổ phần Đầu tư Bái Tử Long làm chủ đầu t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Y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ại Phước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xây dựng Trung tâm Quan trắc và Cảnh báo phóng xạ môi trườ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CS Long Thọ 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ờng Tiểu học Long Thọ 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bia tưởng niệm liệt sĩ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hàng hải quản lý luồng sông Đồng Nai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ữu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Thể dục thể thao xã Phú Thạnh kết hợp NVH ấp 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VH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hơn Trạc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hú Thạnh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N Phú Bình (mở rộ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D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Bì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Mầm non Phú Tru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ru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UBND thị trấn Tân Ph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SC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T. Tân Ph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 Xuân Thiệ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iệ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làm việc Ban Chỉ huy Quân sự xã Xuân Thiệ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iệ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TH Phân hiệu Phú Sơ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ắc Sơn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SC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Mi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SC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Giang Điền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SC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ố Nai 3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Tiểu học An Bì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ênh mương Hồ Gia Mă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Giếng khoan quan trắc (TD1, TD3, TD4, TD7, TD8, TD9, TD13, TD14, TD21, TD22, TD23, TD28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K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ác xã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Giếng khoan quan trắc  (NB-19AB; NB-22AB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K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ác xã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3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b) Dự án xây dựng kết cấu hạ tầng kỹ thuật của địa phương gồm: Giao thông, thủy lợi, cấp nước, thoát nước, điện lực, thông tin liên lạc, chiếu sá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ây dựng tuyến đường Hương lộ 2 (đoạn 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uyễn Tri Phươ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ối từ cầu Bửu Hòa đến Quốc lộ 1K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vào Nhà tang lễ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en sông từ cầu Hóa An đến bến đò Trạ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A11 (đường vào Trường Phan Bội Châu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Bì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110 kV Khu đô thị Long Hưng và đường dây đấu nối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hước Tân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thoát nước khu vực suối Chùa, suối Bà Lúa, suối Cầu Qua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ân, Long Bình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en sông Cá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Quyết Thắng, Thống Nhất, Tân Mai, </w:t>
              <w:br/>
              <w:t>Tam Hiệp,</w:t>
              <w:br/>
              <w:t xml:space="preserve"> An Bì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âng cấp Hương lộ 21 liên huyện Long Thành và thành phố Biên Hò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biến áp 110 kV Giang Điền và đường dây đấu nối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am Phước, Phước Tân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Trường THCS Tân Hiệp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Hiệp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vào THCS Tân Phong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ân Phong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uyến đường kết nối vào khu nhà ở kết hợp du lịch (đường D6 và D35) phường Tân Vạn - Công ty Tín Nghĩa Á Châu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Vạ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dây 110 kV Vĩnh An - Định Quán 2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Các xã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ỉnh lộ 76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110 kV Xuân Đông và đường dây đấu nố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Đô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ồ Thoại Hươ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MNC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Đông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Cụm công nghiệp Long Gia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Đườ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Xuân Bắc - Thanh Sơn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ịnh Quá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Các xã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ồ Cà Ròn và hệ thống kênh thủy lợ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C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thủy lợi trồng mía Định Quán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Gia Canh, Phú Hòa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BA 110 kV Định Quán 2 và đường dây đấu nối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 Ng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cấp nước tập trung Phú Ngọc - Ngọc Định - La Ng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ọc Đị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bơm ấp 7 và kênh tưới Phú Tân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ịnh Quá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ến xe Phú Túc (mở rộ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ú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bơm ấp 1 Thanh Sơn và hệ thống kênh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Thanh Sơn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ương thoát nước Làng dân tộc Chơro (giai đoạn 1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ảo Vinh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. Suối Chồn - Bầu Cối (nâng cấp, mở rộng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ảo Vinh, Bảo Quang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ệ thống tiêu thoát lũ xã Bình Lộc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âng cấp mở rộng hệ thống cấp nước tập trung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àng Gòn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âng cấp hệ thống thoát nước và vỉa hè đường Hùng Vương (cải tạo tuyến đường Hùng Vươ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Bình, Xuân An, </w:t>
              <w:br/>
              <w:t>Xuân Hòa, Xuân Tru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CMT8 (ND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An, Xuân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âng cấp, mở rộng đường Huỳnh Văn Nghệ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Trung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âng cấp, mở rộng đường Huỳnh Văn Ngh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ru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Hương Lộ 2  nối dà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am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Phước Bì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BOT đường 319 nối dài và nút giao đường cao tốc TP HCM - Long Thành - Dầu Giây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, thị trấ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liên cả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ại Phước, Phước Khánh, Phú Hữu,</w:t>
              <w:br/>
              <w:t xml:space="preserve"> Phú Đô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biến áp 220 kV An Phước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NL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ranh khu TĐC Hiệp Phước 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1 từ khu TĐC Hiệp Phước 3 ra đường Hùng Vươ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Dự án đường dây điện 110 kV 02 mạch kết nối Khu công nghiệp Dệt may - Nhơn Trạch 6 - Nhơn Trạch 3 - Long Thành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iệp Phước </w:t>
              <w:br/>
              <w:t>- Long Th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Xây dựng hạ tầng giao thông khu dân cư trung tâm huyện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, Phú Hộ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ố 13 (từ khu 347 ha đến đường số 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, Phú Hộ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nâng cấp mở rộng đường Số 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Long Tân, Phú Hội, </w:t>
              <w:br/>
              <w:t>Vĩnh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âng cấp đường dây 110 kV Long Thành - Hyosung từ 02 mạch lên 04 mạch cấp điện cho TBA Hyosung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, Phước Thiền, Phú Hộ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ãi đậu xe kết hợp trồng cây xa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ộ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Bến cảng tổng hợp Phú Hữu 1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ữu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ến cảng tổng hợp Phú Hữu 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ữu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 vào Trạm biến áp 220 kV Nhơn Trạc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ạ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ến xe container (Công ty Hào Bà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xử lý nước thải số 1 (giai đoạn 0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KCN Ông Kè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An, Phước Khánh, Vĩnh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Dự án xây dựng dịch vụ hàng hải khu vực Cảng biển Nhóm 5 Nhơn Trạch do Công ty TNHH Sản xuất Thương mại Thiên Thạch làm chủ đầu t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GT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Khá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Dự án bổ sung diện tích Dự án đường dây 110 kV Long Thành - KCN Ông Kèo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dây 110 kV 02 mạch Hyosung 2 đấu nối chuyển tiếp vào đường dây 110KV Hyosung - Dệt may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</w:t>
              <w:br/>
              <w:t>Phước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đường dây điện 110 kV Trạm 220 kV thành phố Nhơn Trạc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</w:t>
              <w:br/>
              <w:t>Phước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ệ thống cấp nước Nhơn Trạch (giai đoạn 0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ĩnh Thanh, Phước Khánh, Long Tân, Phú Hộ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Phú An - Thanh Sơ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An, Thanh Sơ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be 29 đoạn từ Km0+00 đến Km3+560 (mở rộ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Phú Trung -  Phú A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rung, Phú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600B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Xuân, Phú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Phú Xuân - Thanh Sơ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Xuân, Thanh Sơ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rương Công Đị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Tân Phú,</w:t>
              <w:br/>
              <w:t xml:space="preserve"> Trà Cổ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Cải tạo tăng công suất tải đường dây 110 kV từ  TBA 500 kV Sông Mây - TBA 110 kV Bắc Sơn  (đoạn số 1) và từ TBA 110 Bắc Sơn - TBA 110 kV Tân Hò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N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ắc Sơ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Nguyễn Hữu Cảnh từ đường Đinh Tiên Hoàng đến ngã ba Cây Gáo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Trảng Bo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29/4 ( đoạn trước NT cao su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Trảng Bo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3/2 (đoạn từ đường Lê Duẩn đến đường Nguyễn Văn Linh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Trảng Bo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uyễn Huệ (đoạn từ đường Đinh Tiên Hoàng đến đường Nguyễn Hoà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Trảng Bo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uyễn Huệ (đoạn từ đường Nguyễn Hoàng đến QL 1A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Trảng Bo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uyễn Tri Phương (đoạn từ đường Nguyễn Hữu Cảnh đến đường Hùng Vươ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Trảng Bo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Trảng Bo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D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Trảng Bo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Nguyễn Huệ đoạn từ đường </w:t>
              <w:br/>
              <w:t>Nguyễn Tri Phương đến QL 1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Trảng Bo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D6 nối dài đoạn từ đường Lý Nam Đế đến hết tuyến (giáp sân Golf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Trảng Bom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thoát nước Khu tái định cư 3,8 ha Tân A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ường vào Cụm công nghiệp Thạnh Phú - Thiện Tân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đường Bảo Hòa - Long Khá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G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Định, Bảo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4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c) Dự án xây dựng công trình phục vụ sinh hoạt chung của cộng đồng dân cư, dự án tái định cư, nhà ở cho sinh viên, nhà ở xã hội, nhà ở công vụ; xây dựng công trình của cơ sở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ái định cư Bửu Hòa - Tân Vạ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và tái định cư (Cty Tín Nghĩa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Hò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chợ Hóa A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C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óa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ăn phòng khu phố 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yết Thắ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T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Lợ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hĩa trang Thanh Sơ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T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anh Sơ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ái định cư 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Định Quá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ghĩa trang Hàng Gòn (mở rộng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T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Hàng Gòn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i hội Tin Lành Cẩm Đườ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Đườ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u xá mẹ Mân Côi 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ái định cư Long Tâ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ùa Long Hươ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Đô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ấp Phú Mỹ 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ộ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áo xứ Nghĩa Hiệp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Khá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Hòa Bì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hơn Trạc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ấp Thống Nhất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hơn Trạc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hà văn hóa ấp Vĩnh Cửu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DSH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Nhơn Trạc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trên địa bàn 4 ấp thuộc xã Vĩnh Tha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ùa Vĩnh Giác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Phú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iệm phật đường Hồng Trung Sơ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m Cát Tiê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Thọ Lâm 1 (bao gồm cả sân thể thao ấp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Tân Yê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S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ái định c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Trảng Bo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phục vụ tái định cư ấp Ông Hườ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) Dự án xây dựng khu đô thị mới, khu dân cư nông thôn mới; chỉnh trang đô thị, khu dân cư nông thôn; cụm công nghiệp; khu sản xuất, chế biến nông sản, lâm sản, thủy sả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ạo vốn đường từ cầu Bửu Hòa đến QL 1K (dự án BT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Hòa,</w:t>
              <w:br/>
              <w:t xml:space="preserve"> Tân Vạ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nhà ở biệt thự và khu tái định cư Núi Dòng Dà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(Công ty Đồng Thuận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đô thị sinh thái Long Thà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đô thị du lịch sinh thái Long Thành (Cty Golf Long Thành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ân, Tam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nhà ở Phú Thuận Lợi (Cty CP Địa ốc Phú Thuận Lợi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khu dân cư và tái định cư Tân Biên 2 (Tín Nghĩa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iê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và trạm kinh doanh xăng dầu - Cty Cổ phần Đồng Tiế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ODT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Tiế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phường Tân Tiến (khu đất Cty Đồng Tiến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Biên Hò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Tiế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số 3, trung tâm huyệ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Gia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ụm công nghiệp Long Gia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K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Gia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ụm CN Phú Túc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ịnh Quá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Phú Túc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An Thuận (mở rộng giai đoạn 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Long Phước (Công ty TNHH đầu tư phát triển BĐS đo đạc xây dựng Ngân Hà)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ONT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ụm CN Long Phước 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của Cty TNHH Quản lý tài sản Phúc Thị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Bì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ụm CN Phước Bì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Bì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Riverside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D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heo quy hoạch tại TTLT (Cty TNHH MTV Nam Long Long Thành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ODT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xây dựng Khu dân cư xã Long Tân do Công ty Cổ phần Đầu tư Đất Ngọc làm chủ đầu tư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ại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ô thị du lịch xã Đại Phước (Tín Nghĩa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ại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Đô thị du lịch Đại Phước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ại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xây dựng Khu dân cư xã Đại Phước do Công ty TNHH MTV BĐS Bảo Cường làm chủ đầu t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ại Phước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Đại Phước - Phú Hữu 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ại Phước, Phú Hữu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xây dựng Khu dân cư xã Long Tân do Công ty Cổ phần Địa ốc Quốc Hương làm chủ đầu t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do Công ty Cổ phần Đầu tư Xây dựng Hiệp Phú làm chủ đầu t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do Công ty TNHH Kinh doanh Nhà Khang Việt Hưng làm chủ đầu t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Long Tân (1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heo quy hoạch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hương mại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ân, Phú Hộ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Long Thọ - Phước A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ọ, Phước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do Công ty Cổ phần Thiên Hà Group làm chủ đầu t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Đô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do Công ty TNHH Đầu tư và Xây dựng đô thị An Hòa làm chủ đầu t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ộ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xây dựng Khu dân cư xã Phú Hội do Công ty Cổ phần Văn Lang làm chủ đầu t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ộ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xây dựng Khu dân cư xã Phú Hội do Công ty Cổ phần Địa Ốc Toàn Thành làm chủ đầu t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ộ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xây dựng Khu dân cư Long Tân - Phú Hội (Công ty PVII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ội</w:t>
              <w:br/>
              <w:t>Long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ữu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heo quy hoạch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ữu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nhà ở biệt thự nghỉ dưỡng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ạ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DC Cty cổ phần Nhơn Trạc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ạ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ung tâm Hành chính - Văn hóa - Thể thao kết hợp chợ, phố chợ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ạ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do Công ty Cổ phần Đầu tư Căn Nhà Mơ Ước làm chủ đầu t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nuôi tôm siêu thâm canh do Trung tâm Ứng dụng tiến bộ Khoa học và Công nghệ - Sở Khoa học và Công nghệ tỉnh Đồng Nai làm chủ đầu tư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T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theo QH (Địa ốc Minh Khang)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iề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do Công ty Cổ phần Xây dựng và Phát triển Địa ốc Sài Gò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iề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DC Phước Thiền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iề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iề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ái định cư Vĩnh Tha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Vĩnh Thanh - Phú Thạnh 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, Phú Thạ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ụm công nghiệp Phú Thanh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Dịch vụ Giang Điền (Long Điền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ng Điề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Dịch vụ Giang Điền (Khu B-Sonadezi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ng Điề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mật độ thấp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Giang Điền, Đồi 61, </w:t>
              <w:br/>
              <w:t>Quảng Tiế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ụm công nghiệp Vĩnh Tâ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0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Cụm công Nghiệp Xuân Hưn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Xuân Hưng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02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83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shd w:fill="B8CCE4" w:val="clear"/>
      <w:spacing w:lineRule="auto" w:line="240"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shd w:fill="B8CCE4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9:00Z</dcterms:created>
  <dc:creator>ThienIT</dc:creator>
  <dc:description/>
  <cp:keywords/>
  <dc:language>en-US</dc:language>
  <cp:lastModifiedBy>ThienIT</cp:lastModifiedBy>
  <dcterms:modified xsi:type="dcterms:W3CDTF">2020-01-09T01:09:00Z</dcterms:modified>
  <cp:revision>2</cp:revision>
  <dc:subject/>
  <dc:title/>
</cp:coreProperties>
</file>