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  <w:bookmarkStart w:id="0" w:name="RANGE!A1%3AH498"/>
      <w:bookmarkStart w:id="1" w:name="RANGE!A1%3AH498"/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2" w:name="RANGE!A1%3AH498"/>
      <w:r>
        <w:rPr>
          <w:rFonts w:eastAsia="Times New Roman"/>
          <w:b/>
          <w:bCs/>
          <w:color w:val="000000"/>
          <w:sz w:val="32"/>
          <w:szCs w:val="32"/>
        </w:rPr>
        <w:t>PHỤ LỤC VI</w:t>
      </w:r>
      <w:bookmarkEnd w:id="2"/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Danh mục hủy bỏ các dự án thu hồi đất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6/2019/NQ-HĐND ngày 06/12/2019 của HĐND tỉnh  Đồng Nai)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985"/>
        <w:gridCol w:w="1843"/>
        <w:gridCol w:w="1984"/>
        <w:gridCol w:w="1080"/>
        <w:gridCol w:w="1060"/>
      </w:tblGrid>
      <w:tr>
        <w:trPr>
          <w:trHeight w:val="319" w:hRule="atLeast"/>
        </w:trPr>
        <w:tc>
          <w:tcPr>
            <w:tcW w:w="141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ên dự á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ã loại đ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ên huyệ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Diện tích thu hồi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Số nghị quyết 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a) Dự án xây dựng trụ sở cơ quan nhà nước, tổ chức chính trị, tổ chức chính trị  - xã hội, công trình di tích lịch sử - văn hóa, danh lam thắng cảnh được xếp hạng, công viên, quảng trường, tượng đài, bia tưởng niệm, công trình sự nghiệp công cấp địa phươ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ph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 - thể th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òa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i tích Mộ Đoàn Văn Cự và 16 nghĩa bi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 Phước Tân 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ước Tâ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Ban Quản lý Dự án Đầu tư Xây dựng tỉn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Tin học - Thông tin Khoa học Công ngh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Y tế 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- Thể th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hiệu bộ Trường THCS bán công Quyết Thắng (Ban Quản lý Dự án thành phố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yết Thắ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PT Tam Hiệp (mở rộ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Hiệ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ph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rung cấp nghề Đinh Tiên Hoà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iệ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ực hành của Đại học Đồng Na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ở rộng Trường Tiểu học Tân Phong 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rung cấp nghề kinh tế - Kỹ thuật số 2 (cơ sở 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ầm non công lập (vị trí khu phố 7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Cao đẳng nghề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âm Sa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ân Nghĩ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Nh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ừa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M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- Học tập cộng đồ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V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Qu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thể thao - Học tập cộng đồ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Qu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Công an xã Phú Lợ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Lợ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 Phú Ngọc (ấp 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Ngọ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Kiểm lâm La Ng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Ngọ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Phú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Công an xã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anh Sơ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TT. Định Qu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T. 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Kiểm lâm Cao Ca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T.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căn cứ cách mạng Thị ủ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xã Bảo Vi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Bàu S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y tế Hàng Gò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àng Gò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phường Xuân Hò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VPĐKĐĐ Chi nhánh Long Thà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Công an xã Lộc A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Thà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ệnh viện Đa khoa (khu dân cư 25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an Chỉ huy Quân sự xã Long Đứ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Thà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Công an xã Long Đứ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Thà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y tế khu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ngoại ngữ tin họ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đào tạo ngoại ngữ - tin học và Văn hóa hàng không của HTX DV nông nghiệp và đầu tư phát triển Long Thà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Nam Cát Tiên (ấp 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 Cát Ti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Phú An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BCHQS xã Phú L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rạm y tế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làm việc Công an xã Phú Lộ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ân Phú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Lộ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Nguyễn 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- Học tập cộng đồng xã Phú Thị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Ban CHQS xã Phú Xu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CS Trường Chinh (mở rộ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anh Sơ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Trạm bảo vệ thực v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Phan Bội Châu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Bàu Hàm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- THCS - THPT Á Châ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tại Gia Kiệm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Gia Kiệ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Gia Kiệ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- Học tập công đồng xã Gia Kiệ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iểu học (khu đồi đá Sokl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Gia Tân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iểu học Trần Quốc Toản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Gia Tân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Gia Tân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Gia Tân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rần Quang Kh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ầm non Gia Tân 3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Gia Tân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ầm non Hoa Cúc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làm việc Ban Chỉ huy Quân sự xã Hưng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Họa Mi mở r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iểu học Hoàng Văn Thụ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ầm non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Lý Tự Trọ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Quang Tr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ở rộng Trường Mầm non Lê Lợ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Quang Trung B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Quang Trung 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9/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Xuân T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ầm no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ắc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Mầm non Giang Đ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Cao đẳng Đinh Tiên Hoà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ố Nai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Bình Mi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ố Nai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Lý Thường Kiệ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ố Nai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CS Nguyễn Thượng H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Th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iểu học Nguyễn Tr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Th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Tr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Tr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y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BQLDA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thị trấn Trảng B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vệ thực v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Khuyến n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 Bình Hò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bóng đá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Kiểm lâm địa bàn Hiếu Liê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Hành chính xã Mã Đ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Đ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Kiểm lâm địa bàn Phú Lý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ụ sở làm việc dân quân thường trực khu, cụm công nghiệp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ầm non Thiện Tâ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iện Tâ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ầm non Thiện Tân (cơ sở II ấp Ông Hườ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iện Tâ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ẫu giáo khu phố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Vĩnh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MN (cơ sở chính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o tàng trữ tang vật CC Thi hành án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hi cục Thuế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Xuân Bắ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ắ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 Xuân Định (mở rộ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Đị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 Trịnh Hoài Đức (mở rộ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Hiệp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MN Xuân Hò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Ho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trường làng Dân tộc Stiê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Hò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Xuân Hòa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Xuân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N (phân hiệu Tân Hữu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Xuân Thà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Xuân Trường</w:t>
              <w:br/>
              <w:t xml:space="preserve"> (PH Trung Sơ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CS Lê L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36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) Dự án xây dựng kết cấu hạ tầng kỹ thuật của địa phương gồm: Giao thông, thủy lợi, cấp nước, thoát nước, điện lực, thông tin liên lạc, chiếu s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ải tạo cảnh quan nút giao thông đường Võ Nguyên Giáp - Bùi Văn Hòa - Quốc lộ 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ương lộ 2 và cầu An Hò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,</w:t>
              <w:br/>
              <w:t xml:space="preserve"> Tam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Phan Đình Phùng và Hồ Văn Đại (QH -D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hất Thải Rắ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vào Trung tâm Hành chính phường Tân Biê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i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từ Đồng Khởi đến đường Nguyễn Văn Hoài (chống ùn tắc ngã tư Tân Pho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ân Phong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liên phường Trảng Dài - Tân Hiệp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Dài,</w:t>
              <w:br/>
              <w:t xml:space="preserve"> Tân Hiệ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ảng Bom - Xuân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Xây dựng tuyến đường Hương lộ 2 (đoạn 0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, Tam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ong hành Quốc lộ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Gi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ơng lộ 10 - QL 1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Giao</w:t>
              <w:br/>
              <w:t>Nhân Nghĩa</w:t>
              <w:br/>
              <w:t>Bảo Bình</w:t>
              <w:br/>
              <w:t>Xuân Tây</w:t>
              <w:br/>
              <w:t>Xuân Đ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ò đốt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T Long Giao (Nhà máy nước + 05 giế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ường, Long Gi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M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Qu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xã Phú C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C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xã Phú Lợ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Lợ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ạm viễn th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B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ập Lác Chiế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ương thoát lũ tổ 7, ấp 18 Gia Đ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xã Bàu Se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àu Se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ố 10 (tổ 14 Bàu Trâm đi tổ 10 Bàu Sầm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Tr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ầu Cháy (từ ngã ba Vú Sữa - ngã ba Lộc N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ấp 1, xã Bình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tổ 3 ấp Tân Pho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àng Gò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tổ 24 ấp Hàng Gò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àng Gò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ảng Bom - Xuân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uối Tre, </w:t>
              <w:br/>
              <w:t>Bảo Vinh,</w:t>
              <w:br/>
              <w:t xml:space="preserve"> Xuân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ranh Xuân Bình - Phú Bình - Bàu Se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Bình, </w:t>
              <w:br/>
              <w:t xml:space="preserve">Bàu Se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ý Thái Tổ mở r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ấp Trung T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ậ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ấp Phú M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ậ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số 4 Xuân Tâ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â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iao thông nông thôn khu 1, ấp Cẩm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ố 5 Xuân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hánh ấp Cẩm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sửa chữa đập Bàu T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ô Q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ạm L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âng cấp mở rộng đường Đào Trí Ph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rung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đường Nguyễn Trung Trự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mở rộng đường Đào Trí Ph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xã Bàu C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C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 khu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 khu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ảng Gò Dầu B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á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 (ấp 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á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bơm tăng áp (Công ty cấp nước Đồng Na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CN AM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vào Khu dân cư biệt thự vườn Cầu Xé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trung chuyển r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ãi trung chuyển rác xã Long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ãi đậu xe 3 ha trong Dự án trồng cây xanh kết hợp bãi đậu xe 20 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ừ 319 đến Khu dân cư Tài Tiế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ênh mương nội đồ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trình cầu Đạ Ho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 Cát Ti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xã Phú Điề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Lâm - Phú B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Lâm, </w:t>
              <w:br/>
              <w:t>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ênh N6-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bãi rác tại Phú Tha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kênh N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Lâm - Thanh Sơn gđ2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ô Quyền - Sông Th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xã Bàu Hàm 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ấp Ngô Quyền đến QL 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ấp Phan Bội Châu đi đường 7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ừ ấp Lộ 25 đến đường đi Hưng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âng cấp đường nội đồng 2, ấp Ngô Q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ấp Ngô Quyền đi Sông Th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ội đồng 1, ấp Ngô Q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ổ 3, ấp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àu Ao - Sông Nh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âng cấp đường Nguyễn Thái Học đi Bàu Hà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ong hành QL20 khu TTHC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cầu Bến Tẹ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ổ 8B đi Trường THCS Ngô Q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ạo vét, mở rộng và nâng cấp hệ thống thoát lũ 5 xã Kiệm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ồi trọ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ã ba Hoàng vào vùng KKCN phía Tâ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ố 1 Tây N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ông Bắc đi Ao Kho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ia Tân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ồi Côtin nối dà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ây Kim - Thanh B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ào Lâm Bạch Lâm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ườn 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chăn nuôi Bạch L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Dốc Đấ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ườn Xoài nhánh từ đường Vườn Xoài đến ranh xã Phú Tú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ườn Xoài nhánh từ đường Vườn Xoài đến ranh xã Phú C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ội đồng 2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ranh Khu chăn nuôi Đức Long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uối Đá Đức Long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hĩa địa Đức Huy nhánh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hĩa địa Đức Huy nhánh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hĩa địa Đức Huy nhánh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qua nghĩa địa Bạch L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iên ấp Long Đức 1-2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cấp nước tập tru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ầu Đức Long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hu Văn An - Định Qu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trụ sở UBND xã Gia Tân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Ao Làng đế hạ lưu đập Cầu Quay và mương n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ân Yên đến hạ lưu đập Cầu Quay và mương n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ài đức mẹ đi Gia Kiệ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ia Tân 1, Gia Kiệm đi Trảng B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hu Văn An - Định Quán (đoạn 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ập Ông Th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ạo vét mương đập Ông Th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ương tiêu úng cánh đồng rau Tân Y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ạo vét và kè đá mương Suối Lầ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ập Cầu Qua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ầu 1 Phúc Nhạc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ầu 2 Phúc Nhạc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ầu Qua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ng Nghĩa - Xã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ng Lộc- Xã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ường trung tâm Hưng T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ung tâm Hưng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ng Nghĩa Chợ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hống Nhất - Cẩm M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cánh đồng Cây kh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chăn nuôi tập tr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ầu số 1, ấp 6 nhánh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ánh L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ương thoát nước Hưng Long -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ê Lợi - Bàu Hàm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ạc Sơn - Xuân Thiện (Km0+0-km3+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õ Dõng 3- Sokl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ê Lợi - Bàu Hà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õ Dõng 1- Lạc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ong hành QL1A khu TTHC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dân tộc đoạn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âng cấp đường trung tâm ấp 9/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ối dài đường cánh đồng 52-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ối dài đường khu dân tộc đến tổ 12 ấp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âng cấp đường tổ 3 đi tổ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ối dài đường thủy l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ánh đồng 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ồi đá liên ấp 9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ương thoát nước tại khu vực tổ 4-5 ấp 9/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a trảng B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ảng Tiế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công trình giếng khoan quan trắng động thái nước dưới đất trên địa bàn huyện Trảng Bom, Long Thàn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y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inh Quang 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uyễn Trãi (đoạn từ đường Lý Nam Đế đến đường Võ Trường Toả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ê Lai  (đoạn từ đường Lý Nam Đế đến đường Hùng Vươ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ạo vét rạch Mọ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Hòa,</w:t>
              <w:br/>
              <w:t xml:space="preserve"> 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ình Lợi - Thiện Tân đoạn nắn tuyến qua khu vực đất quốc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ương thủy lợi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T. 768 (tiểu dự án bồi thường, giải phóng mặt bằng đường ĐT. 768 từ cầu Thủ Biên đến ĐT. 76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sạch nông thôn tập tru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thủy lợ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chăn nuôi Hiếu Liê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sạch nông thôn tập tru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Đ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sạch nông thôn tập tru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Chùa Tháp (đường liên ấp Bình Phước - Bình Lục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iên ấp 5 -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ấp 1 Thạnh Phú (đường 1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hà máy nướcThiện Tân (mở rộng lên 9,5 m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ưng Mu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ò Miếu nối dà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đường Bùng Binh - đi Trảng Dài TP. 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xử lý rác thải sinh hoạt, công nghiệp (phần diện tích còn lại 18,9 h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ơng lộ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kênh mươ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T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ừ cầu Tập Đoàn 7 vào cánh đồng lú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Lộc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cấp nước tập trung TT.Gia Ray (mở rộng) và đấu nối đường ố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Xuân Bắc - Bảo Quang (mở mới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ắ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mương thoát nướ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3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) Dự án xây dựng công trình phục vụ sinh hoạt chung của cộng đồng dân cư, dự án tái định cư, nhà ở cho sinh viên, nhà ở xã hội, nhà ở công vụ; xây dựng công trình của cơ sở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vui chơi giải trí trung tâm và cụm dịch vụ cao cấp (Tổng công ty Công nghiệp Thực phẩm Đồng Na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giải tr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tang lễ thành ph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ái định cư cho Dự án ký túc xá và khu học tập sinh hoạt của sinh viên - Trường Đại học Lạc Hồ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hóa khu phố 3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òa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tái định cư (đất Lữ đoàn tăng thiết giáp 22 thuộc Quân đoàn 4 bàn giao địa phươ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D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Bì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K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khu phố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nhà ở xã hội (Công ty Tín Nghĩ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khu phố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ở tái định cư Thống Nhất - Tân Mai (Công ty Thế Giới Nhà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, Tân M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Khu phố 5 (mớ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Dũ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địa xã Nhân Nghĩ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ân Nghĩ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An L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Nh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ịnh thất Liên Ho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Nh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oá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ừa Đứ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ộng đoàn Tân Việt Nam H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Bảo Qua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có bố trí tái định cư và nhà ở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M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u viện Mến Thánh Giá - Xuân Qu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Qu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Phú Quý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2/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Phú Quý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Mít Nà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hợ Phú Hòa (mở rộng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Hò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phục vụ nông thôn mới ở các ấ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ú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phục vụ nông thôn mới ở các ấ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phục vụ nông thôn mới ở các ấ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ối Nh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ối Nh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Đồn Điền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ấp Ruộng Hờ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ảo Vi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ấp Ruộng Lớ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và khu thể thao ấp Bảo Vinh 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u đoàn tình thư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Tr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ấp 2 Bình Lộc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hợ Bình Lộc ấp 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, thể thao và HTC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àng Gò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hu phố 1 phường Phú B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An Viễ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Nghĩa trang liệt sỹ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ái định cư Công ty Nhị 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nhà ở công nhân và người thu nhập thấp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địa mở r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ĐC Trạm khuyến n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ĐC TTDV và QLĐ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ấ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xã Long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oá kết hợp Văn phòng ấp Phú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ấp 2 xã Phú T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vận động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hú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 Cát Ti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lưu niệm Đoàn 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học tập cộng đồ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3 Phú Đ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Ngọc Lâm 3 ( bao gồm cả sân thể thao ấ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hanh Thọ (bao gồm cả sân thể thao ấ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họ Lâm 2 (bao gồm cả sân thể thao ấ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họ Lâm 3 (bao gồm cả sân thể thao ấ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Giang Đi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vận đ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khu thể thao ấ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à C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khu thể thao ấp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à C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chợ Trà C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T.T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Ngô Q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Lộ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tại Gia Kiệ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Võ Dõng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Võ Dõng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ây Ki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hợ Bạch Lâ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giải trí tại ấp Đức Long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thanh thiếu ni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hể dục thể thao ấ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Gia Y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vận đ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giải trí thanh thiếu niên ấp Nguyễn Huệ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ống Nhất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giải trí thanh thiếu niên ấp Nguyễn Huệ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vui chơi giải trí Nguyễn Huệ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Nguyễn Huệ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Nam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Lạc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nhà ở cho công nhân thu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ắc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ở rộng nghĩa đị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mật độ thấp 19 ha (Long Điề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Tr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kết hợp trụ sở làm việc ấp 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ông Tr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Thới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bóng đá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Bình L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ân bóng đá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(ấp 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ếu Li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ấp 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Đ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ấp 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Đ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Tân An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kết hợp văn phòng làm việc ấp 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Bình Trung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Bình Ch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Thái An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trang nhân d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Bình 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Vĩnh 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Bình Lụ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Vĩnh 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à văn hóa kết hợp văn phòng làm việc ấp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ấp Ông Hườ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Thiện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Ông H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6 -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Trị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ị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bóng đá xã Vĩnh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Thể thao xã Vĩnh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đường cao tốc Dầu Giây - Phan Thiế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Phước Lộc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O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ài tưởng niệm Suối C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ã Suối C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Cao Tuy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ã Suối C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ịnh thất Linh Qua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ã Suối Cá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ệm Phật đường Giác Hu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ắ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Quan 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áo xứ Đồng Tâ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trang Trảng Tá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T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hà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ở rộng nghĩa trang ấp Thọ Bìn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h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Thọ L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C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Lộc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công vụ giáo vi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h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4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) Dự án xây dựng khu đô thị mới, khu dân cư nông thôn mới; chỉnh trang đô thị, khu dân cư nông thôn; cụm công nghiệp; khu sản xuất, chế biến nông sản, lâm sản, thủy sả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(Công ty Cổ phần Bất động sản Phố Bình Minh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ạo vốn (phục vụ đường ven sông Đồng Nai từ cầu Mới đến bến đò Trạm theo hình thức BT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du lịch và nhà ở tại xã Hóa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á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nhà ở và dịch vụ công cộng (Công ty bia Sài Gòn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Bì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(Cty Sinh Quốc Phát Sinh Lộc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- Cty TNHH Hữu Trọ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(Khu 2 - Công ty Cổ phần Đinh Thuận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C kết hợp TĐC tại phường Quang Vinh (Ban Quản lý dự án T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suối Cầu Vạt (Công ty TNHH Thành Thái Thịnh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ân Ma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ương mại dịch vụ quy hoạch (Công ty giấy Tân Mai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An Thuận (giai đoạn 3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Thàn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ạch Công ty Phú Sơ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Cty Thái Việ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biệt thự vườ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ạch Công ty F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ô thị dịch vụ cao cấ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ị trấn Long Thành (Công ty Hải An, phần mới bổ sung thêm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(Khu Cầu Xé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Long Tân (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Cty Vạn Phúc (mở rộng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Phước Thiền (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Phước Thiền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, Phú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ụm CN An Viễ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An Viễ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ụm công nghiệp Hưng Thịn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ưng Thị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Đinh Thuận mở r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H 23,5 ha (Long Điề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ã Đồi 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D điểm dân cư nông thôn số 3 &amp; số 4, xã Mã Đ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ã Đ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ập trung Thạnh Phú (Công ty CP Miền Đông đầu tư hạ tầng). </w:t>
              <w:br/>
              <w:t>Trong đó: Trường Tiểu học Miền Đông (XD trong Khu dân cư Miền Đông 0,2 h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(Cty CP Nông súc sản Đồng Na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6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đ) Dự án khai thác khoáng sả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ỏ đá xây dựng Gia Ca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C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ỏ cát xây dựng Long 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ỏ Bình Lợi (75K-2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á xây dựng tại Thiện T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694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769,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shd w:fill="B8CCE4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9:00Z</dcterms:created>
  <dc:creator>ThienIT</dc:creator>
  <dc:description/>
  <cp:keywords/>
  <dc:language>en-US</dc:language>
  <cp:lastModifiedBy>ThienIT</cp:lastModifiedBy>
  <dcterms:modified xsi:type="dcterms:W3CDTF">2020-01-09T01:09:00Z</dcterms:modified>
  <cp:revision>2</cp:revision>
  <dc:subject/>
  <dc:title/>
</cp:coreProperties>
</file>