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0" w:name="RANGE!A1%3AH46"/>
      <w:r>
        <w:rPr>
          <w:rFonts w:eastAsia="Times New Roman"/>
          <w:b/>
          <w:bCs/>
          <w:color w:val="000000"/>
          <w:sz w:val="28"/>
          <w:szCs w:val="28"/>
        </w:rPr>
        <w:t>PHỤ LỤC V</w:t>
      </w:r>
      <w:bookmarkEnd w:id="0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Danh mục các trường hợp chuyển mục đích sử sụng đối với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đất trồng lúa, đất rừng phòng hộ tiếp tục thực hiệ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(Kèm theo Nghị quyết số 196/2019/NQ-HĐND ngày 06/12/2019 của HĐND tỉnh Đồng Na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418"/>
        <w:gridCol w:w="1276"/>
        <w:gridCol w:w="850"/>
        <w:gridCol w:w="709"/>
        <w:gridCol w:w="753"/>
        <w:gridCol w:w="948"/>
      </w:tblGrid>
      <w:tr>
        <w:trPr>
          <w:trHeight w:val="319" w:hRule="atLeast"/>
        </w:trPr>
        <w:tc>
          <w:tcPr>
            <w:tcW w:w="94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ên công trìn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uyệ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Địa điểm (xã, phường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Diện tích nghị quyế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ong đó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Số nghị quyết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Đất trồng lúa (ha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Đất rừng phòng hộ (ha)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ụm công nghiệp Phú Tú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ú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àng nghề mây tre đan Gia C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Ca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tâm Văn hóa thể thao - Học tập cộng đồ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Tha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H Tân Hiệ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Hiệ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HCS Tân Pho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o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HCS Long Thọ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iểu học Long Thọ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ối từ đường Nguyễn Ái Quốc tới đường nối Phan Đình Phùng - Cây Chàm (đường vào Viện Kiểm sát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Vi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âng cấp Hương lộ 21 liên huyện Long Thành và thành phố Biên Hò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m Phướ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Xây dựng tuyến đường Hương lộ 2 (đoạn 0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n Hò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ối từ cầu Bửu Hòa đến Quốc lộ 1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ửu Hò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en sông từ cầu Hóa An đến bến đò Trạ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ửu Lo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Xuân Bắc - Thanh S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ác x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0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giao thông đấu nối đường Lý Thái Tổ với đường Trần Ph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hị trấn </w:t>
              <w:br/>
              <w:t>Định Quá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Xây dựng tuyến đường vào khu TĐC Sen Việt (Cty CP Đầu tư Sen Việt Công Thương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Đô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Bến cảng tổng hợp Phú Hữu 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Hữ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ến xe container (Công ty Hào Bàng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đường Bảo Hòa - Long Khá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Định,</w:t>
              <w:br/>
              <w:t xml:space="preserve"> Bảo Hò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ỉnh lộ 7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ác huyệ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ác x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6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ệ thống thoát nước Khu tái định cư 3,8 ha Tân 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ạm biến áp 220 kV An Phướ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iệp Phướ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chợ Hóa 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óa 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ợ Ngọc Lâ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Xuâ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Long Phước (Công ty TNHH đầu tư phát triển BĐS đo đạc xây dựng Ngân Hà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Phướ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8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Vĩnh Thanh - Phú Thạnh (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Thanh,</w:t>
              <w:br/>
              <w:t xml:space="preserve"> Phú Thạ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nhà ở biệt thự nghỉ dư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hạ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QH (Địa ốc Minh Khang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Thiề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ô thị du lịch xã Đại Phước (Tín Nghĩ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ại Phướ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0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9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Dịch vụ Giang Điền (Khu B-Sonadez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ng Điề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3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Khu dân cư mật độ thấp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ng Điề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và tái định cư (Cty Tín Nghĩ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iệp Hò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đô thị sinh thái Long Thà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Tâ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ương mại dịch v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ửu Hòa, Tân Vạ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2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quy hoạch tại TTLT (Cty TNHH MTV Nam Long Long Thành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hị trấn </w:t>
              <w:br/>
              <w:t>Long Thà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rạm hàng hải quản lý luồng sông Đồng Nai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Hữ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Xã độ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Sơ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Thọ Lâm 1 (bao gồm cả sân thể thao ấp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ha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trình ANTT tại khu vực ngã 3 sông Đồng Tr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600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Xuân, Phú 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iệm Phật đường Hồng Trung S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m Cát Tiê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6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39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ỔNG CỘ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4,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,4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,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09:00Z</dcterms:created>
  <dc:creator>ThienIT</dc:creator>
  <dc:description/>
  <cp:keywords/>
  <dc:language>en-US</dc:language>
  <cp:lastModifiedBy>ThienIT</cp:lastModifiedBy>
  <dcterms:modified xsi:type="dcterms:W3CDTF">2020-01-09T01:09:00Z</dcterms:modified>
  <cp:revision>2</cp:revision>
  <dc:subject/>
  <dc:title/>
</cp:coreProperties>
</file>