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200"/>
        <w:gridCol w:w="1500"/>
        <w:gridCol w:w="820"/>
        <w:gridCol w:w="880"/>
        <w:gridCol w:w="844"/>
        <w:gridCol w:w="709"/>
        <w:gridCol w:w="851"/>
      </w:tblGrid>
      <w:tr>
        <w:trPr>
          <w:trHeight w:val="319" w:hRule="atLeast"/>
        </w:trPr>
        <w:tc>
          <w:tcPr>
            <w:tcW w:w="97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I94"/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HỤ LỤC VII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Danh mục hủy các dự án chuyển mục đích sử dụng đối vớ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ất trồng lúa, đất rừng phòng hộ, đất rừng đặc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Nghị quyết số 196/2019/NQ-HĐND ngày 06/12/2019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công trì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uyệ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ịa điểm (xã, phường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Diện tích nghị quyết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ong đ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Số nghị quyết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ất trồng lúa (ha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ất rừng phòng hộ (h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Đất rừng đặc dụng (h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ao trường huấn luyện, trường bắn của LLV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Xu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GDQP - AN - trường bắn B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xăng dầu trên đường Đặng Văn Trơ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ệp Hò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hương mại dịch vụ (Cty Nhơn Long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Bình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u lịch sinh thái ấp Láng Me 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Đô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ất thương mại dịch v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Phướ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Điểm du lịch sinh thái tại xã Đại Phước, Phú Hữu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ại Phước, Phú Hữ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iểm du lịch sinh thái dự trữ theo QH duyệ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Đông, Phước Khá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ạm xăng dầ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anh Sơ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ây xăng ấp 1 Đa Lộ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ội mỹ nghệ huyện Xuân Lộc (TT trưng bày và quảng bá sản phẩm hàng TCMN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ty trục vớt Song Thươ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Hữ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ông ty Phúc Hiếu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ình Lợ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máy xay đá, trạm cân đá thành phẩm và bãi chứa đất đá thả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ông ty Hùng Tâ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Ph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lò gạ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Hò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Cao đẳng Đinh Tiên Hoà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ố Nai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ường Trung cấp nghề Giao thông Vận tải Đồng Na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Trường THCS Lê Lợ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rườ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vận độ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Tha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hể dục thể thao ấ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thể thao ấp 6 - 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ân bóng đá và nhà văn hóa (ấp 4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à Lài, Trà Cổ (mở rộng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Khu dân cư biệt thự vườn Cầu Xé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ừ 319 đến Khu dân cư Tài Tiế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iề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Phú Lâm - Phú Bì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hú Lâm, </w:t>
              <w:br/>
              <w:t>Phú Bì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kênh N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anh Sơ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Phú Lâm - Thanh Sơn gđ2 (mở rộng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anh Sơ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Bàu Ao - Sông Nhạ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àu Hàm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đồi trọ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ố 1 Tây Na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Kiệ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cao tốc Bắc Nam (đoạn Dầu Giây - Phan Thiết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song hành QL1A khu TTHC huyệ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ghĩa địa Đức Huy nhánh 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qua nghĩa địa Bạch Lâ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Ao Làng đến hạ lưu đập Cầu Quay và mương mướ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Gia Tân 1, Gia Kiệm đi Trảng B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Trụ sở UBND xã Gia Tân 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hống Nhất - Cẩm M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cánh đồng Cây kh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Hưng Nghĩa Chợ ấp 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vào khu chăn nuôi tập tru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ộ 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, nối dài đường cánh đồng 52-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, nối dài đường thủy lợ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cánh đồng 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hạ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768 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ình,</w:t>
              <w:br/>
              <w:t xml:space="preserve"> Bình Hòa, </w:t>
              <w:br/>
              <w:t>Thạnh Ph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Bưng Mu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Gò Miếu nối dà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nối đường Bùng Binh - đi Trảng Dài TP. B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ở rộng đường Nhà máy nước Thiện Tân lên 9,5 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Xuân Bắc - Bảo Quang (mở mới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Bắ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Đường Trảng Bom - Xuân Lộc (đường Xuân Trường - Xuân Thọ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ác xã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ênh mương nội đồ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Bì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5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Nạo vét mương đập Ông Th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thoát nước Thạnh Phú - Bình Lợi (đoạn qua địa bàn Thạnh Phú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ạnh Ph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ệ thống mương thoát nướ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hợ Bạch Lâm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 Tân 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mật độ thấp 19 ha (Long Điền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ang Điề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H 23,5 ha (Long Điền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ã Đồi 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tái định cư Trường Bắ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8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(Công ty Hữu Trọng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Bình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(Cty Sinh Quốc Phát Sinh Lộc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Bình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(Công ty Cổ phần Bất động sản Phố Bình Minh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 Hò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ạo vốn (phục vụ đường ven sông Đồng Nai từ cầu Mới đến bến đò Trạm theo hì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suối Cầu Vạt (Công ty TNHH Thành Thái Thịnh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Ma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eo quy hoạch (Khu 2 - Công ty Cổ phần Định Thuận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ương mại dịch vụ quy hoạch (Công ty Giấy Tân Mai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ân cư thị trấn Long Thành (Công ty Hải An, phần mới bổ sung thêm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ị trấn</w:t>
              <w:br/>
              <w:t xml:space="preserve"> Long Thà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7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UBND xã Phú Xuâ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Xu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Ban Chỉ huy Quân sự xã Phú Lâ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Lâ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Ban Chỉ huy Quân sự xã Phú Xuâ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Xu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ụ sở Công an x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g tâm Tin học - Thông tin Khoa học Công ngh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ang Vi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áo xứ Đồng Tâ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iáo xứ Tân Ngã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Xuân Tâ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hĩa trang Nhân dâ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Bì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8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tang lễ thành ph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Đá xây dựng tại Thiện Tâ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ỏ đá Thiện Tân 2</w:t>
              <w:br/>
              <w:t>trong đó khu vực khai thác là 29,5 ha, khu công trình phụ trợ là 9,3 h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,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Mỏ đá Thiện Tân 4 (khu vực khai thác của Công ty CP Khoáng sản 623 Đồng Nai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ỏ đá Thiện Tân 7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iện Tâ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trụ sở làm việc ấp Phú Lậ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Bìn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à văn hóa kết hợp văn phòng làm việc ấp Thái An (mở rộng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ân A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Dự án xây dựng Khu vui chơi giải trí trung tâm và cụm dịch vụ cao cấp (Tổng công ty Công nghiệp Thực phẩm Đồng Nai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ên Hò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ửu Lo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,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ăn cứ hậu cần kỹ thuật khu vực phòng thủ tỉnh Đồng Na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ú L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hu dịch vụ cả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A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ảng Gò Dầu B (mở rộng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hước Thá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799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ỔNG CỘN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68,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1,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0:00Z</dcterms:created>
  <dc:creator>ThienIT</dc:creator>
  <dc:description/>
  <cp:keywords/>
  <dc:language>en-US</dc:language>
  <cp:lastModifiedBy>ThienIT</cp:lastModifiedBy>
  <dcterms:modified xsi:type="dcterms:W3CDTF">2020-01-09T01:10:00Z</dcterms:modified>
  <cp:revision>2</cp:revision>
  <dc:subject/>
  <dc:title/>
</cp:coreProperties>
</file>