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32"/>
          <w:szCs w:val="32"/>
        </w:rPr>
      </w:pPr>
      <w:bookmarkStart w:id="0" w:name="RANGE!A1%3AH109"/>
      <w:r>
        <w:rPr>
          <w:rFonts w:eastAsia="Times New Roman"/>
          <w:b/>
          <w:bCs/>
          <w:sz w:val="32"/>
          <w:szCs w:val="32"/>
        </w:rPr>
        <w:t>PHỤ LỤC II</w:t>
      </w:r>
      <w:bookmarkEnd w:id="0"/>
    </w:p>
    <w:p>
      <w:pPr>
        <w:pStyle w:val="Normal"/>
        <w:spacing w:lineRule="auto" w:line="240" w:before="0" w:after="0"/>
        <w:jc w:val="center"/>
        <w:rPr>
          <w:rFonts w:eastAsia="Times New Roman"/>
          <w:b/>
          <w:b/>
          <w:bCs/>
          <w:sz w:val="32"/>
          <w:szCs w:val="32"/>
        </w:rPr>
      </w:pPr>
      <w:r>
        <w:rPr>
          <w:rFonts w:eastAsia="Times New Roman"/>
          <w:b/>
          <w:bCs/>
          <w:sz w:val="32"/>
          <w:szCs w:val="32"/>
        </w:rPr>
        <w:t>Danh mục các trường hợp chuyển mục đích sử dụng đối với đất trồng lúa, đất rừng phòng hộ năm 2020 tỉnh Đồng Nai</w:t>
      </w:r>
    </w:p>
    <w:p>
      <w:pPr>
        <w:pStyle w:val="Normal"/>
        <w:spacing w:lineRule="auto" w:line="240" w:before="0" w:after="0"/>
        <w:jc w:val="center"/>
        <w:rPr>
          <w:sz w:val="28"/>
          <w:szCs w:val="28"/>
        </w:rPr>
      </w:pPr>
      <w:r>
        <w:rPr>
          <w:rFonts w:eastAsia="Times New Roman"/>
          <w:i/>
          <w:iCs/>
          <w:sz w:val="28"/>
          <w:szCs w:val="28"/>
        </w:rPr>
        <w:t>(Kèm theo Nghị quyết số 196/2019/NQ-HĐND ngày 06/12/2019 của HĐND tỉnh  Đồng Nai)</w:t>
      </w:r>
    </w:p>
    <w:tbl>
      <w:tblPr>
        <w:tblW w:w="20695" w:type="dxa"/>
        <w:jc w:val="left"/>
        <w:tblInd w:w="0" w:type="dxa"/>
        <w:tblLayout w:type="fixed"/>
        <w:tblCellMar>
          <w:top w:w="0" w:type="dxa"/>
          <w:left w:w="108" w:type="dxa"/>
          <w:bottom w:w="0" w:type="dxa"/>
          <w:right w:w="108" w:type="dxa"/>
        </w:tblCellMar>
      </w:tblPr>
      <w:tblGrid>
        <w:gridCol w:w="1134"/>
        <w:gridCol w:w="3260"/>
        <w:gridCol w:w="2268"/>
        <w:gridCol w:w="2410"/>
        <w:gridCol w:w="1417"/>
        <w:gridCol w:w="1418"/>
        <w:gridCol w:w="1417"/>
        <w:gridCol w:w="7371"/>
      </w:tblGrid>
      <w:tr>
        <w:trPr>
          <w:trHeight w:val="405" w:hRule="atLeast"/>
        </w:trPr>
        <w:tc>
          <w:tcPr>
            <w:tcW w:w="20695" w:type="dxa"/>
            <w:gridSpan w:val="8"/>
            <w:tcBorders>
              <w:bottom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ên dự án</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Vị trí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Diện tích dự án (h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Trong đó: </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Căn cứ pháp lý</w:t>
            </w:r>
          </w:p>
        </w:tc>
      </w:tr>
      <w:tr>
        <w:trPr>
          <w:trHeight w:val="17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Huyệ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xã, phường, thị trấn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Diện tích sử dụng đất lúa (h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Diện tích sử dụng đất rừng phòng hộ (ha) </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r>
      <w:tr>
        <w:trPr>
          <w:trHeight w:val="10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2"/>
                <w:szCs w:val="22"/>
              </w:rPr>
            </w:pPr>
            <w:r>
              <w:rPr>
                <w:rFonts w:eastAsia="Times New Roman"/>
                <w:b/>
                <w:bCs/>
                <w:color w:val="000000"/>
                <w:sz w:val="22"/>
                <w:szCs w:val="22"/>
              </w:rPr>
              <w:t>Các dự án có sử dụng đất lúa, đất rừng phòng hộ, đất rừng đặc dụ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rPr>
              <w:t>Xây dựng cầu Vàm Cái Sứt trên Hương lộ 2 nối d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Biên Hò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Long Hưng, Tam Phướ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2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ờ trình số 13567/TTr-UBND ngày 21/11/2019 của UBND tỉnh về việc báo cáo tình hình thực hiện kế hoạch đầu tư công năm 2019; nội dung giao chỉ tiêu Kế hoạch đầu tư công năm 2020</w:t>
            </w:r>
          </w:p>
        </w:tc>
      </w:tr>
      <w:tr>
        <w:trPr>
          <w:trHeight w:val="360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Hương lộ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Biên Hò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An Hò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1,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Đã có trong kế hoạch sử dụng đất 2019, nay bổ sung diện tích đất lúa.</w:t>
              <w:br/>
              <w:t>Văn bản số 1705 ngày 10/3/2015 của UBND tỉnh về việc chấp thuận điều chỉnh hướng trục sinh thái của TP. Biên Hòa; Thông báo thu hồi đất hộ gia đình cá nhân; Văn bản số 5172/UBND-ĐT ngày 1/6/2017 của UBND tỉnh về việc khẩn trương triển khai dự án</w:t>
            </w:r>
          </w:p>
          <w:p>
            <w:pPr>
              <w:pStyle w:val="Normal"/>
              <w:spacing w:lineRule="auto" w:line="240" w:before="0" w:after="0"/>
              <w:jc w:val="both"/>
              <w:rPr>
                <w:rFonts w:eastAsia="Times New Roman"/>
                <w:sz w:val="22"/>
                <w:szCs w:val="22"/>
              </w:rPr>
            </w:pPr>
            <w:r>
              <w:rPr>
                <w:rFonts w:eastAsia="Times New Roman"/>
                <w:sz w:val="22"/>
                <w:szCs w:val="22"/>
              </w:rPr>
              <w:t>Tờ trình số 13567/TTr-UBND ngày 21/11/2019 của UBND tỉnh báo cáo tình hình thực hiện kế hoạch đầu tư công năm 2019; nội dung giao chỉ tiêu Kế hoạch đầu tư công năm 2020</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Hương lộ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Biên Hò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Tam Phướ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Thông báo thu hồi đất số 2046/TB-UBND ngày 14/3/2014 về việc thu hồi đất để thực hiện dự án.</w:t>
            </w:r>
          </w:p>
          <w:p>
            <w:pPr>
              <w:pStyle w:val="Normal"/>
              <w:spacing w:lineRule="auto" w:line="240" w:before="0" w:after="0"/>
              <w:jc w:val="both"/>
              <w:rPr>
                <w:rFonts w:eastAsia="Times New Roman"/>
                <w:sz w:val="22"/>
                <w:szCs w:val="22"/>
              </w:rPr>
            </w:pPr>
            <w:r>
              <w:rPr>
                <w:rFonts w:eastAsia="Times New Roman"/>
                <w:sz w:val="22"/>
                <w:szCs w:val="22"/>
              </w:rPr>
              <w:t>Đã có trong kế hoạch sử dụng đất năm 2019, bổ sung diện tích đất lúa</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ông viên cây xanh và kè dọc sông Đồng 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Biên Hò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Bửu Lo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7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1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Nghị quyết số 178/NQ-HĐND ngày 29/10/2019 của HĐND tỉnh về việc quyết định chủ trương đầu tư và điều chỉnh chủ trương một số dự án nhóm B trên địa bàn tỉnh</w:t>
            </w:r>
          </w:p>
        </w:tc>
      </w:tr>
      <w:tr>
        <w:trPr>
          <w:trHeight w:val="27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Khu nhà ở chung cư  cao tầng đường QL 1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Biên Hò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Hóa 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0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1173/QĐ-TTg ngày 22/11/2000 của Thủ tướng Chính phủ về việc giao đất cho Công ty phát triển đô thị và KCN thuộc Bộ Xây dựng.</w:t>
              <w:br/>
              <w:t>Quyết định số 921/QĐ-BXD ngày 07/7/2000 của Bộ Xây dựng về việc phê duyệt dự án đầu tư</w:t>
            </w:r>
          </w:p>
          <w:p>
            <w:pPr>
              <w:pStyle w:val="Normal"/>
              <w:spacing w:lineRule="auto" w:line="240" w:before="0" w:after="0"/>
              <w:jc w:val="both"/>
              <w:rPr>
                <w:rFonts w:eastAsia="Times New Roman"/>
                <w:sz w:val="22"/>
                <w:szCs w:val="22"/>
              </w:rPr>
            </w:pPr>
            <w:r>
              <w:rPr>
                <w:rFonts w:eastAsia="Times New Roman"/>
                <w:sz w:val="22"/>
                <w:szCs w:val="22"/>
              </w:rPr>
              <w:t>Quyết định số 2764/QĐ.CT.UBT ngày 28/7/1999 của UBND tỉnh Đồng Nai về việc chấp thuận chủ trương và giới thiệu địa diểm để lập thủ tục đầu tư xây dựng</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Khu dân cư An Hòa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Biên Hò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An Bì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 xml:space="preserve">      </w:t>
            </w:r>
            <w:r>
              <w:rPr>
                <w:rFonts w:eastAsia="Times New Roman"/>
                <w:color w:val="000000"/>
                <w:sz w:val="22"/>
                <w:szCs w:val="22"/>
              </w:rPr>
              <w:t xml:space="preserve">1,3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6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1084/QĐ-UBND ngày 18/01/2006 của UBND tỉnh Đồng Nai về việc thu hồi đất để thực hiện dự án xây dựng Khu dân cư An Hòa 2</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rPr>
              <w:t>Khu dân cư  - TMDV số 22 (Công ty Phúc Hiế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Biên Hò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Bửu Hòa, Tân Vạ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9,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 xml:space="preserve">       </w:t>
            </w:r>
            <w:r>
              <w:rPr>
                <w:rFonts w:eastAsia="Times New Roman"/>
                <w:color w:val="000000"/>
                <w:sz w:val="22"/>
                <w:szCs w:val="22"/>
              </w:rPr>
              <w:t xml:space="preserve">2,1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1231/QĐ-UBND ngày 10/4/2018 của UBND tỉnh về việc phê duyệt chủ trương đầu tư</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Khu dân cư Bửu Hòa Ph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Biên Hò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Bửu Hò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6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3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3341/QĐ-UBND ngày 23/10/2019 của UBND tỉnh  về việc chấp thuận chủ trương đầu tư</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rPr>
              <w:t xml:space="preserve"> </w:t>
            </w:r>
            <w:r>
              <w:rPr>
                <w:rFonts w:eastAsia="Times New Roman"/>
                <w:sz w:val="22"/>
                <w:szCs w:val="22"/>
              </w:rPr>
              <w:t xml:space="preserve">Đường ven sông Đồng Nai (đoạn từ cầu Hóa An đến giáp ranh huyện Vĩnh Cử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Biên Hò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ửu L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7,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2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Nghị quyết số 178/NQ-HĐND ngày 29/10/2019 của HĐND tỉnh về việc quyết định chủ trương đầu tư và điều chỉnh chủ trương một số dự án nhóm B trên địa bàn tỉnh</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Đường ven sông C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Biên Hò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p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9,3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4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Đã có trong kế hoạch sử dụng đất năm 2019, nay bổ sung thêm diện tích đất lúa</w:t>
              <w:br/>
              <w:t>Văn bản  số 6440/UBND-CNN ngày 12/8/2008 của UBND tỉnh Đồng Nai về việc đầu tư dự án đường ven sông cái thành phố Biên Hòa</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Khu tái định cư phường Thống Nhất và phường Tân M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Biên Hò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Thống Nhất, Tân Ma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8,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1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5838/QĐ-UBND ngày 19/12/2018 của UBND thành phố Biên Hòa về việc giao chỉ tiêu đầu tư công năm 2019</w:t>
            </w:r>
          </w:p>
        </w:tc>
      </w:tr>
      <w:tr>
        <w:trPr>
          <w:trHeight w:val="27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Khu tái định cư phường Thống Nhất và phường Tân Mai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Biên Hò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Thống Nhất, Tân Ma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9,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0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số 85/NQ-HĐND ngày 27/08/2019 của HĐND thành phố Biên Hòa về việc quyết định chủ trương đầu tư dự án nhóm B, trọng điểm nhóm C trong kế hoạch vốn đầu tư công trung hạn 05 năm 2016 - 2020</w:t>
            </w:r>
          </w:p>
          <w:p>
            <w:pPr>
              <w:pStyle w:val="Normal"/>
              <w:spacing w:lineRule="auto" w:line="240" w:before="0" w:after="0"/>
              <w:jc w:val="both"/>
              <w:rPr/>
            </w:pPr>
            <w:r>
              <w:rPr>
                <w:rFonts w:eastAsia="Times New Roman"/>
                <w:sz w:val="22"/>
                <w:szCs w:val="22"/>
              </w:rPr>
              <w:t>Nghị quyết số 84/2019/NQ-HĐND ngày 27/08/2019 của HĐND thành phố Biên Hòa về việc sửa đổi, bổ sung kế hoạch đầu tư công trung hạn 05 năm 2016 - 2020</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KCN Hố Nai giai đoạn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Biên Hò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Long Bình; Phước Tâ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01,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6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thu hồi đất số 2250/QĐ-UBND ngày 15/7/2016 (0,4 ha) của các hộ gia đình cá nhân tại phường Long Bình</w:t>
            </w:r>
          </w:p>
          <w:p>
            <w:pPr>
              <w:pStyle w:val="Normal"/>
              <w:spacing w:lineRule="auto" w:line="240" w:before="0" w:after="0"/>
              <w:jc w:val="both"/>
              <w:rPr>
                <w:rFonts w:eastAsia="Times New Roman"/>
                <w:sz w:val="22"/>
                <w:szCs w:val="22"/>
              </w:rPr>
            </w:pPr>
            <w:r>
              <w:rPr>
                <w:rFonts w:eastAsia="Times New Roman"/>
                <w:sz w:val="22"/>
                <w:szCs w:val="22"/>
              </w:rPr>
              <w:t>Quyết định số 3946/QĐ-UBND ngày 12/11/2007 của UBND tỉnh về việc thu hồi đất</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rPr>
              <w:t>Khai thác chế biến đá xây dựng Mỏ đá Tân Cang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Biên Hò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Phước Tâ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5,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1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 xml:space="preserve">Giấy phép số 1325/GP-UBND ngày 20/4/2017 của UBND tỉnh về giấy phép khai thác khoáng sản (nhận chuyển nhượng) </w:t>
            </w:r>
          </w:p>
          <w:p>
            <w:pPr>
              <w:pStyle w:val="Normal"/>
              <w:spacing w:lineRule="auto" w:line="240" w:before="0" w:after="0"/>
              <w:jc w:val="both"/>
              <w:rPr>
                <w:rFonts w:eastAsia="Times New Roman"/>
                <w:sz w:val="22"/>
                <w:szCs w:val="22"/>
              </w:rPr>
            </w:pPr>
            <w:r>
              <w:rPr>
                <w:rFonts w:eastAsia="Times New Roman"/>
                <w:sz w:val="22"/>
                <w:szCs w:val="22"/>
              </w:rPr>
              <w:t>Đã có trong kế hoạch 2019, tuy nhiên chưa có đăng ký diện tích đất lúa</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rPr>
              <w:t>Mỏ đá xây dựng Tân Cang 2 mở rộng - Phước Tân (BH.Đ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Biên Hò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Phước Tâ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9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Đã có trong kế hoạch sử dụng đất năm 2019, tuy nhiên chưa đăng ký diện tích đất lúa</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rPr>
              <w:t>Mỏ đá xây dựng Tân Cang 5 -Phước T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Biên Hò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Phước Tâ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3,5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9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ông báo thu hồi đất số 4869/TB-UBND ngày 18/7/2011 của UBND tỉnh</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Mỏ đá xây dựng Tân Cang 8 -Phước Tân (BH.Đ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Biên Hò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Phước Tân - Tam Phướ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5,9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7,7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Đã có trong kế hoạch sử dụng đất năm 2019, tuy nhiên chưa đăng ký diện tích đất lúa</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ửa hàng xăng dầu Hoàng Bảo L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Biên Hò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Hóa 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806/QĐ-UBND ngày 19/3/2019 của UBND tỉnh về việc chấp thuận chủ trương đầu tư</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Ban Trị sự Giáo hội Phật giáo Việt Nam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Biên Hò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Hiệp Hò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7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Đã có trong kế hoạch sử dụng đất năm 2019, nay bổ sung thêm diện tích đất lúa</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ơ sở Hóa An (nay là Giáo xứ Hóa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Biên Hò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Hóa 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4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Đã có trong kế hoạch sử dụng đất năm 2019, nay bổ sung thêm diện tích đất lúa</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Trường Trung cấp Phật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Biên Hò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Phước Tâ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7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7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Đã có trong kế hoạch sử dụng đất năm 2019, nay bổ sung thêm diện tích đất lúa</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Nâng cấp đường Cọ Dầu 2 - Suối L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ẩm M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Xuân Đ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1124/QĐ-UBND ngày 13/09/2019 của UBND huyện Cẩm Mỹ về việc điều chỉnh chỉ tiêu kế hoạch đầu tư công trung hạn 05 năm giai đoạn 2016 - 2020</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ơ sở giết mổ tập tr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ẩm M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Lâm S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 xml:space="preserve">      </w:t>
            </w:r>
            <w:r>
              <w:rPr>
                <w:rFonts w:eastAsia="Times New Roman"/>
                <w:color w:val="000000"/>
                <w:sz w:val="22"/>
                <w:szCs w:val="22"/>
              </w:rPr>
              <w:t xml:space="preserve">0,9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3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419/QĐ-UBND ngày 31/01/2019 của UBND tỉnh về việc chấp thuận chủ trương đầu tư Nhà máy giết mổ gia thủy cầm - Công ty TNHH chăn nuôi Lan Chi</w:t>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ông ty TNHH Lê Hò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ẩm M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Xuân Tâ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6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Đã có trong kế hoạch sử dụng đất năm 2019 nay bổ sung thêm diện tích đất lúa</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rPr>
              <w:t>Đường cao tốc Phan Thiết - Dầu Giâ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ẩm M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á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52,8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9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Nghị quyết số 164/NQ-HĐND ngày 12/7/2019 của HĐND tỉnh Đồng Nai về việc thống nhất điều chỉnh quy mô, địa điểm thực hiện dự án</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ập dâng Cần Đu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Định Qu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Phú Tú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1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3000/QĐ-UBND ngày 24/12/2018 của UBND huyện Định Quán về việc thông báo định mức chi ngân sách nhà nước năm 2019</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Bến xe Long T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Long T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Long 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 xml:space="preserve">      </w:t>
            </w:r>
            <w:r>
              <w:rPr>
                <w:rFonts w:eastAsia="Times New Roman"/>
                <w:color w:val="000000"/>
                <w:sz w:val="22"/>
                <w:szCs w:val="22"/>
              </w:rPr>
              <w:t xml:space="preserve">4,8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8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1627/QĐ-UBND ngày 30/05/2019 của UBND tỉnh về việc chấp thuận chủ trương đầu tư</w:t>
            </w:r>
          </w:p>
        </w:tc>
      </w:tr>
      <w:tr>
        <w:trPr>
          <w:trHeight w:val="21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ường 25C (đoạn từ QL 51 đến HL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Long T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Long Ph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8,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số 158/2019/NQ-HĐND ngày 12/7/2019 của HĐND tỉnh Đồng Nai sửa đổi Khoản 1, Điều 1 Nghị quyết số 83/2017/NQ-HĐND ngày 08/12/2017 của HĐND thành phố Biên Hòa về kế hoạch đầu tư công trung hạn tỉnh Đồng Nai giai đoạn 2016 - 2020 và chủ trương đầu tư một số dự án</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ụm công nghiệp Long Phước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Long T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Long Ph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7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03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Đã có trong kế hoạch 2019, nay bổ sung thêm diện tích đất rừng phòng hộ.</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Trạm kinh doanh xăng dầu Ngọc Song 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Long T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Long 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2205/QĐ-UBND ngày 16/07/2019 của UBND tỉnh về việc chấp thuận chủ trương đầu tư</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Điểm du lịch sinh thái và vui chơi giải trí của công ty TNHH Hoàng Gia B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Long T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Long 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4,7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4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2744/UBND-ĐT ngày 27/3/2017 của UBND tỉnh Đồng Nai về việc chấp thuận chủ trương điều chỉnh giấy chứng nhận đầu tư dự án diểm du lịch sinh thái và vui chơi giải trí của Công ty TNHH TMDV Hoàng Gia Bảo.</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dân cư theo quy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Ph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9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Văn bản số 13433/UBND-KTN ngày 20/11/2019 của UBND tỉnh Đồng Nai về việc chấp thuận chủ trương cho công ty CP Địa ốc Hải Sơn đầu tư khu dân cư</w:t>
            </w:r>
          </w:p>
        </w:tc>
      </w:tr>
      <w:tr>
        <w:trPr>
          <w:trHeight w:val="18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Đường 25C đoạn từ QL 51 đến HL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Nhơn Tr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6,1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số 158/2019/NQ-HĐND ngày 12/7/2019 của HĐND tỉnh Đồng Nai sửa đổi Khoản 1, Điều 1 Nghị quyết số 83/2017/NQ-HĐND ngày 08/12/2017 về kế hoạch đầu tư công trung hạn tỉnh Đồng Nai giai đoạn 2016 - 2020 và chủ trương đầu tư một số dự án</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Bến thủy nội địa Phước Khá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Nhơn Tr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Phước Kh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4,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4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1782/QĐ-UBND ngày 13/6/2019 của UBND tỉnh về việc chấp thuận chủ trương đầu tư xây dựng bến thủy nội địa của HTX đóng tàu Xà lan</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Khu dân cư tại xã Phước Thiề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Nhơn Tr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Phước Th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6,0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3136/QĐ-UBND ngày 04/9/2018 của UBND tỉnh Đồng Nai về việc phê duyệt chủ trương đầu tư dự án khu dân cư cho Công ty CPĐT Địa ốc Khang An của UBND tỉnh Đồng Nai</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Khu dân cư Phú Đông Rivers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Nhơn Tr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Phú Đ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7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268/QĐ-UBND ngày 22/01/2019 của UBND tỉnh Đồng Nai về việc chấp thuận chủ trương đầu tư dự án đối với Công ty TNHH BĐS Long Đức</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u dân cư theo quy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Nhơn Tr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Long Th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8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5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3182/QĐ-UBND ngày 09/10/2019 của UBND tỉnh về việc chấp thuận chủ trương đầu tư dự án đối vói Công ty CP Thiết kế Xây dựng và Đầu tư BĐS Danh Tiếng</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Khu dân cư đô thị TMDV An Hò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Nhơn Tr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Phú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4,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3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1499/QĐ-UBND ngày 17/5/2019 của UBND tỉnh về việc chấp thuận chủ trương đầu tư xây dựng dự án.</w:t>
            </w:r>
          </w:p>
        </w:tc>
      </w:tr>
      <w:tr>
        <w:trPr>
          <w:trHeight w:val="27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Đường đê bao Đồng 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ân Ph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Phú Điền, Phú T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5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số 158/2019/NQ-HĐND ngày 12/7/2019 của HĐND tỉnh Đồng Nai sửa đổi Khoản 1, Điều 1 Nghị quyết số 83/2017/NQ-HĐND ngày 08/12/2017 về kế hoạch đầu tư công trung hạn tỉnh Đồng Nai giai đoạn 2016 - 2020 và chủ trương đầu tư một số dự án</w:t>
            </w:r>
          </w:p>
          <w:p>
            <w:pPr>
              <w:pStyle w:val="Normal"/>
              <w:spacing w:lineRule="auto" w:line="240" w:before="0" w:after="0"/>
              <w:jc w:val="both"/>
              <w:rPr/>
            </w:pPr>
            <w:r>
              <w:rPr>
                <w:rFonts w:eastAsia="Times New Roman"/>
                <w:sz w:val="22"/>
                <w:szCs w:val="22"/>
              </w:rPr>
              <w:t>Quyết định số 1888/QĐ-UBND ngày 19/6/2019 của UBND tỉnh Đồng Nai duyệt chủ trương đầu tư Dự án đường đê bao Đồng Hiệp, huyện Tân Phú</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Đường Nguyễn Chí Th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Tân Ph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hị trấn Tân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3459/QĐ-UBND ngày 05/8/2019 của UBND huyện Tân Phú Điều chỉnh, bổ sung giao chỉ tiêu kế hoạch đầu tư công trung hạn giai đoạn 2016 -2020</w:t>
            </w:r>
          </w:p>
        </w:tc>
      </w:tr>
      <w:tr>
        <w:trPr>
          <w:trHeight w:val="18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Trạm bơm Đắc L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ân Ph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Đắc L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7,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 xml:space="preserve">       </w:t>
            </w:r>
            <w:r>
              <w:rPr>
                <w:rFonts w:eastAsia="Times New Roman"/>
                <w:color w:val="000000"/>
                <w:sz w:val="22"/>
                <w:szCs w:val="22"/>
              </w:rPr>
              <w:t xml:space="preserve">6,9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số 158/2019/NQ-HĐND ngày 12/7/2019 của HĐND tỉnh Đồng Nai sửa đổi Khoản 1, Điều 1 Nghị quyết số 83/2017/NQ-HĐND ngày 08/12/2017 về kế hoạch đầu tư công trung hạn tỉnh Đồng Nai giai đoạn 2016 - 2020 và chủ trương đầu tư một số dự án</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rại nuôi vịt giống quy mô 25.000 c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ân Ph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Núi T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3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2110/QĐ-UBND ngày 05/7/2019 của UBND tỉnh về việc chấp thuận chủ trương đầu tư</w:t>
            </w:r>
          </w:p>
        </w:tc>
      </w:tr>
      <w:tr>
        <w:trPr>
          <w:trHeight w:val="2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Nhà văn hóa kết hợp trụ sở làm việc ấp Gia Y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ống Nh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Gia Tân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 xml:space="preserve">      </w:t>
            </w:r>
            <w:r>
              <w:rPr>
                <w:rFonts w:eastAsia="Times New Roman"/>
                <w:color w:val="000000"/>
                <w:sz w:val="22"/>
                <w:szCs w:val="22"/>
              </w:rPr>
              <w:t xml:space="preserve">0,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0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 xml:space="preserve">Nghị quyết số 10/NQ-HĐND ngày 28/6/2019 của HĐND huyện Thống Nhất về việc phê duyệt chủ trương đầu tư </w:t>
            </w:r>
          </w:p>
          <w:p>
            <w:pPr>
              <w:pStyle w:val="Normal"/>
              <w:spacing w:lineRule="auto" w:line="240" w:before="0" w:after="0"/>
              <w:jc w:val="both"/>
              <w:rPr>
                <w:rFonts w:eastAsia="Times New Roman"/>
                <w:sz w:val="22"/>
                <w:szCs w:val="22"/>
              </w:rPr>
            </w:pPr>
            <w:r>
              <w:rPr>
                <w:rFonts w:eastAsia="Times New Roman"/>
                <w:sz w:val="22"/>
                <w:szCs w:val="22"/>
              </w:rPr>
              <w:t>Quyết định số 5481/QĐ-UBND ngày 29/10/2019 của UBND huyện về việc  giao điều chỉnh kế hoạch đầu tư công lần 3 tại mục II, Stt 21 (Biểu tổng hợp điều chỉnh kế hoạch đầu tư công năm 2019 lần 3)</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Trường tiểu học, trung học cơ sở Bắc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rảng B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Bắc S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1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Đã có trong kế hoạch sử dụng đất 2019, đăng ký để chuyển mục đích từ đất trồng lúa</w:t>
            </w:r>
          </w:p>
        </w:tc>
      </w:tr>
      <w:tr>
        <w:trPr>
          <w:trHeight w:val="21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Đường và cầu tại ấp Tân Bắ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rảng B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Bình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1849/QĐ-UBND ngày 16/6/2016 của UBND huyện về việc chủ trương đầu tư dự án xây dựng đường và cầu tại ấp Tân Bắc, xã Bình Minh, huyện Trảng Bom</w:t>
              <w:br/>
              <w:t>Nghị quyết số 80/NQ-HĐND ngày 15/12/2017 của HĐND huyện Trảng Bom về việc kế hoạch đầu tư công năm 2018</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Điểm giết mổ tập tr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rảng B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Bình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4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7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Đã có trong kế hoạch sử dụng đất năm 2019, đăng ký để chuyển mục đích từ đất trồng lúa</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Trường bắn B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Vĩnh Cử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ân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1,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6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rPr>
            </w:pPr>
            <w:r>
              <w:rPr>
                <w:rFonts w:eastAsia="Times New Roman"/>
                <w:color w:val="000000"/>
                <w:sz w:val="22"/>
                <w:szCs w:val="22"/>
              </w:rPr>
              <w:t>Quyết định số 525/QĐ-BTL ngày 8/3/2019 của Bộ Tư lệnh Quân khu về việc phê duyệt kế hoạch chi xây dựng cơ bản</w:t>
            </w:r>
          </w:p>
        </w:tc>
      </w:tr>
      <w:tr>
        <w:trPr>
          <w:trHeight w:val="18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Hương lộ 9 (Thành Đức - Tân B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Vĩnh Cử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Tân Bì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số 158/2019/NQ-HĐND ngày 12/7/2019 của HĐND tỉnh Đồng Nai sửa đổi Khoản 1, Điều 1 Nghị quyết số 83/2017/NQ-HĐND ngày 08/12/2017 về kế hoạch đầu tư công trung hạn tỉnh Đồng Nai giai đoạn 2016 - 2020 và chủ trương đầu tư một số dự án</w:t>
            </w:r>
          </w:p>
        </w:tc>
      </w:tr>
      <w:tr>
        <w:trPr>
          <w:trHeight w:val="18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Hương lộ 7 (Tân Bình - Bình Lợ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Vĩnh Cử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ân Bình, Bình L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7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Nghị quyết số 158/2019/NQ-HĐND ngày 12/7/2019 của HĐND tỉnh Đồng Nai sửa đổi Khoản 1, Điều 1 Nghị quyết số 83/2017/NQ-HĐND ngày 08/12/2017 về kế hoạch đầu tư công trung hạn tỉnh Đồng Nai giai đoạn 2016 - 2020 và chủ trương đầu tư một số dự án</w:t>
            </w:r>
          </w:p>
        </w:tc>
      </w:tr>
      <w:tr>
        <w:trPr>
          <w:trHeight w:val="3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rPr>
              <w:t>Cải tạo nâng cấp đường ĐT. 768 đoạn từ cầu Thủ Biên đến giao với ĐT. 767, thị trấn Vĩnh An, huyện Vĩnh Cử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Vĩnh Cử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ân An, Trị An, Thị trấn Vĩnh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9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 xml:space="preserve">Nghị quyết số 158/2019/NQ-HĐND ngày 12/7/2019 của HĐND tỉnh Đồng Nai về sửa đổi Khoản 1, Điều 1 Nghị quyết số 83/2017/NQ-HĐND ngày 08/12/2017 về kế hoạch đầu tư công trung hạn năm giai đoạn 2016 - 2020 và chủ trương đầu tư một số dự án </w:t>
            </w:r>
          </w:p>
          <w:p>
            <w:pPr>
              <w:pStyle w:val="Normal"/>
              <w:spacing w:lineRule="auto" w:line="240" w:before="0" w:after="0"/>
              <w:jc w:val="both"/>
              <w:rPr>
                <w:rFonts w:eastAsia="Times New Roman"/>
                <w:sz w:val="22"/>
                <w:szCs w:val="22"/>
              </w:rPr>
            </w:pPr>
            <w:r>
              <w:rPr>
                <w:rFonts w:eastAsia="Times New Roman"/>
                <w:sz w:val="22"/>
                <w:szCs w:val="22"/>
              </w:rPr>
              <w:t>Quyết định số 2177/QĐ-UBND ngày 15/7/2019 của UBND tỉnh về việc phê duyệt tiểu dự án bồi thường, giải phóng mặt bằng cảu dự án</w:t>
            </w:r>
          </w:p>
        </w:tc>
      </w:tr>
      <w:tr>
        <w:trPr>
          <w:trHeight w:val="21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Đường ấp 3 xã Tân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Vĩnh Cử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Tân 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4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3241/QĐ-UBND ngày 15/8/2019 của UBND huyện Vĩnh Cửu về triển khai Nghị quyết số 102/2019/NQ-UBND ngày 08/8/2019 của HĐND huyện về điều chỉnh, bổ sung kế hoạch đầu tư công trung hạn 05 năm giai đoạn 2016 - 2020 từ nguồn vốn ngân sách huyện và các nguồn khác do huyện quản lý</w:t>
            </w:r>
          </w:p>
        </w:tc>
      </w:tr>
      <w:tr>
        <w:trPr>
          <w:trHeight w:val="21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rPr>
              <w:t>Đường nối từ Hương lộ 15 đến Khu dân cư Miền Đông (đường N3 dưới tuyến đường điện cao th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Vĩnh Cử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hạnh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3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3241/QĐ-UBND ngày 15/8/2019 của UBND huyện Vĩnh Cửu về triển khai Nghị quyết số 102/2019/NQ-UBND ngày 08/8/2019 của HĐND huyện về điều chỉnh, bổ sung kế hoạch đầu tư công trung hạn 05 năm giai đoạn 2016 - 2020 từ nguồn vốn ngân sách huyện và các nguồn khác do huyện quản lý</w:t>
            </w:r>
          </w:p>
        </w:tc>
      </w:tr>
      <w:tr>
        <w:trPr>
          <w:trHeight w:val="21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Hạ tầng Khu trung tâm xã Thạnh Phú (bao gồm đường N4, D4, D5 và hạ tầng công viên cây xanh, khu văn hóa thể th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Vĩnh Cử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hạnh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9,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8,9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3241/QĐ-UBND ngày 15/8/2019 của UBND huyện Vĩnh Cửu về triển khai Nghị quyết số 102/2019/NQ-UBND ngày 08/8/2019 của HĐND huyện về điều chỉnh, bổ sung kế hoạch đầu tư công trung hạn 05 năm giai đoạn 2016 - 2020 từ nguồn vốn ngân sách huyện và các nguồn khác do huyện quản lý</w:t>
            </w:r>
          </w:p>
        </w:tc>
      </w:tr>
      <w:tr>
        <w:trPr>
          <w:trHeight w:val="21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rPr>
              <w:t>Đường Kỳ L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Vĩnh Cử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hiện T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7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3241/QĐ-UBND ngày 15/8/2019 của UBND huyện Vĩnh Cửu về triển khai Nghị quyết số 102/2019/NQ-UBND ngày 08/8/2019 của HĐND huyện về điều chỉnh, bổ sung kế hoạch đầu tư công trung hạn 05 năm giai đoạn 2016 - 2020 từ nguồn vốn ngân sách huyện và các nguồn khác do huyện quản lý</w:t>
            </w:r>
          </w:p>
        </w:tc>
      </w:tr>
      <w:tr>
        <w:trPr>
          <w:trHeight w:val="18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rPr>
              <w:t xml:space="preserve"> </w:t>
            </w:r>
            <w:r>
              <w:rPr>
                <w:rFonts w:eastAsia="Times New Roman"/>
                <w:color w:val="000000"/>
                <w:sz w:val="22"/>
                <w:szCs w:val="22"/>
              </w:rPr>
              <w:t xml:space="preserve">Nạo vét rạch Đô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Vĩnh Cử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Tân 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60,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9,4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 xml:space="preserve">Nghị quyết số 158/2019/NQ-HĐND ngày 12/7/2019 của HĐND tỉnh Đồng Nai về sửa đổi Khoản 1, Điều 1 Nghị quyết số 83/2017/NQ-HĐND ngày 08/12/2017 về kế hoạch đầu tư công trung hạn năm giai đoạn 2016 - 2020 và chủ trương đầu tư một số dự án </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Nâng cấp, mở rộng đường Hùng Vương - Trần Ph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Xuân Lộ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hị trấn Gia R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6,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Quyết định số 2351/QĐ-UBND ngày 30/7/2019 của UBND tỉnh Đồng Nai về việc điều chỉnh, bổ sung kế hoạch đầu tư công trung hạn giai đoạn 2016 - 2020</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VINA G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Xuân Lộ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Suối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6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1985/QĐ-UBND ngày 26/6/2019 của UBND tỉnh về việc chấp thuận chủ trương đầu tư</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Trang trại chăn nuôi Vị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Xuân Lộ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Xuân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1918/QĐ-UBND ngày 14/6/2019 của UBND tỉnh về việc chấp thuận chủ trương đầu tư</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Khu dân cư Chiến Thắ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Xuân Lộ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Xuân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7,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1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Quyết định số 1169/QĐ-UBND ngày 22/4/2019 của UBND tỉnh về việc chấp thuận chủ trương đầu tư</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Trạm biến áp 110kV Phước Tân và nhánh rẽ đấu nố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Phước T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0,8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2"/>
                <w:szCs w:val="22"/>
              </w:rPr>
              <w:t>Công văn số 12166/UBND-KTN ngày 22/10/2019 của UBND tỉnh về việc thỏa thuận vị trí trạm biến áp 110kV Phước Tân và đường dây đấu nối</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2"/>
                <w:szCs w:val="22"/>
              </w:rPr>
            </w:pPr>
            <w:r>
              <w:rPr>
                <w:rFonts w:eastAsia="Times New Roman"/>
                <w:b/>
                <w:bCs/>
                <w:sz w:val="22"/>
                <w:szCs w:val="22"/>
              </w:rPr>
              <w:t>Chuyển mục đích của hộ gia đình, 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chuyển sang đất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ân Ph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sang đất nông nghiệp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ân Ph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sang đất nuôi trồng thủy s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ân Ph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7,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sang đất trồng cây lâu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ân Ph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9,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lúa sang đất phi nông nghiệp không phải đất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ân Ph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chuyển sang đất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Long T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sang đất trồng cây lâu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Long T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lúa sang đất phi nông nghiệp không phải đất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Long T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sang đất trồng cây lâu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Nhơn Tr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9,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lúa sang đất phi nông nghiệp không phải đất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Biên Hò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p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lúa sang đất phi nông nghiệp không phải đất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Nhơn Tr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chuyển sang đất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Biên Hò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p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8,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chuyển sang đất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Nhơn Tr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3,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chuyển sang đất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Vĩnh Cử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9,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chuyển sang đất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Định Qu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chuyển sang đất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Trảng Bo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7,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sang đất nông nghiệp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Trảng Bo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sang đất nuôi trồng thủy s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Trảng Bo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sang đất trồng cây lâu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Trảng Bo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lúa sang đất phi nông nghiệp không phải đất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Trảng Bo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lúa sang đất phi nông nghiệp không phải đất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ống Nh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sang đất nông nghiệp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ống Nh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chuyển sang đất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ống Nh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sang đất trồng cây lâu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Thống Nh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sang đất trồng cây lâu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Vĩnh Cử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sang đất trồng cây lâu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Biên Hò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p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sang đất trồng cây lâu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Định Qu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sang đất nông nghiệp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Vĩnh Cử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sang đất nuôi trồng thủy s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Vĩnh Cử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sang đất nuôi trồng thủy s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Định Qu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lúa sang đất phi nông nghiệp không phải đất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Định Qu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9,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sang đất nông nghiệp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Định Qu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sang đất rừ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Định Qu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chuyển sang đất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ẩm M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á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sang đất nông nghiệp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ẩm M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á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sang đất trồng cây lâu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ẩm M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á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0,8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sang đất nuôi trồng thủy s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ẩm M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á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lúa sang đất phi nông nghiệp không phải đất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ẩm M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á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chuyển sang đất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Long Khá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ác xã, p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sang đất trồng cây lâu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Long Khá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ác xã, p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chuyển sang đất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Xuân Lộ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rPr>
            </w:pPr>
            <w:r>
              <w:rPr>
                <w:rFonts w:eastAsia="Times New Roman"/>
                <w:color w:val="000000"/>
                <w:sz w:val="22"/>
                <w:szCs w:val="22"/>
              </w:rPr>
              <w:t>Chuyển từ đất trồng lúa sang đất trồng cây lâu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Xuân Lộ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ác xã, thị trấ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rPr>
            </w:pPr>
            <w:r>
              <w:rPr>
                <w:rFonts w:eastAsia="Times New Roman"/>
                <w:color w:val="000000"/>
                <w:sz w:val="22"/>
                <w:szCs w:val="22"/>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szCs w:val="22"/>
              </w:rPr>
            </w:pPr>
            <w:r>
              <w:rPr>
                <w:rFonts w:eastAsia="Times New Roman"/>
                <w:sz w:val="22"/>
                <w:szCs w:val="22"/>
              </w:rPr>
              <w:t>Theo nhu cầu chuyển mục đích hộ gia đình, cá nhân của địa phương</w:t>
            </w:r>
          </w:p>
        </w:tc>
      </w:tr>
    </w:tbl>
    <w:p>
      <w:pPr>
        <w:pStyle w:val="Normal"/>
        <w:widowControl/>
        <w:bidi w:val="0"/>
        <w:spacing w:lineRule="auto" w:line="276" w:before="0" w:after="200"/>
        <w:rPr/>
      </w:pPr>
      <w:r>
        <w:rPr/>
      </w:r>
    </w:p>
    <w:sectPr>
      <w:type w:val="nextPage"/>
      <w:pgSz w:orient="landscape" w:w="23811"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1">
    <w:name w:val="xl111"/>
    <w:basedOn w:val="Normal"/>
    <w:qFormat/>
    <w:pPr>
      <w:spacing w:lineRule="auto" w:line="240" w:before="280" w:after="280"/>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7">
    <w:name w:val="xl127"/>
    <w:basedOn w:val="Normal"/>
    <w:qFormat/>
    <w:pPr>
      <w:spacing w:lineRule="auto" w:line="240" w:before="280" w:after="280"/>
      <w:textAlignment w:val="center"/>
    </w:pPr>
    <w:rPr>
      <w:rFonts w:eastAsia="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34">
    <w:name w:val="xl134"/>
    <w:basedOn w:val="Normal"/>
    <w:qFormat/>
    <w:pPr>
      <w:spacing w:lineRule="auto" w:line="240" w:before="280" w:after="280"/>
      <w:textAlignment w:val="center"/>
    </w:pPr>
    <w:rPr>
      <w:rFonts w:eastAsia="Times New Roman"/>
      <w:sz w:val="24"/>
      <w:szCs w:val="24"/>
    </w:rPr>
  </w:style>
  <w:style w:type="paragraph" w:styleId="Xl135">
    <w:name w:val="xl135"/>
    <w:basedOn w:val="Normal"/>
    <w:qFormat/>
    <w:pPr>
      <w:spacing w:lineRule="auto" w:line="240" w:before="280" w:after="280"/>
      <w:textAlignment w:val="center"/>
    </w:pPr>
    <w:rPr>
      <w:rFonts w:eastAsia="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7">
    <w:name w:val="xl137"/>
    <w:basedOn w:val="Normal"/>
    <w:qFormat/>
    <w:pPr>
      <w:spacing w:lineRule="auto" w:line="240" w:before="280" w:after="280"/>
      <w:textAlignment w:val="center"/>
    </w:pPr>
    <w:rPr>
      <w:rFonts w:eastAsia="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39">
    <w:name w:val="xl139"/>
    <w:basedOn w:val="Normal"/>
    <w:qFormat/>
    <w:pPr>
      <w:spacing w:lineRule="auto" w:line="240" w:before="280" w:after="280"/>
      <w:jc w:val="center"/>
      <w:textAlignment w:val="center"/>
    </w:pPr>
    <w:rPr>
      <w:rFonts w:eastAsia="Times New Roman"/>
      <w:sz w:val="24"/>
      <w:szCs w:val="24"/>
    </w:rPr>
  </w:style>
  <w:style w:type="paragraph" w:styleId="Xl140">
    <w:name w:val="xl140"/>
    <w:basedOn w:val="Normal"/>
    <w:qFormat/>
    <w:pPr>
      <w:spacing w:lineRule="auto" w:line="240" w:before="280" w:after="280"/>
      <w:textAlignment w:val="center"/>
    </w:pPr>
    <w:rPr>
      <w:rFonts w:eastAsia="Times New Roman"/>
      <w:sz w:val="24"/>
      <w:szCs w:val="24"/>
    </w:rPr>
  </w:style>
  <w:style w:type="paragraph" w:styleId="Xl141">
    <w:name w:val="xl141"/>
    <w:basedOn w:val="Normal"/>
    <w:qFormat/>
    <w:pPr>
      <w:spacing w:lineRule="auto" w:line="240" w:before="280" w:after="280"/>
      <w:jc w:val="center"/>
      <w:textAlignment w:val="center"/>
    </w:pPr>
    <w:rPr>
      <w:rFonts w:eastAsia="Times New Roman"/>
      <w:sz w:val="24"/>
      <w:szCs w:val="24"/>
    </w:rPr>
  </w:style>
  <w:style w:type="paragraph" w:styleId="Xl142">
    <w:name w:val="xl142"/>
    <w:basedOn w:val="Normal"/>
    <w:qFormat/>
    <w:pPr>
      <w:spacing w:lineRule="auto" w:line="240" w:before="280" w:after="280"/>
      <w:textAlignment w:val="center"/>
    </w:pPr>
    <w:rPr>
      <w:rFonts w:eastAsia="Times New Roman"/>
      <w:i/>
      <w:iCs/>
      <w:sz w:val="24"/>
      <w:szCs w:val="24"/>
    </w:rPr>
  </w:style>
  <w:style w:type="paragraph" w:styleId="Xl143">
    <w:name w:val="xl143"/>
    <w:basedOn w:val="Normal"/>
    <w:qFormat/>
    <w:pPr>
      <w:spacing w:lineRule="auto" w:line="240" w:before="280" w:after="280"/>
      <w:textAlignment w:val="center"/>
    </w:pPr>
    <w:rPr>
      <w:rFonts w:eastAsia="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58">
    <w:name w:val="xl158"/>
    <w:basedOn w:val="Normal"/>
    <w:qFormat/>
    <w:pPr>
      <w:pBdr>
        <w:bottom w:val="single" w:sz="4" w:space="0" w:color="000000"/>
      </w:pBdr>
      <w:spacing w:lineRule="auto" w:line="240" w:before="280" w:after="280"/>
      <w:jc w:val="center"/>
      <w:textAlignment w:val="center"/>
    </w:pPr>
    <w:rPr>
      <w:rFonts w:eastAsia="Times New Roman"/>
      <w:i/>
      <w:iCs/>
      <w:sz w:val="26"/>
      <w:szCs w:val="26"/>
    </w:rPr>
  </w:style>
  <w:style w:type="paragraph" w:styleId="Xl159">
    <w:name w:val="xl159"/>
    <w:basedOn w:val="Normal"/>
    <w:qFormat/>
    <w:pPr>
      <w:spacing w:lineRule="auto" w:line="240" w:before="280" w:after="280"/>
      <w:jc w:val="center"/>
      <w:textAlignment w:val="center"/>
    </w:pPr>
    <w:rPr>
      <w:rFonts w:eastAsia="Times New Roman"/>
      <w:b/>
      <w:bCs/>
      <w:sz w:val="26"/>
      <w:szCs w:val="26"/>
    </w:rPr>
  </w:style>
  <w:style w:type="paragraph" w:styleId="Xl160">
    <w:name w:val="xl160"/>
    <w:basedOn w:val="Normal"/>
    <w:qFormat/>
    <w:pPr>
      <w:spacing w:lineRule="auto" w:line="240" w:before="280" w:after="280"/>
      <w:jc w:val="center"/>
      <w:textAlignment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08:00Z</dcterms:created>
  <dc:creator>ThienIT</dc:creator>
  <dc:description/>
  <cp:keywords/>
  <dc:language>en-US</dc:language>
  <cp:lastModifiedBy>ThienIT</cp:lastModifiedBy>
  <dcterms:modified xsi:type="dcterms:W3CDTF">2020-01-09T01:08:00Z</dcterms:modified>
  <cp:revision>2</cp:revision>
  <dc:subject/>
  <dc:title/>
</cp:coreProperties>
</file>