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rPr>
      </w:pPr>
      <w:bookmarkStart w:id="0" w:name="RANGE!A1%3AG108"/>
      <w:r>
        <w:rPr>
          <w:rFonts w:eastAsia="Times New Roman"/>
          <w:b/>
          <w:bCs/>
          <w:sz w:val="32"/>
          <w:szCs w:val="32"/>
        </w:rPr>
        <w:t>PHỤ LỤC I</w:t>
      </w:r>
      <w:bookmarkEnd w:id="0"/>
    </w:p>
    <w:p>
      <w:pPr>
        <w:pStyle w:val="Normal"/>
        <w:spacing w:lineRule="auto" w:line="240" w:before="0" w:after="0"/>
        <w:jc w:val="center"/>
        <w:rPr>
          <w:rFonts w:eastAsia="Times New Roman"/>
          <w:b/>
          <w:b/>
          <w:bCs/>
          <w:sz w:val="32"/>
          <w:szCs w:val="32"/>
        </w:rPr>
      </w:pPr>
      <w:r>
        <w:rPr>
          <w:rFonts w:eastAsia="Times New Roman"/>
          <w:b/>
          <w:bCs/>
          <w:sz w:val="32"/>
          <w:szCs w:val="32"/>
        </w:rPr>
        <w:t>Danh mục các dự án thu hồi đất thực hiện năm 2020 tỉnh Đồng Nai</w:t>
      </w:r>
    </w:p>
    <w:p>
      <w:pPr>
        <w:pStyle w:val="Normal"/>
        <w:spacing w:lineRule="auto" w:line="240" w:before="0" w:after="0"/>
        <w:jc w:val="center"/>
        <w:rPr>
          <w:rFonts w:eastAsia="Times New Roman"/>
          <w:i/>
          <w:i/>
          <w:iCs/>
          <w:sz w:val="28"/>
          <w:szCs w:val="28"/>
        </w:rPr>
      </w:pPr>
      <w:r>
        <w:rPr>
          <w:rFonts w:eastAsia="Times New Roman"/>
          <w:i/>
          <w:iCs/>
          <w:sz w:val="28"/>
          <w:szCs w:val="28"/>
        </w:rPr>
        <w:t>(Kèm theo Nghị quyết số 196/2019/NQ-HĐND ngày 06/12/2019 của HĐND tỉnh Đồng Nai)</w:t>
      </w:r>
    </w:p>
    <w:tbl>
      <w:tblPr>
        <w:tblW w:w="21263" w:type="dxa"/>
        <w:jc w:val="left"/>
        <w:tblInd w:w="0" w:type="dxa"/>
        <w:tblLayout w:type="fixed"/>
        <w:tblCellMar>
          <w:top w:w="0" w:type="dxa"/>
          <w:left w:w="108" w:type="dxa"/>
          <w:bottom w:w="0" w:type="dxa"/>
          <w:right w:w="108" w:type="dxa"/>
        </w:tblCellMar>
      </w:tblPr>
      <w:tblGrid>
        <w:gridCol w:w="1134"/>
        <w:gridCol w:w="3969"/>
        <w:gridCol w:w="2268"/>
        <w:gridCol w:w="2127"/>
        <w:gridCol w:w="1701"/>
        <w:gridCol w:w="2268"/>
        <w:gridCol w:w="7796"/>
      </w:tblGrid>
      <w:tr>
        <w:trPr>
          <w:trHeight w:val="435" w:hRule="atLeast"/>
        </w:trPr>
        <w:tc>
          <w:tcPr>
            <w:tcW w:w="21263" w:type="dxa"/>
            <w:gridSpan w:val="7"/>
            <w:tcBorders>
              <w:bottom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xã, phường, 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 xml:space="preserve"> </w:t>
            </w:r>
            <w:r>
              <w:rPr>
                <w:rFonts w:eastAsia="Times New Roman"/>
                <w:b/>
                <w:bCs/>
                <w:sz w:val="22"/>
                <w:szCs w:val="22"/>
              </w:rPr>
              <w:t xml:space="preserve">Diện tích kế hoạ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iện tich thu hồi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szCs w:val="22"/>
              </w:rPr>
              <w:t>Cơ sở pháp lý</w:t>
            </w:r>
          </w:p>
        </w:tc>
      </w:tr>
      <w:tr>
        <w:trPr>
          <w:trHeight w:val="19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7,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6,1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ảo tồn, tôn tạo khu lăng mộ Trịnh Hoài Đ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ung D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6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br/>
              <w:t>Nghị quyết số 31/2017/NQ-HĐND ngày 19/7/2017 của HĐND thành phố Biên Hòa về việc giao điều chỉnh, bổ sung kế hoạch đầu tư công trung hạn 05 năm (2016 -2020) của năm 2017</w:t>
            </w:r>
          </w:p>
          <w:p>
            <w:pPr>
              <w:pStyle w:val="Normal"/>
              <w:spacing w:lineRule="auto" w:line="240" w:before="0" w:after="0"/>
              <w:jc w:val="both"/>
              <w:rPr/>
            </w:pPr>
            <w:r>
              <w:rPr>
                <w:rFonts w:eastAsia="Times New Roman"/>
                <w:sz w:val="22"/>
                <w:szCs w:val="22"/>
              </w:rPr>
              <w:t>Nghị quyết số 79/NQ-HĐND ngày 24/7/2019 của HĐND thành phố Biên Hòa về việc quyết định chủ trương đầu tư dự án nhóm B, trọng điểm nhóm C trong kế hoạch vốn đầu tư công trung hạn 05 năm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 xml:space="preserve">Mở rộng Trường THCS Hòa Hư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An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84/2019/NQ-HĐND ngày 27/8/2019 của HĐND thành phố Biên Hòa về việc sửa đổi, bổ sung kế hoạch đầu tư công trung hạn 05 năm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 xml:space="preserve">Trường Mầm non Quang Vinh (vị trí hạt duy tu c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Quang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6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31/2017/NQ-HĐND ngày 19/7/2017 của HĐND thành phố Biên Hòa về việc giao điều chỉnh, bổ sung kế hoạch đầu tư công trung hạn 05 năm (2016 -2020) của năm 2017</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Mầm non Hoa Cúc (điểm ấp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Văn bản số 2543/UBND-NL ngày 04/10/2017 của UBND huyện Định Quán về việc cấp tạm ứng kinh phí bồi thường, hỗ trợ dự án đầu tư xây dựng 2 phòng học của phân hiệu trường Mầm non Hoa Cúc</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Mầm non Phú Vinh (mở r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Phú V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2534/QĐ-UBND ngày 31/10/2018 của UBND huyện Định Quán về việc phê duyệt dự án đầu tư</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Mầm non ấp 2 xã Suối Trầu cũ (thửa 265+299 tờ 10 xã Suối Trầu c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àu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25/QĐ-UBND ngày 22/10/2019 của UBND tỉnh Đồng Nai về việc phê duyệt báo cáo nghiên cứu khả thi đầu tư xây dựng tái lập hạ tầng kỹ thuật - hạ tầng xã hội ngoài ranh giới Cảng hàng không quốc tế Long Thành</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Tiểu học Phước Bình (thửa 71, tờ 30 xã Phước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 - 2020 huyện Long Thành (đợt 2)</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ường THCS Bình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ì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 - 2020 huyện Long Thành (đợt 2)</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ụ sở UBND xã Phước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039/QĐ-UBND ngày 10/6/2019 của UBND huyện Long Thành về việc điều chỉnh, bổ sung kế hoạch đầu tư công trung hạn giai đoạn 2016-2020 huyện Long Thành (đợt 2)</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ụ sở UBND xã An Ph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An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7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2020 huyện Long Thành (đợt 2)</w:t>
            </w:r>
          </w:p>
          <w:p>
            <w:pPr>
              <w:pStyle w:val="Normal"/>
              <w:spacing w:lineRule="auto" w:line="240" w:before="0" w:after="0"/>
              <w:jc w:val="both"/>
              <w:rPr>
                <w:rFonts w:eastAsia="Times New Roman"/>
                <w:sz w:val="22"/>
                <w:szCs w:val="22"/>
              </w:rPr>
            </w:pPr>
            <w:r>
              <w:rPr>
                <w:rFonts w:eastAsia="Times New Roman"/>
                <w:sz w:val="22"/>
                <w:szCs w:val="22"/>
              </w:rPr>
              <w:t>Quyết định số 2364/QĐ-UBND ngày 03/7/2019 của UBND huyện Long Thành về việc phê duyệt chủ trương đầu tư dự án xây dựng Trụ sở UBND xã An Phước</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Mở rộng Trường Tiểu học Phú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4130/QĐ-UBND ngày 19/8/2019 của UBND huyện Nhơn Trạch về việc bổ sung kế hoạch đầu tư công trung hạn</w:t>
            </w:r>
          </w:p>
          <w:p>
            <w:pPr>
              <w:pStyle w:val="Normal"/>
              <w:spacing w:lineRule="auto" w:line="240" w:before="0" w:after="0"/>
              <w:jc w:val="both"/>
              <w:rPr>
                <w:rFonts w:eastAsia="Times New Roman"/>
                <w:sz w:val="22"/>
                <w:szCs w:val="22"/>
              </w:rPr>
            </w:pPr>
            <w:r>
              <w:rPr>
                <w:rFonts w:eastAsia="Times New Roman"/>
                <w:sz w:val="22"/>
                <w:szCs w:val="22"/>
              </w:rPr>
              <w:t>Quyết định số 7243/QĐ-UBND ngày 26/10/2018 của UBND tỉnh về việc phê duyệt chủ trương đầu tư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Xây dựng trụ sở công an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459/QĐ-UBND ngày 05/8/2019 của UBND huyện Tân Phú điều chỉnh, bổ sung giao chỉ tiêu kế hoạch đầu tư công trung hạn giai đoạn 2016-2020</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ường TH, THCS Gia K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Gia K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Nghị quyết số 11/NQ-HĐND ngày 28/6/2019 của HĐND huyện Thống Nhất về việc phê duyệt chủ trương đầu tư </w:t>
            </w:r>
          </w:p>
          <w:p>
            <w:pPr>
              <w:pStyle w:val="Normal"/>
              <w:spacing w:lineRule="auto" w:line="240" w:before="0" w:after="0"/>
              <w:jc w:val="both"/>
              <w:rPr>
                <w:rFonts w:eastAsia="Times New Roman"/>
                <w:sz w:val="22"/>
                <w:szCs w:val="22"/>
              </w:rPr>
            </w:pPr>
            <w:r>
              <w:rPr>
                <w:rFonts w:eastAsia="Times New Roman"/>
                <w:sz w:val="22"/>
                <w:szCs w:val="22"/>
              </w:rPr>
              <w:t>Quyết định số 5481/QĐ-UBND ngày 29/10/2019 của UBND huyện về việc  giao điều chỉnh kế hoạch đầu tư công lần 3</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ường Mầm non Thiện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iện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3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Tiểu học Bàu Phụng (CS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96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1567/QĐ-UND ngày 26/3/2018 của UBND huyện về Chủ trương đầu tư dự án Trường Tiểu học Bàu Phụng, xã Phú Lý.</w:t>
            </w:r>
          </w:p>
          <w:p>
            <w:pPr>
              <w:pStyle w:val="Normal"/>
              <w:spacing w:lineRule="auto" w:line="240" w:before="0" w:after="0"/>
              <w:jc w:val="both"/>
              <w:rPr/>
            </w:pPr>
            <w:r>
              <w:rPr>
                <w:rFonts w:eastAsia="Times New Roman"/>
                <w:sz w:val="22"/>
                <w:szCs w:val="22"/>
              </w:rPr>
              <w:t>Quyết định 6401/QĐ-UBND ngày 30/10/2018 của UBND huyện về việc phê duyệt Báo cáo nghiên cứu khả thi dự án trường Tiểu học Bàu Phụng, xã Phú Lý</w:t>
              <w:br/>
              <w:t>Quyết định 3241/QĐ-UBND ngày 15/8/2019 của UBND huyện về việc triển khai Nghị quyết số 102/2019/NQ-HĐND ngày 08/8/2019 của HĐND huyện Vĩnh Cửu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ường Tiểu học Tân Phú, xã Thạnh Phú (địa điểm mới ấ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ạnh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24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2"/>
                <w:szCs w:val="22"/>
              </w:rPr>
              <w:t xml:space="preserve">  </w:t>
            </w:r>
            <w:r>
              <w:rPr>
                <w:rFonts w:eastAsia="Times New Roman"/>
                <w:b/>
                <w:bCs/>
                <w:sz w:val="22"/>
                <w:szCs w:val="22"/>
              </w:rPr>
              <w:t xml:space="preserve">b) Dự án xây dựng kết cấu hạ tầng kỹ thuật của địa phương gồm: Giao thông, thủy lợi, cấp nước, thoát nước, điện lực, thông tin liên lạc, chiếu sáng đô thị; công trình thu gom, xử lý chất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81,3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66,3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nối từ cầu Bửu Hòa và Quốc lộ 1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ửu Hòa, Tân V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517/QĐ-UBND ngày 10/5/2017 của UBND tỉnh Đồng Nai về việc duyệt báo cáo nghiên cứu đầu tư xây dựng tuyến đường theo hình thức đối tác công tư, hợp đồng xây dựng - chuyển giao</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Đường vào Trường Tiểu học Long Bình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68/NQ-HĐND ngày 18/12/2018 của HĐND thành phố Biên Hòa về việc điều chỉnh, bổ sung kế hoạch đầu tư công trung hạn 05 năm 2016 - 2020</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Đỗ Văn Thi (mở rộng đo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Hiệp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4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782/QĐ-UBND ngày 20/3/2017 của UBND tỉnh Đồng Nai về việc duyệt báo cáo nghiên cứu khả thi đầu tư dự án</w:t>
            </w:r>
          </w:p>
          <w:p>
            <w:pPr>
              <w:pStyle w:val="Normal"/>
              <w:spacing w:lineRule="auto" w:line="240" w:before="0" w:after="0"/>
              <w:jc w:val="both"/>
              <w:rPr>
                <w:rFonts w:eastAsia="Times New Roman"/>
                <w:sz w:val="22"/>
                <w:szCs w:val="22"/>
              </w:rPr>
            </w:pPr>
            <w:r>
              <w:rPr>
                <w:rFonts w:eastAsia="Times New Roman"/>
                <w:sz w:val="22"/>
                <w:szCs w:val="22"/>
              </w:rPr>
              <w:t>Quyết định số 5838/QĐ-UBND ngày 19/12/2018 của UBND thành phố Biên Hòa về việc giao chỉ tiêu đầu tư công năm 2019</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Đường nối từ đường Nguyễn Ái Quốc tới đường nối Phan Đình Phùng - Cây Chàm (đường vào Viện Kiể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Quang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906/QĐ-UBND ngày 10/7/2009 của UBND tỉnh Đồng Nai về việc thu hồi đất để bồi thường, hỗ trợ tái định cư và giải phóng mặt bằng thực hiện dự án</w:t>
              <w:br/>
              <w:t>Quyết định số 1403/QĐ-UBND ngày 03/5/2019 của UBND thành phố Biên Hòa về việc điều chỉnh, bổ sung kế hoạch vốn đầu tư công năm 2019</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Đường vào Trường THCS Lê Quang Định (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4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5838/QĐ-UBND ngày 19/12/2018 của UBND thành phố Biên Hòa về việc giao chỉ tiêu đầu tư công năm 2019</w:t>
            </w:r>
          </w:p>
          <w:p>
            <w:pPr>
              <w:pStyle w:val="Normal"/>
              <w:spacing w:lineRule="auto" w:line="240" w:before="0" w:after="0"/>
              <w:jc w:val="both"/>
              <w:rPr/>
            </w:pPr>
            <w:r>
              <w:rPr>
                <w:rFonts w:eastAsia="Times New Roman"/>
                <w:sz w:val="22"/>
                <w:szCs w:val="22"/>
              </w:rPr>
              <w:t>Quyết định số 1338/QĐ-UBND ngày 23/04/2008 và số 1338/QĐ-UBND ngày 23/04/2008 của UBND tỉnh Đồng Nai về việc thu hồi đất để bồi thường, hỗ trợ và tái định cư thực hiện dự án</w:t>
            </w:r>
          </w:p>
          <w:p>
            <w:pPr>
              <w:pStyle w:val="Normal"/>
              <w:spacing w:lineRule="auto" w:line="240" w:before="0" w:after="0"/>
              <w:jc w:val="both"/>
              <w:rPr>
                <w:rFonts w:eastAsia="Times New Roman"/>
                <w:sz w:val="22"/>
                <w:szCs w:val="22"/>
              </w:rPr>
            </w:pPr>
            <w:r>
              <w:rPr>
                <w:rFonts w:eastAsia="Times New Roman"/>
                <w:sz w:val="22"/>
                <w:szCs w:val="22"/>
              </w:rPr>
              <w:t>Quyết định số 1530/QĐ-UBND ngày 13/3/2018 của UBND thành phố Biên Hòa về việc phê duyệt báo cáo kinh tế kỹ thuật (điều chỉnh)</w:t>
            </w:r>
          </w:p>
        </w:tc>
      </w:tr>
      <w:tr>
        <w:trPr>
          <w:trHeight w:val="2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ải tạo nút giao thông đường Trương Định - Trương Q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4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Văn bản số 9570/UBND-ĐT ngày 21/9/2017 của UBND tỉnh Đồng Nai chấp thuận cho UBND thành phố Biên Hòa thực hiện điều chỉnh ranh giới diện tích mở rộng đường Trương Định thu hồi thêm 230,8 m</w:t>
            </w:r>
            <w:r>
              <w:rPr>
                <w:rFonts w:eastAsia="Times New Roman"/>
                <w:sz w:val="22"/>
                <w:szCs w:val="22"/>
                <w:vertAlign w:val="superscript"/>
              </w:rPr>
              <w:t>2</w:t>
            </w:r>
            <w:r>
              <w:rPr>
                <w:rFonts w:eastAsia="Times New Roman"/>
                <w:sz w:val="22"/>
                <w:szCs w:val="22"/>
              </w:rPr>
              <w:t xml:space="preserve"> đất của hộ bà Phạm Thị Lan sử dụng thuộc thửa đất số 8 tờ bản đồ số 1, phường Tân Mai</w:t>
            </w:r>
          </w:p>
          <w:p>
            <w:pPr>
              <w:pStyle w:val="Normal"/>
              <w:spacing w:lineRule="auto" w:line="240" w:before="0" w:after="0"/>
              <w:jc w:val="both"/>
              <w:rPr/>
            </w:pPr>
            <w:r>
              <w:rPr>
                <w:rFonts w:eastAsia="Times New Roman"/>
                <w:sz w:val="22"/>
                <w:szCs w:val="22"/>
              </w:rPr>
              <w:t>Quyết định 83/QĐ-UBND ngày 08/01/2018 của UBND thành phố về việc phê duyệt báo cáo kinh tế kỹ thuật</w:t>
            </w:r>
          </w:p>
          <w:p>
            <w:pPr>
              <w:pStyle w:val="Normal"/>
              <w:spacing w:lineRule="auto" w:line="240" w:before="0" w:after="0"/>
              <w:jc w:val="both"/>
              <w:rPr>
                <w:rFonts w:eastAsia="Times New Roman"/>
                <w:sz w:val="22"/>
                <w:szCs w:val="22"/>
              </w:rPr>
            </w:pPr>
            <w:r>
              <w:rPr>
                <w:rFonts w:eastAsia="Times New Roman"/>
                <w:sz w:val="22"/>
                <w:szCs w:val="22"/>
              </w:rPr>
              <w:t>Quyết định số 5838/QĐ-UBND ngày 19/12/2018 của UBND thành phố Biên Hòa về việc giao chỉ tiêu đầu tư công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Dự án kết nối từ đường Điểu Xiển vào khu tập thể dệt Thống Nhấ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B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2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Văn bản số 220/UBND-CNN ngày 09/01/2018 của UBND tỉnh Đồng Nai về việc chấp thuận việc đầu tư đoạn đường giao thông kết nối từ đường Điểu Xiển vào khu nhà ở tập thể Dệt Thống Nhất.</w:t>
            </w:r>
          </w:p>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bổ sung diện tích thu hồi do sai số đo đạc</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Xây dựng cầu Vàm Cái Sứt trên Hương lộ 2 nối d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Hưng, Tam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ờ trình số 13567/TTr-UBND ngày 21/11/2019 của UBND tỉnh báo cáo tình hình thực hiện kế hoạch đầu tư công năm 2019; nội dung giao chỉ tiêu Kế hoạch đầu tư công năm 2020</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Nâng cấp đường Hoàn Quân - Xuân M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Giao, Xuân M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24/QĐ-UBND ngày 13/09/2019 của UBND huyện Cẩm Mỹ về việc điều chỉnh chỉ tiêu kế hoạch đầu tư công trung hạn 05 năm giai đoạn 2016 - 2020</w:t>
              <w:br/>
              <w:t>Quyết định số 1202/QĐ-UBND ngày 26/09/2019 của UBND huyện Cẩm Mỹ về việc phê duyệt chủ trương đầu tư Dự án nâng cấp đường đường Hoàn Quân - Xuân Mỹ</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ven sông Đồng 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Phú Tân,</w:t>
              <w:br/>
              <w:t xml:space="preserve"> Phú Vi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ủ trương đầu tư một số dự án</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cầu Suối R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úc Trư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3,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1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Đường Nguyễn Thị Minh Khai nối dài (giai đoạn 2) từ nút giao đường Quang Trung đến đường Nguyễn Trã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Khá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Xuân Hò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4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525/QĐ-UBND ngày 13/8/2019 của UBND tỉnh Đồng Nai về việc duyệt chủ trương đầu tư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Nguyễn Văn C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Lo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 - 2020 huyện Long Thành (đợt 02)</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Lê Du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w:t>
              <w:br/>
              <w:t xml:space="preserve"> Long Thành,</w:t>
              <w:br/>
              <w:t>An Phước, 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 - 2020 huyện Long Thành (đợt 02)</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25C (đoạn từ QL 51 đến HL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ến xe Long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8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627/QĐ-UBND ngày 30/5/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Tuyến thoát nước ngoài hàng rào KCN Lộc An - Bình Sơ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39/QĐ-UBND ngày 10/6/2019 của UBND huyện Long Thành về việc điều chỉnh, bổ sung kế hoạch đầu tư công trung hạn giai đoạn 2016 - 2020 huyện Long Thành (đợt 02); bổ sung diện tích</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25C đoạn từ QL 51 đến HL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Đường nối khu đô thị mới Phú Hữu - Đại Phước đến đường tỉnh ĐT. 769 huyện Nhơn Tr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ại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727/QĐ-UBND ngày 30/3/2017 về việc phê duyệt chủ trương đầu tư dự án.</w:t>
            </w:r>
          </w:p>
          <w:p>
            <w:pPr>
              <w:pStyle w:val="Normal"/>
              <w:spacing w:lineRule="auto" w:line="240" w:before="0" w:after="0"/>
              <w:jc w:val="both"/>
              <w:rPr/>
            </w:pPr>
            <w:r>
              <w:rPr>
                <w:rFonts w:eastAsia="Times New Roman"/>
                <w:sz w:val="22"/>
                <w:szCs w:val="22"/>
              </w:rPr>
              <w:t>Quyết định số 6529/QĐ-UBND ngày 27 tháng 10 năm 2017 về việc phê duyệt báo cáo kinh tế kỹ thuật thi công công trình đường nối khu đô thị mới Phú Hữu - Đại Phước đến đường tỉnh ĐT. 769 huyện Nhơn Trạch.</w:t>
            </w:r>
          </w:p>
          <w:p>
            <w:pPr>
              <w:pStyle w:val="Normal"/>
              <w:spacing w:lineRule="auto" w:line="240" w:before="0" w:after="0"/>
              <w:jc w:val="both"/>
              <w:rPr>
                <w:rFonts w:eastAsia="Times New Roman"/>
                <w:sz w:val="22"/>
                <w:szCs w:val="22"/>
              </w:rPr>
            </w:pPr>
            <w:r>
              <w:rPr>
                <w:rFonts w:eastAsia="Times New Roman"/>
                <w:sz w:val="22"/>
                <w:szCs w:val="22"/>
              </w:rPr>
              <w:t>Quyết định số 8972/QĐ-UBND ngày 20/12/2018 của UBND huyện Nhơn Trạch về việc giao chỉ tiêu kế hoạch phát triển kinh tế - xã hội và dự toán ngân sách nhà nước năm 2019</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Cảng thủy nội địa Vĩ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 </w:t>
            </w:r>
            <w:r>
              <w:rPr>
                <w:rFonts w:eastAsia="Times New Roman"/>
                <w:sz w:val="22"/>
                <w:szCs w:val="22"/>
              </w:rPr>
              <w:t>Quyết định số 2835/QĐ-UBND ngày10/9/2019 của UBND tỉnh về việc quyết định chủ trương đầu tư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ến thủy nội địa Phước Kh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6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782/QĐ-UBND ngày 13/6/2019 của UBND tỉnh về việc chấp thuận chủ trương đầu tư xây dựng bến thủy nội địa của HTX đóng tàu Xà lan</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Nguyễn 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Ph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Tâ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Đường từ Quốc lộ 20 vào Trường THCS Gia Tân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Gia Tâ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 xml:space="preserve">        </w:t>
            </w:r>
            <w:r>
              <w:rPr>
                <w:rFonts w:eastAsia="Times New Roman"/>
                <w:sz w:val="22"/>
                <w:szCs w:val="22"/>
              </w:rPr>
              <w:t xml:space="preserve">1,8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871/QĐ-UBND ngày 09/5/2019 của UBND huyện Thống Nhất về việc phê duyệt chủ trương đầu tư</w:t>
            </w:r>
          </w:p>
          <w:p>
            <w:pPr>
              <w:pStyle w:val="Normal"/>
              <w:spacing w:lineRule="auto" w:line="240" w:before="0" w:after="0"/>
              <w:jc w:val="both"/>
              <w:rPr>
                <w:rFonts w:eastAsia="Times New Roman"/>
                <w:sz w:val="22"/>
                <w:szCs w:val="22"/>
              </w:rPr>
            </w:pPr>
            <w:r>
              <w:rPr>
                <w:rFonts w:eastAsia="Times New Roman"/>
                <w:sz w:val="22"/>
                <w:szCs w:val="22"/>
              </w:rPr>
              <w:t>Quyết định số 5481/QĐ-UBND ngày 29/10/2019 của UBND huyện về việc  giao điều chỉnh kế hoạch đầu tư công lần 3</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Đường liên ấp Tân Hòa - Tân Hợ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àu H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Cải tạo, nâng cấp tuyến đường 30/4 xã Bàu Hà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àu H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4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Đường và cầu tại ấp Tân Bắ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ình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6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849/QĐ-UBND ngày 16/6/2016 của UBND huyện về chủ trương đầu tư dự án xây dựng đường và cầu tại ấp Tân Bắc, xã Bình Minh, huyện Trảng Bom</w:t>
              <w:br/>
              <w:t>Nghị quyết số 80/NQ-HĐND ngày 15/12/2017 của HĐND huyện Trảng Bom về việc kế hoạch đầu tư công năm 2018</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Đường Nguyễn Hữu Cảnh</w:t>
              <w:br/>
              <w:t xml:space="preserve">(đoạn từ đường Nguyễn Hoàng đến đường Nguyễn Hu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Thị trấn Trảng 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Đường Dương Bạch Mai (đoạn từ đường 29/4 đến đường 3/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Thị trấn Trảng 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1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375/QĐ-UBND ngày 28/5/2019 của UBND huyện về việc quyết định chủ trương đầu tư.</w:t>
            </w:r>
          </w:p>
          <w:p>
            <w:pPr>
              <w:pStyle w:val="Normal"/>
              <w:spacing w:lineRule="auto" w:line="240" w:before="0" w:after="0"/>
              <w:jc w:val="both"/>
              <w:rPr>
                <w:rFonts w:eastAsia="Times New Roman"/>
                <w:sz w:val="22"/>
                <w:szCs w:val="22"/>
              </w:rPr>
            </w:pPr>
            <w:r>
              <w:rPr>
                <w:rFonts w:eastAsia="Times New Roman"/>
                <w:sz w:val="22"/>
                <w:szCs w:val="22"/>
              </w:rPr>
              <w:t>Quyết định số 3269/QĐ-UBND ngày 18/7/2019 của UBND huyện Trảng Bom v/v điều chỉnh, bổ sung kế hoạch đầu tư công đợt 1 năm 2019</w:t>
            </w:r>
          </w:p>
        </w:tc>
      </w:tr>
      <w:tr>
        <w:trPr>
          <w:trHeight w:val="1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Đường Nguyễn Văn Cừ (đoạn từ gần điểm giao với đường 29/4 đến giáp đường sắ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Trảng 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2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071/QĐ-UBND ngày 8/7/2019 của UBND huyện Trảng Bom về chủ trương đầu tư,</w:t>
            </w:r>
          </w:p>
          <w:p>
            <w:pPr>
              <w:pStyle w:val="Normal"/>
              <w:spacing w:lineRule="auto" w:line="240" w:before="0" w:after="0"/>
              <w:jc w:val="both"/>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ương lộ 9 (Thành Đức - Tân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ân Bì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ương lộ 7 (Tân Bình - Bình L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n Bình, Bình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ải tạo nâng cấp đường ĐT. 768 đoạn từ cầu Thủ Biên đến giao với ĐT. 767, thị trấn Vĩnh An, huyện Vĩnh C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Tân An, </w:t>
              <w:br/>
              <w:t>Trị An,</w:t>
              <w:br/>
              <w:t xml:space="preserve"> Thị trấn Vĩ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br/>
              <w:t>Quyết định số 2177/QĐ-UBND ngày 15/7/2019 của UBND tỉnh về việc phê duyệt tiểu dự án bồi thường, giải phóng mặt bằng của dự án.</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ấp 3 xã Tân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ân 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và cầu số 3, số 4 xã Hiếu Li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Hiếu L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4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2019/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Dự án đấu nối đường Quang Trung với đường Lý Thái T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Vĩ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nối từ Hương lộ 15 đến Khu dân cư Miền Đông (Đường N3 dưới tuyến đường điện cao t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ạnh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3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Đường giao thông trong Khu trung tâm hành chính xã Mã Đ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Mã Đ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6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Kỳ L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iện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4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Trung tâm văn hóa huyện (đường N2, N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Vĩ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9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Nâng cấp vỉa hè đường Quang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Vĩ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Vỉa hè tuyến đường ĐT.768 nối dài (đoạn từ nút giao thông ĐT. 768 đến nút ĐT. 7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Vĩnh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 xml:space="preserve">Nạo vét rạch Đô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ân 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0,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3,2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Bến Xúc (nối huyện Vĩnh Cửu - huyện Trảng B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ân 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Quyết định số 3240/QĐ-UBND ngày 25/8/2019 của UBND huyện Vĩnh Cửu  về việc điều chỉnh bổ sung kế hoạch đầu tư công năm 2019 </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Nâng cấp, mở rộng đường Hùng Vương - Trần P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Lộ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Gia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351/QĐ-UBND ngày 30/7/2019 của UBND tỉnh Đồng Nai về việc điều chỉnh, bổ sung kế hoạch đầu tư công trung hạn giai đoạn 2016 - 2020</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út giao thông đấu nối đường Xuân Hiệp - Lang Minh với QL1 (thuộc dự án đầu tư xây dựng công trình đường Xuân Hiệp -La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Lộ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827/QĐ-UBND ngày 28/10/2016 của UBND huyện về việc duyệt dự án đầu tư xây dựng công trình đường Xuân Hiệp - Lang Minh.</w:t>
            </w:r>
          </w:p>
          <w:p>
            <w:pPr>
              <w:pStyle w:val="Normal"/>
              <w:spacing w:lineRule="auto" w:line="240" w:before="0" w:after="0"/>
              <w:jc w:val="both"/>
              <w:rPr>
                <w:rFonts w:eastAsia="Times New Roman"/>
                <w:sz w:val="22"/>
                <w:szCs w:val="22"/>
              </w:rPr>
            </w:pPr>
            <w:r>
              <w:rPr>
                <w:rFonts w:eastAsia="Times New Roman"/>
                <w:sz w:val="22"/>
                <w:szCs w:val="22"/>
              </w:rPr>
              <w:t>Quyết định số 2572/QĐ-UBND ngày 08/8/2019 của UBND huyện Xuân Lộc về việc điều chỉnh, bổ sung kế hoạch vốn đầu tư xây dựng năm 2019</w:t>
            </w:r>
          </w:p>
        </w:tc>
      </w:tr>
      <w:tr>
        <w:trPr>
          <w:trHeight w:val="159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5,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1,82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w:t>
            </w:r>
          </w:p>
        </w:tc>
      </w:tr>
      <w:tr>
        <w:trPr>
          <w:trHeight w:val="2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tái định cư Bình Đ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An Bình, Bình Đa, Tam 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3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54/NQ-HĐND ngày 12/7/2018 của HĐND thành phố Biên Hòa về việc quyết định chủ trương đầu tư dự án nhóm B, trọng điểm nhóm C trong kế hoạch vốn đầu tư công trung hạn 05 năm 2016 - 2020.</w:t>
            </w:r>
          </w:p>
          <w:p>
            <w:pPr>
              <w:pStyle w:val="Normal"/>
              <w:spacing w:lineRule="auto" w:line="240" w:before="0" w:after="0"/>
              <w:jc w:val="both"/>
              <w:rPr/>
            </w:pPr>
            <w:r>
              <w:rPr>
                <w:rFonts w:eastAsia="Times New Roman"/>
                <w:sz w:val="22"/>
                <w:szCs w:val="22"/>
              </w:rPr>
              <w:t>Quyết định số 5838/QĐ-UBND ngày 19/12/2018 và Quyết định số 5839/QĐ-UBND ngày 19/12/2018 của UBND thành phố Biên Hòa về việc giao chỉ tiêu vốn đầu tư công năm 2019</w:t>
            </w:r>
          </w:p>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nay trình thu hồi bổ sung diện tích</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tái định cư phường Thống Nhất và phường Tân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 Tân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4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84/2019/NQ-HĐND ngày 27/08/2019 của HĐND thành phố Biên Hòa về việc sửa đổi, bổ sung kế hoạch đầu tư công trung hạn 05 năm 2016 - 2020 trên địa bàn thành phố.</w:t>
            </w:r>
          </w:p>
          <w:p>
            <w:pPr>
              <w:pStyle w:val="Normal"/>
              <w:spacing w:lineRule="auto" w:line="240" w:before="0" w:after="0"/>
              <w:jc w:val="both"/>
              <w:rPr/>
            </w:pPr>
            <w:r>
              <w:rPr>
                <w:rFonts w:eastAsia="Times New Roman"/>
                <w:sz w:val="22"/>
                <w:szCs w:val="22"/>
              </w:rPr>
              <w:t>Nghị quyết số 85/NQ-HĐND ngày 27/08/2019 của HĐND thành phố Biên Hòa về việc quyết định chủ trương đầu tư dự án nhóm B, trọng điểm nhóm C trong kế hoạch vốn đầu tư công trung hạn 05 năm 2016 - 2020</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tái định cư phường Quang V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Quang V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5838/QĐ-UBND ngày 19/12/2018 và Quyết định số 5839/QĐ-UBND ngày 19/12/2018 của UBND thành phố Biên Hòa về việc giao chỉ tiêu vốn đầu tư công năm 2019</w:t>
            </w:r>
          </w:p>
          <w:p>
            <w:pPr>
              <w:pStyle w:val="Normal"/>
              <w:spacing w:lineRule="auto" w:line="240" w:before="0" w:after="0"/>
              <w:jc w:val="both"/>
              <w:rPr>
                <w:rFonts w:eastAsia="Times New Roman"/>
                <w:sz w:val="22"/>
                <w:szCs w:val="22"/>
              </w:rPr>
            </w:pPr>
            <w:r>
              <w:rPr>
                <w:rFonts w:eastAsia="Times New Roman"/>
                <w:sz w:val="22"/>
                <w:szCs w:val="22"/>
              </w:rPr>
              <w:t>Văn bản số 3156/UBND-XDCB ngày 21/3/2019 của UBND thành phố Biên Hòa về việc điều chỉnh diện tích thu hồi bổ sung</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tái định cư (khu dân cư phía Nam phường Thống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522/QĐ-UBND ngày 02/08/2018 của UBND thành phố Biên Hòa về việc điều chỉnh, bổ sung chỉ tiêu, kế hoạch vốn đầu tư công năm 2018</w:t>
              <w:br/>
              <w:t>Quyết định số 5838/QĐ-UBND ngày 19/12/2018 của UBND thành phố Biên Hòa về việc giao chỉ tiêu đầu tư công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phục vụ tái định cư phường Bình Đ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ình 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023/QĐ-UBND ngày 02/08/2019 của UBND thành phố Biên Hòa về việc điều chỉnh, bổ sung kế hoạch đầu tư công năm 2019</w:t>
            </w:r>
          </w:p>
          <w:p>
            <w:pPr>
              <w:pStyle w:val="Normal"/>
              <w:spacing w:lineRule="auto" w:line="240" w:before="0" w:after="0"/>
              <w:jc w:val="both"/>
              <w:rPr/>
            </w:pPr>
            <w:r>
              <w:rPr>
                <w:rFonts w:eastAsia="Times New Roman"/>
                <w:sz w:val="22"/>
                <w:szCs w:val="22"/>
              </w:rPr>
              <w:t>Nghị quyết số 74/NQ-HDND ngày 23/04/2019 của HĐND thành phố Biên Hòa về việc quyết định chủ trương đầu tư  dự án nhóm B, nhóm C trong kế hoạch vốn đầu tư công trung hạn 05 năm 2016 - 2020</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szCs w:val="22"/>
              </w:rPr>
              <w:t xml:space="preserve"> </w:t>
            </w:r>
            <w:r>
              <w:rPr>
                <w:rFonts w:eastAsia="Times New Roman"/>
                <w:sz w:val="22"/>
                <w:szCs w:val="22"/>
              </w:rPr>
              <w:t>Nhà văn hóa ấp 2 xã Suối Trầu cũ (thửa 284 tờ 10, xã Suối Trầu c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àu C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25/QĐ-UBND ngày 22/10/2019 của UBND tỉnh  về việc duyệt báo cáo nghiên cứu khả thi đầu tư xây dựng tái lập hạ tầng kỹ thuật - hạ tầng xã hội ngoài ranh giới Cảng hàng không quốc tế Long Thành</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Nhà văn hóa kết hợp trụ sở làm việc ấp Gia 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Gia Tâ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0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Nghị quyết số 10/NQ-HĐND ngày 28/6/2019 của HĐND huyện Thống Nhất về việc phê duyệt chủ trương đầu tư </w:t>
            </w:r>
          </w:p>
          <w:p>
            <w:pPr>
              <w:pStyle w:val="Normal"/>
              <w:spacing w:lineRule="auto" w:line="240" w:before="0" w:after="0"/>
              <w:jc w:val="both"/>
              <w:rPr>
                <w:rFonts w:eastAsia="Times New Roman"/>
                <w:sz w:val="22"/>
                <w:szCs w:val="22"/>
              </w:rPr>
            </w:pPr>
            <w:r>
              <w:rPr>
                <w:rFonts w:eastAsia="Times New Roman"/>
                <w:sz w:val="22"/>
                <w:szCs w:val="22"/>
              </w:rPr>
              <w:t>Quyết định số 5481/QĐ-UBND ngày 29/10/2019 của UBND huyện về việc giao điều chỉnh kế hoạch đầu tư công lần 3</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Cải tạo, nâng cấp chợ Bàu H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àu H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4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269/QĐ-UBND ngày 18/7/2019 của UBND huyện Trảng Bom về việc điều chỉnh, bổ sung kế hoạch đầu tư công đợt 01 năm 2019</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Hạ tầng Khu trung tâm xã Thạnh Phú (bao gồm đường N4, D4, D5 và hạ tầng công viên cây xanh, khu văn hóa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ạnh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9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33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44,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21,79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số 88 (giai đoạn 2 - Công ty CP XD Dân dụng CN số 1 Đ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595/QĐ-UBND ngày 25/04/2014 của UBND thành phố Biên Hòa về việc thu hồi đất bà Nguyễn Thị Thìn</w:t>
            </w:r>
          </w:p>
          <w:p>
            <w:pPr>
              <w:pStyle w:val="Normal"/>
              <w:spacing w:lineRule="auto" w:line="240" w:before="0" w:after="0"/>
              <w:jc w:val="both"/>
              <w:rPr/>
            </w:pPr>
            <w:r>
              <w:rPr>
                <w:rFonts w:eastAsia="Times New Roman"/>
                <w:sz w:val="22"/>
                <w:szCs w:val="22"/>
              </w:rPr>
              <w:t>Quyết định số 380/QĐ-UBND ngày 26/01/2016 của UBND thành phố về việc phê duyệt phương án bồi thường dự án đầu tư giai đoạn 02</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Bửu Hòa Ph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Bửu Hò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6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41/QĐ-UBND ngày 23/10/2019 của UBND tỉnh về việc chấp thuận chủ trương đầu tư</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Hạ tầng kỹ thuật Trung tâm Ứng dụng Công nghệ sinh học Đồng 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ẩm M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 - 2020 và chủ trương đầu tư một số dự án</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Nguyên Xuân ONY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ị trấn Long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904/QĐ-UBND ngày 16/9/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Long Thành (Công ty CP TMDV Long Đ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9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427/QĐ-UBND ngày 01/02/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Long Thành Phát (Công ty TNHH Phương Minh Tr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2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426/QĐ-UBND ngày 01/02/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Long Thành (Công ty CP BĐS Đại Thà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An Phướ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525/QĐ-UBND ngày 05/10/2018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ành Công (công ty CP BĐS đất nền Thà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318/QĐ-UBND ngày 26/7/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Phước Bình (công ty CP BĐS đất nền May M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288/QĐ-UBND ngày 25/7/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Khu dân cư công nghiệp Phước Bình (Công ty CP BĐS đất nền Hạ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53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285/QĐ-UBND ngày 25/7/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Khu dân cư (Công ty Cổ phần đầu tư  Tây Tây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8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836/QĐ-UBND ngày 10/9/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Khu dân cư The Que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1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47/QĐ-UBND ngày 23/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iê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40/QĐ-UBND ngày 23/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Phước Lộc Ph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62/QĐ-UBND ngày 24/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Phước Thái (T&am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0,5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215/QĐ-UBND ngày 11/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CIC 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6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214/QĐ-UBND ngày 11/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CIC 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225/QĐ-UBND ngày 24/4/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eo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4,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Văn bản số 13433/UBND-KTN ngày 20/11/2019 của UBND tỉnh Đồng Nai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đô t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8,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8,5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Quyết định số 409/QĐ-UBND ngày 31/01/2019 của UBND tỉnh về việc phê duyệt chủ trương đầu tư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Khu dân cư thương  mại đô thị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ân, Phú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37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Quyết định số 2882/QĐ-UBND ngày 15/8/2018 của UBND tỉnh về việc phê duyệt chủ trương đầu tư </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Khu dân cư theo quy hoạ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3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11,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số 900/UBND-CNN ngày 04/2/2012 của UBND tỉnh về việc chấp thuận chủ trương đầu tư.</w:t>
            </w:r>
          </w:p>
          <w:p>
            <w:pPr>
              <w:pStyle w:val="Normal"/>
              <w:spacing w:lineRule="auto" w:line="240" w:before="0" w:after="0"/>
              <w:jc w:val="both"/>
              <w:rPr>
                <w:rFonts w:eastAsia="Times New Roman"/>
                <w:sz w:val="22"/>
                <w:szCs w:val="22"/>
              </w:rPr>
            </w:pPr>
            <w:r>
              <w:rPr>
                <w:rFonts w:eastAsia="Times New Roman"/>
                <w:sz w:val="22"/>
                <w:szCs w:val="22"/>
              </w:rPr>
              <w:t>Quyết định số 2363/QĐ-UBND ngày 24/4/2018 của UBND huyện Nhơn Trạch về việc phê duyệt bổ sung phương án bồi thường; đã bồi thường xong 20 ha</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Khu dân cư Phú Đông Rivers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68/QĐ-UBND ngày 22/01/2019 của UBND tỉnh về việc chấp thuận chủ trương đầu tư dự án đối với công ty TNHH BĐS Long Đức</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xml:space="preserve">Khu dân cư đô thị Lành Mạ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9,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9,6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881/QĐ-UBND ngày 15/8/2018 của UBND tỉnh về việc chấp thuận chủ trương đầu tư dự án đối với công ty TNHH BĐS Lành Mạnh</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Khu dân cư Vĩnh Thanh (Công ty Cổ phần đầu tư D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7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591/QĐ-UBND ngày 20/8/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eo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182/QĐ-UBND ngày 09/10/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ại xã Phước T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Nhơn Tr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0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136/QĐ-UBND ngày 04/9/2018  của UBND tỉnh Đồng Nai về việc phê duyệt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Xây dựng khu dân cư và thương mạ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ây Hò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19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342/QĐ-UBND ngày 04/05/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Khu dân cư Lâm Viên sinh thá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rảng B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Giang Đ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9,10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183/QĐ-UBND ngày 9/10/2019 của UBND tỉnh về việc quyết định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 xml:space="preserve">Khu dân cư (Công ty CP tư vấn đầu tư xây dựng Hồ V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ân 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4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48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417/QĐ-UBND ngày 02/8/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Chiến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Lộ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uân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15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169/QĐ-UBND ngày 22/4/2019 của UBND tỉnh về việc chấp thuận chủ trương đầu tư</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2"/>
      <w:szCs w:val="22"/>
    </w:rPr>
  </w:style>
  <w:style w:type="paragraph" w:styleId="Font6">
    <w:name w:val="font6"/>
    <w:basedOn w:val="Normal"/>
    <w:qFormat/>
    <w:pPr>
      <w:spacing w:lineRule="auto" w:line="240" w:before="280" w:after="280"/>
    </w:pPr>
    <w:rPr>
      <w:rFonts w:eastAsia="Times New Roman"/>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2">
    <w:name w:val="xl112"/>
    <w:basedOn w:val="Normal"/>
    <w:qFormat/>
    <w:pPr>
      <w:spacing w:lineRule="auto" w:line="240" w:before="280" w:after="280"/>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4">
    <w:name w:val="xl114"/>
    <w:basedOn w:val="Normal"/>
    <w:qFormat/>
    <w:pPr>
      <w:spacing w:lineRule="auto" w:line="240" w:before="280" w:after="280"/>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9">
    <w:name w:val="xl139"/>
    <w:basedOn w:val="Normal"/>
    <w:qFormat/>
    <w:pPr>
      <w:spacing w:lineRule="auto" w:line="240" w:before="280" w:after="280"/>
      <w:jc w:val="center"/>
      <w:textAlignment w:val="center"/>
    </w:pPr>
    <w:rPr>
      <w:rFonts w:eastAsia="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1">
    <w:name w:val="xl151"/>
    <w:basedOn w:val="Normal"/>
    <w:qFormat/>
    <w:pPr>
      <w:spacing w:lineRule="auto" w:line="240" w:before="280" w:after="280"/>
      <w:jc w:val="center"/>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6">
    <w:name w:val="xl156"/>
    <w:basedOn w:val="Normal"/>
    <w:qFormat/>
    <w:pPr>
      <w:spacing w:lineRule="auto" w:line="240" w:before="280" w:after="280"/>
      <w:jc w:val="right"/>
      <w:textAlignment w:val="center"/>
    </w:pPr>
    <w:rPr>
      <w:rFonts w:eastAsia="Times New Roman"/>
      <w:sz w:val="24"/>
      <w:szCs w:val="24"/>
    </w:rPr>
  </w:style>
  <w:style w:type="paragraph" w:styleId="Xl157">
    <w:name w:val="xl157"/>
    <w:basedOn w:val="Normal"/>
    <w:qFormat/>
    <w:pPr>
      <w:spacing w:lineRule="auto" w:line="240" w:before="280" w:after="280"/>
      <w:textAlignment w:val="center"/>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62">
    <w:name w:val="xl162"/>
    <w:basedOn w:val="Normal"/>
    <w:qFormat/>
    <w:pPr>
      <w:pBdr>
        <w:top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164">
    <w:name w:val="xl164"/>
    <w:basedOn w:val="Normal"/>
    <w:qFormat/>
    <w:pPr>
      <w:spacing w:lineRule="auto" w:line="240" w:before="280" w:after="280"/>
      <w:jc w:val="center"/>
      <w:textAlignment w:val="center"/>
    </w:pPr>
    <w:rPr>
      <w:rFonts w:eastAsia="Times New Roman"/>
      <w:b/>
      <w:bCs/>
      <w:sz w:val="26"/>
      <w:szCs w:val="26"/>
    </w:rPr>
  </w:style>
  <w:style w:type="paragraph" w:styleId="Xl165">
    <w:name w:val="xl165"/>
    <w:basedOn w:val="Normal"/>
    <w:qFormat/>
    <w:pPr>
      <w:spacing w:lineRule="auto" w:line="240" w:before="280" w:after="280"/>
      <w:jc w:val="center"/>
      <w:textAlignment w:val="center"/>
    </w:pPr>
    <w:rPr>
      <w:rFonts w:eastAsia="Times New Roman"/>
      <w:b/>
      <w:bCs/>
      <w:sz w:val="28"/>
      <w:szCs w:val="28"/>
    </w:rPr>
  </w:style>
  <w:style w:type="paragraph" w:styleId="Xl166">
    <w:name w:val="xl166"/>
    <w:basedOn w:val="Normal"/>
    <w:qFormat/>
    <w:pPr>
      <w:pBdr>
        <w:bottom w:val="single" w:sz="4" w:space="0" w:color="000000"/>
      </w:pBdr>
      <w:spacing w:lineRule="auto" w:line="240" w:before="280" w:after="280"/>
      <w:jc w:val="center"/>
      <w:textAlignment w:val="center"/>
    </w:pPr>
    <w:rPr>
      <w:rFonts w:eastAsia="Times New Roman"/>
      <w:i/>
      <w:iCs/>
      <w:sz w:val="26"/>
      <w:szCs w:val="2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68">
    <w:name w:val="xl168"/>
    <w:basedOn w:val="Normal"/>
    <w:qFormat/>
    <w:pPr>
      <w:pBdr>
        <w:top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both"/>
      <w:textAlignment w:val="center"/>
    </w:pPr>
    <w:rPr>
      <w:rFonts w:eastAsia="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8:00Z</dcterms:created>
  <dc:creator>ThienIT</dc:creator>
  <dc:description/>
  <cp:keywords/>
  <dc:language>en-US</dc:language>
  <cp:lastModifiedBy>ThienIT</cp:lastModifiedBy>
  <dcterms:modified xsi:type="dcterms:W3CDTF">2020-01-09T01:08:00Z</dcterms:modified>
  <cp:revision>2</cp:revision>
  <dc:subject/>
  <dc:title/>
</cp:coreProperties>
</file>