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85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597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nl-NL" w:eastAsia="ar-SA"/>
              </w:rPr>
            </w:pPr>
            <w:r>
              <w:rPr>
                <w:b/>
                <w:sz w:val="32"/>
                <w:szCs w:val="32"/>
                <w:lang w:val="nl-NL"/>
              </w:rPr>
              <w:t>HỘI ĐỒNG NHÂN DÂ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46990</wp:posOffset>
                      </wp:positionV>
                      <wp:extent cx="7086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3.7pt" to="143.9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nl-NL" w:eastAsia="ar-SA"/>
              </w:rPr>
            </w:pPr>
            <w:r>
              <w:rPr>
                <w:b/>
                <w:sz w:val="32"/>
                <w:szCs w:val="32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4"/>
                <w:lang w:val="nl-NL"/>
              </w:rPr>
            </w:pPr>
            <w:r>
              <w:rPr>
                <w:b/>
                <w:sz w:val="34"/>
                <w:szCs w:val="34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28"/>
                <w:lang w:val="nl-NL" w:eastAsia="en-US"/>
              </w:rPr>
            </w:pPr>
            <w:r>
              <w:rPr>
                <w:b/>
                <w:sz w:val="34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19450</wp:posOffset>
                      </wp:positionH>
                      <wp:positionV relativeFrom="paragraph">
                        <wp:posOffset>36195</wp:posOffset>
                      </wp:positionV>
                      <wp:extent cx="26289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5pt,2.85pt" to="460.4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68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03"/>
        <w:gridCol w:w="1657"/>
        <w:gridCol w:w="1440"/>
        <w:gridCol w:w="1260"/>
        <w:gridCol w:w="1301"/>
        <w:gridCol w:w="1357"/>
        <w:gridCol w:w="1260"/>
        <w:gridCol w:w="1126"/>
        <w:gridCol w:w="1228"/>
        <w:gridCol w:w="1126"/>
        <w:gridCol w:w="1200"/>
        <w:gridCol w:w="1334"/>
        <w:gridCol w:w="1440"/>
      </w:tblGrid>
      <w:tr>
        <w:trPr>
          <w:trHeight w:val="1053" w:hRule="atLeast"/>
        </w:trPr>
        <w:tc>
          <w:tcPr>
            <w:tcW w:w="2068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số 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Ự TOÁN CHI NGÂN SÁCH NĂM 2012 CÁC HUYỆN, THỊ XÃ LONG KHÁNH, THÀNH PHỐ BIÊN HÒ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Nghị quyết số 20/NQ-HĐND ngày 08 tháng 12 năm 2011 của HĐ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57775</wp:posOffset>
                      </wp:positionH>
                      <wp:positionV relativeFrom="paragraph">
                        <wp:posOffset>106680</wp:posOffset>
                      </wp:positionV>
                      <wp:extent cx="2971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25pt,8.4pt" to="632.2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9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ội du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cộ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iên Hò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ĩnh Cử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ảng Bo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ống Nhấ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ịnh Quá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ân Ph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ong Khán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uân Lộ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ẩm M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ong T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hơn Trạch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=2+..+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*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Tổng chi NSĐP (A+B+C)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42.7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0.5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5.62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1.91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2.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.63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7.82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.79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9.75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.78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.6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.927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Chi trong cân đối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43.7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4.6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2.42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8.91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9.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5.53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7.52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6.79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.65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8.38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.6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.927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đầu tư phát triển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15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.5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.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.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.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.5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.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.5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.00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XDCB từ nguồn vốn tập trung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5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5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.5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00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thường xuyên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52.6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8.8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.4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3.16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16.3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.63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.03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.07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6.45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.60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9.4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.618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ự nghiệp kinh tế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5.0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7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8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1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7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6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8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3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62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rong đó: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- Chi kiến thiết thị chính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2.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5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0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8"/>
                <w:szCs w:val="28"/>
              </w:rPr>
              <w:t>3.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3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3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00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- Chi sự nghiệp quản lý môi trường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6.3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8.5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68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9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39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39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25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7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10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sự nghiệp giáo dục đào tạo và dạy nghề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53.9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.5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77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20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0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3.63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13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34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76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41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5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592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- Chi sự nghiệp giáo dục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831.9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1.5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2.77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2.20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5.0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1.63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5.13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4.34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3.76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3.41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7.5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.592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- Chi sự nghiệp đào tạo và dạy nghề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0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8"/>
                <w:szCs w:val="28"/>
              </w:rPr>
              <w:t>2.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00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sự nghiệp khoa học công ngh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ăn hóa, thông tin, thể thao, du lịch và gia đình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.4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1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4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8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9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7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6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56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ự nghiệp y tế (chi bảo hiểm xã hội)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thanh truyền hình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2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9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9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8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5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m bảo xã hộ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.2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9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8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4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9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36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an ninh - quốc phòng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.4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7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7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8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3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8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24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- An ninh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4.3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7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30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09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7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57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85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74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08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11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9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166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- Quốc phòng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2.0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9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96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78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4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2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38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27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72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47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6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158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 hành chính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9.5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1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3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43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43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87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7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013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- Quản lý Nhà nước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17.9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1.3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.29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.74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9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.41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.78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.89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.2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.89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.0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.367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- Đảng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5.8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2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71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819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7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99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78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54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47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09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6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756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- Đoàn thể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5.8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6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98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43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7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42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87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99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9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08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5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89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i khác ngân sách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.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ự phòng ngân sách (huyện, xã)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.0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7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51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74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4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39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99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22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2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27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9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B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hi tạo nguồn cải cách tiền lương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.9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.09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hi từ nguồn thu tiền SD đấ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2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.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4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51:00Z</dcterms:created>
  <dc:creator>User</dc:creator>
  <dc:description/>
  <cp:keywords/>
  <dc:language>en-US</dc:language>
  <cp:lastModifiedBy>NAMPP</cp:lastModifiedBy>
  <dcterms:modified xsi:type="dcterms:W3CDTF">2012-02-27T00:51:00Z</dcterms:modified>
  <cp:revision>2</cp:revision>
  <dc:subject/>
  <dc:title>HỘI ĐỒNG NHÂN DÂN</dc:title>
</cp:coreProperties>
</file>