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037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6990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.7pt" to="108.3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552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4.35pt" to="331.4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5"/>
        <w:gridCol w:w="1717"/>
        <w:gridCol w:w="1922"/>
        <w:gridCol w:w="1460"/>
        <w:gridCol w:w="1256"/>
        <w:gridCol w:w="1394"/>
        <w:gridCol w:w="1497"/>
        <w:gridCol w:w="1989"/>
      </w:tblGrid>
      <w:tr>
        <w:trPr>
          <w:trHeight w:val="1365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BỔ SUNG TỪ NGÂN SÁCH CẤP TỈNH CHO NGÂN SÁ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HUYỆN, THÀNH PHỐ, THỊ XÃ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20/2011/NQ-HĐND ngày 08 tháng 12 năm 2011 của HĐND tỉnh Đồng Na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23190</wp:posOffset>
                      </wp:positionV>
                      <wp:extent cx="2667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9.7pt" to="467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SNN trê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a bàn the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ân cấp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, xã đượ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ởng the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ân cấp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ch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bổ sung từ ngân sách cấp tỉnh cho ngân sách huyệ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hành phố, thị xã và ngân sách xã, phường, thị trấn thuộc tỉnh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ổ sung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ân đố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ổ sung có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ục tiêu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vốn nước ngoài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3-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93.5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08.7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20.5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5.9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95.9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2.2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7.1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16.7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39.6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239.67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2.3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.15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77.5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41.3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341.37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2.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8.5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25.5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87.0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387.0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45.7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6.2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2.4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16.1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216.18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64.6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4.5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14.6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90.0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190.06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36.2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2.9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0.9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7.9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157.97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02.7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97.7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81.9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181.9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8.5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8.6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89.2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40.6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240.6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84.6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1.3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8.9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47.5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247.55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2.2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.5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18.3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2.8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292.8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3.271.9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1.552.5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4.172.7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2.591.1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.495.2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5.9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2005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ind w:firstLine="8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firstLine="8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Tiền sử dụng đất giao nhiệm vụ thu cho các huyện 350.000 triệu đồng theo quy định tỷ lệ điều tiết 20% cho ngân sách cấp huyện thì ngân sách cấp huyện được 70.000 triệu đồng (không nằm trong thu cân đối ngân sách).</w:t>
            </w:r>
          </w:p>
          <w:p>
            <w:pPr>
              <w:pStyle w:val="Normal"/>
              <w:spacing w:before="120" w:after="0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ổ sung cân đối ngân sách nêu trên bao gồm ngân sách huyện và ngân sách xã.</w:t>
            </w:r>
          </w:p>
          <w:p>
            <w:pPr>
              <w:pStyle w:val="Normal"/>
              <w:spacing w:before="120" w:after="0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ố bổ sung ngân sách do chênh lệch giữa thu - chi cân đối đã loại trừ chi từ nguồn cải cách tiền lương trong tổng chi cân đối của 02 đơn vị thành phố Biên Hòa và huyện Xuân Lộc./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1:00Z</dcterms:created>
  <dc:creator>Ngoc-Ha</dc:creator>
  <dc:description/>
  <cp:keywords/>
  <dc:language>en-US</dc:language>
  <cp:lastModifiedBy>NAMPP</cp:lastModifiedBy>
  <dcterms:modified xsi:type="dcterms:W3CDTF">2012-02-27T00:51:00Z</dcterms:modified>
  <cp:revision>2</cp:revision>
  <dc:subject/>
  <dc:title>HỘI ĐỒNG NHÂN DÂN</dc:title>
</cp:coreProperties>
</file>