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7940</wp:posOffset>
                      </wp:positionV>
                      <wp:extent cx="708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.2pt" to="109.8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ar-SA"/>
              </w:rPr>
            </w:pPr>
            <w:r>
              <w:rPr>
                <w:b/>
                <w:sz w:val="28"/>
                <w:szCs w:val="28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85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2.25pt" to="242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83"/>
        <w:gridCol w:w="1380"/>
        <w:gridCol w:w="1296"/>
        <w:gridCol w:w="1296"/>
        <w:gridCol w:w="1296"/>
        <w:gridCol w:w="1372"/>
      </w:tblGrid>
      <w:tr>
        <w:trPr>
          <w:trHeight w:val="1699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THU NGÂN SÁCH ĐỊA PHƯƠNG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Nghị quyết số 20/2011/NQ-HĐ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ngày 08 tháng 12 năm 2011 của HĐND tỉnh Đồng Nai)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76835</wp:posOffset>
                      </wp:positionV>
                      <wp:extent cx="255270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6.05pt" to="345.55pt,6.0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           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364" w:hRule="atLeast"/>
        </w:trPr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ác khoản thu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ăm 201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Dự toán </w:t>
              <w:br/>
              <w:t>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 sánh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>
          <w:trHeight w:val="364" w:hRule="atLeast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đầu năm 201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sau điều chỉnh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Ước thực hiện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DT 2012</w:t>
            </w:r>
            <w:r>
              <w:rPr>
                <w:bCs/>
                <w:sz w:val="22"/>
                <w:szCs w:val="22"/>
              </w:rPr>
              <w:br/>
              <w:t>UTH 2011</w:t>
            </w:r>
          </w:p>
        </w:tc>
      </w:tr>
      <w:tr>
        <w:trPr>
          <w:trHeight w:val="364" w:hRule="atLeast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5 = 4/3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ng thu NSNN trên địa bà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.598.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641.1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251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ổng các khoản thu cân đối ngân sách Nhà nước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.5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.64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.64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03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ừ sản xuất kinh doanh trong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9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.2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.25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.9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*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hu nội địa loại trừ thu tiền sử dụng đấ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1.4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2.7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2.94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5.5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0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Thu từ doanh nghiệp Nhà nước Trung ươ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.43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.7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.6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.032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3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.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.7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.2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ế thu nhập doanh nghiệp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7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ài nguyê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khá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hu từ doanh nghiệp Nhà nước địa phươ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.8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.03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.9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.2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3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.8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.2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.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ế thu nhập doanh nghiệp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.3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ài nguyê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 khá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hu từ xí nghiệp có vốn đầu tư nước ngoà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03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36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26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2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2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ế giá trị gia tă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3.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8.7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9.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ế thu nhập doanh nghiệp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96.4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47.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18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ài nguyê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ền thuê mặt đất mặt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khá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hu từ khu vực CTN ngoài quốc doan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.16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.225.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3.2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8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2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0.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1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49.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ế thu nhập doanh nghiệp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ài nguyê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khá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ệ phí trước b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huế sử dụng đất nông nghiệp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7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huế nhà đấ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Thuế thu nhập cá nhâ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3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58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7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9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hu phí và lệ ph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3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huế chuyển quyền sử dụng đấ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ền sử dụng đấ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hu tiền cho thuê mặt đất, mặt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Thu tiền thuê nhà, bán nhà thuộc sở hữu Nhà nước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hu phí xăng dầ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Thu khác ngân sác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2.3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%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Thu từ quỹ đất công ích, hoa lợi, công sản,.... của ngân sách xã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9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u từ hoạt động xuất, nhập khẩ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63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39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39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.13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%</w:t>
            </w:r>
          </w:p>
        </w:tc>
      </w:tr>
      <w:tr>
        <w:trPr>
          <w:trHeight w:val="11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2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u huy động đầu tư xây dựng cơ sở hạ tầng theo Khoản 3, Điều 8, Luật NSNN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thu được để lại chi quản lý qua NSN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5.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7.1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16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lĩnh vực xổ số kiến thiế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.3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hi thu học ph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hi thu viện ph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ng thu ngân sách địa phươ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240.3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256.0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293.29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858.92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ác khoản thu cân đối ngân sách địa phương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740.3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257.4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294.7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642.92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khoản thu 100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3.3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1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1.5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4.0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phân chia theo tỷ lệ 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77.0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31.66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8.9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28.87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 bổ sung từ NSTW đầu năm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ổ sung chương trình mục tiêu Quốc gi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 từ NSTW cho NSĐP (Dự án cầu Hóa An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 từ nguồn vay ưu đãi kiên cố hóa kênh mươ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ỗ trợ công tác bầu c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u từ nguồn thưởng vượt thu dự toán năm 20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.7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.7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 từ nguồn Trung ương bổ sung thực hiện miễn, </w:t>
              <w:br/>
              <w:t>giảm thuế 20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từ nguồn vượt thu tiền sử dụng đất năm 20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uồn Trái phiếu Chính phủ 20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thu được để lại quản lý qua NSN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8.5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8.5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16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%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lĩnh vực xổ số kiến thiế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.7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.7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%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hi thu học ph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%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hi thu viện ph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7940</wp:posOffset>
                      </wp:positionV>
                      <wp:extent cx="7086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.2pt" to="109.8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ar-SA"/>
              </w:rPr>
            </w:pPr>
            <w:r>
              <w:rPr>
                <w:b/>
                <w:sz w:val="28"/>
                <w:szCs w:val="28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857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2.25pt" to="242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5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096"/>
        <w:gridCol w:w="1096"/>
        <w:gridCol w:w="1016"/>
        <w:gridCol w:w="1096"/>
        <w:gridCol w:w="920"/>
        <w:gridCol w:w="936"/>
        <w:gridCol w:w="1096"/>
        <w:gridCol w:w="1016"/>
      </w:tblGrid>
      <w:tr>
        <w:trPr>
          <w:trHeight w:val="1320" w:hRule="atLeast"/>
        </w:trPr>
        <w:tc>
          <w:tcPr>
            <w:tcW w:w="106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ĐỊA PHƯƠNG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Nghị quyết số 20/2011/NQ-HĐ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08 tháng 12 năm 2011 của HĐ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6515</wp:posOffset>
                      </wp:positionV>
                      <wp:extent cx="19812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4.45pt" to="342.5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ội dung các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oản chi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ự toán 201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ự toán năm </w:t>
              <w:br/>
              <w:t>20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o sánh (%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iết cân đối</w:t>
            </w:r>
          </w:p>
        </w:tc>
      </w:tr>
      <w:tr>
        <w:trPr>
          <w:trHeight w:val="1125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ầu nă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u điều chỉ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Ước thực hiện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T 2012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6985</wp:posOffset>
                      </wp:positionV>
                      <wp:extent cx="304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-0.55pt" to="28.2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DT 11 ĐN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36525</wp:posOffset>
                      </wp:positionV>
                      <wp:extent cx="4572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0.75pt" to="34.1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DT 2012</w:t>
              <w:br/>
              <w:t>DT 11 BS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ối tỉnh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ối huyện, xã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=4/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=4/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hi ngân sách địa phươ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.240.3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.839.9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.153.6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.858.9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.615.9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.242.943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ác khoản chi trong cân đố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.740.3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.841.4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.155.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.642.9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.399.98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.242.943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282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792.2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792.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302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459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43.0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xây dựng cơ bản tập tru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50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77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3.0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ừ nguồn thu tiền sử dụng đấ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>
          <w:trHeight w:val="42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+ Chi đầu tư xây dựng cơ bả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40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+ Chi thành lập quỹ phát triển nhà ở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5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+ Chi thành lập quỹ phát triển đấ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5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XDCB từ chương trình mục tiê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XDCB từ nguồn hỗ trợ ngân sách Trung ươ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và hỗ trợ các doanh nghiệp theo chế đ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bổ sung từ ngân sách Trung ương và địa phươ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4.2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4.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.205.6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96.48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.110.15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.463.2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210.58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252.666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rợ giá các mặt hàng chính sác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kinh t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6.92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6.5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1.94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2.7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7.7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5.047</w:t>
            </w:r>
          </w:p>
        </w:tc>
      </w:tr>
      <w:tr>
        <w:trPr>
          <w:trHeight w:val="42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sự nghiệp nông nghiệp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5.17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6.27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6.8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3.3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74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62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sự nghiệp lâm nghiệp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7.43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7.44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7.44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7.88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.8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46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sự nghiệp thủy lợ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5.1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6.5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6.5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0.2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178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sự nghiệp giao thô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9.29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70.1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71.2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76.7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.09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692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sự nghiệp kiến thiết thị chí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6.1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99.9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99.9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92.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7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.9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sự nghiệp tài nguyên, khoáng sản, đất đa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1.24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2.3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2.9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6.8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83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sự nghiệp công thươ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.43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1.0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1.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3.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sự nghiệp quản lý môi trườ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36.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47.4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50.42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18.8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4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.49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.399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cho công tác quy hoạc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0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sự nghiệp khác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.54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.54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.54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2.3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38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sự nghiệp giáo dục, đào tạo và dạy ngh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32.6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50.8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62.04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81.46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7.5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53.915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sự nghiệp giáo dục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.718.96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.806.0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.996.2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.199.9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22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8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31.915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sự nghiệp đào tạo và dạy ngh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13.66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44.8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65.79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81.5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9.5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y tế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9.17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6.0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.4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8.1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7.1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 Chi sự nghiệp y tế ngành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78.17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02.3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36.8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27.1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7.1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sự nghiệp y tế (bảo hiểm y tế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61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13.66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13.66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61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khoa học và công ngh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.1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.28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.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.5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sự nghiệp văn hóa - thể thao - du lịch - gia đì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.5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.46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.37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.0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.68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.403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phát thanh truyền hì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86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86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3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2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22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ảm bảo xã hộ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.49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.2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.9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9.7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.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8.26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quản lý hành chí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3.1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0.2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7.6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1.1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.5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9.585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 Chi quản lý Nhà nước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22.06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77.5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22.95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77.4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.52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7.923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hoạt động của các cơ quan Đảng, các tổ chức chính trị xã hộ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90.98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91.8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93.26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90.8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84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hỗ trợ hội, đoàn thể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0.1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0.88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1.43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2.8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06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822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an ninh - quốc phò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.9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7.2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.25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.5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.436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giữ gìn an ninh và trật tự an toàn xã hộ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0.54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8.6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93.3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86.5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2.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74.376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Chi quốc phòng địa phươ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73.35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98.64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5.94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32.9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1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5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0.9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2.06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 ngân sác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.48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34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3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5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28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.30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i tạo nguồn thực hiện cải cách tiền lương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15.4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86.46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9.015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hi trả nợ theo Khoản 3, Điều 8, Luật NSN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hi lập hoặc bổ sung quỹ dự trữ tài chí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9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9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9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9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9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ự phòng ngân sác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9.8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9.8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9.8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9.2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1.0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8.262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ác khoản chi quản lý qua ngân sác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98.5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98.5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216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216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rong đó: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đầu tư XDCB từ  nguồn thu xổ số kiến thiế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2.7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2.7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từ nguồn ghi thu học phí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8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8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từ nguồn ghi thu viện phí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8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8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7940</wp:posOffset>
                      </wp:positionV>
                      <wp:extent cx="7086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.2pt" to="109.8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8575</wp:posOffset>
                      </wp:positionV>
                      <wp:extent cx="2171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2.25pt" to="242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26"/>
        <w:gridCol w:w="1660"/>
        <w:gridCol w:w="2080"/>
      </w:tblGrid>
      <w:tr>
        <w:trPr>
          <w:trHeight w:val="1879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CÁC ĐƠN VỊ KHỐI TỈNH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Nghị quyết số 20/2011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ngày 08 tháng 12 năm 2011 của HĐND tỉnh Đồng Nai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75565</wp:posOffset>
                      </wp:positionV>
                      <wp:extent cx="2209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5.95pt" to="317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Năm 2012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Biên chế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ự toán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ân bổ</w:t>
            </w:r>
          </w:p>
        </w:tc>
      </w:tr>
      <w:tr>
        <w:trPr>
          <w:trHeight w:val="3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Tổng cộng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.26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210.58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quốc phò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.9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an ni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.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phòng cháy chữa chá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sự nghiệp giáo dục - đào tạo và dạy ngh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0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27.554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Chi sự nghiệp giáo dục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4.3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368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N giáo dụ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3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ự phò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.0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i sự nghiệp đào tạo - dạy ngh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9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259.55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sự nghiệp y t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.6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77.1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i sự nghiệp y tế toàn ngành            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6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1.11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n Bảo vệ Sức khỏ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o hiểm Y t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sự nghiệp khoa học công ngh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5.5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hoa học - công ngh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.0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TT - T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sự nghiệp văn hó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9.24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N Văn hó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.34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N du lị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N gia đì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hiếu nh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sự nghiệp thể dục - thể tha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.4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N thể dục - thể tha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6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kinh phí đội bóng đ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78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đảm bảo xã hộ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1.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ảm bảo xã hộ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hiểm thất nghiệ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X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sự nghiệp kinh t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85.21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sự nghiệp nông - lâm nghiệp - PT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.61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lâm nghiệ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.83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nông nghiệ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7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nghiệp thủy lợ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2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công thươ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rung tâm Khuyến cô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rung tâm Xúc tiến thương mạ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giao thô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.09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sự nghiệp tài nguyên, địa chính..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ự nghiệp địa chính, đất đai, tài nguyên nước và khoáng sả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nghiệp quy hoạ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ự nghiệp kinh tế khác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sự nghiệp bảo vệ môi trườ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2.49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bảo tồn thiên nhiên văn hó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.5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ở Tài nguyên và Môi trườ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gà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9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quản lý HCNN, Đảng, đoàn th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2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31.59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QLN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.77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9.5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VP HĐND tỉ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.70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70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PHĐ của HĐ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VP UBND tỉ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.23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73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PHĐ của UB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an Chỉ đạo Phòng chống tham nhũ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38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inh phí ngoài kho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Thông tin và Truyền thô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39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Chi nghiệp v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Sở Nội vụ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.98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53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3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Chi nghiệp vụ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an Thi đua Khen thưở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iền khen thưở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an Tôn giá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inh phí đặc th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ục VT Lưu Tr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Chi nghiệp v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Sở Kế hoạch - Đầu tư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4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7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inh phí ngoài kho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Vì sự Tiến bộ của Phụ n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Sở Khoa học - Công ngh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84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26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26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ục TCĐL chất lượ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Thanh tra Nhà nước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5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1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inh phí ngoài kho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Sở Công Thươ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.07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5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inh phí ngoài kho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Chi cục Quản lý thị trường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1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8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rang phụ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Sở Tài nguyên và Môi trườ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.44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83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83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ục Bảo vệ môi trườ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3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3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hi cục Quản lý đất đa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8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8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Tư phá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4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76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inh phí PBGDPL &amp; VBQPPL các ngà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7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Nông nghiệp &amp; PT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2.80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42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42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hi cục Kiểm lâ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89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45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rang phục, CTV, p/c thâm niê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ục PT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hi cục Bảo vệ thực vậ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ục Thủy sả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hi cục Quản lý chất lượng nông - lâm sản và thủy sả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5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5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ục Thú 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.311 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1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Sở Giao thông Vận tả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.6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9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9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 tra Sở G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28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28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Y t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3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66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66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ục Dân s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9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9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ục VSAT Thực phẩ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7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TX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7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Sở Văn hóa - Thể thao và Du lị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06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6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Sở Xây dựng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55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80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80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 Tra Sở Xây dự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rang phụ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Tài chí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.23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91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91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inh phí ngoài kho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 cục Tài chính DN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2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inh phí ngoài kho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Sở Lao động - TBXH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63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99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99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hi cục BTXH - BV, CST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3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3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ục PCTN xã hộ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an Dân tộ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23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3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PHĐ đặc thù (tặng quà + BCĐ 134, 135, phụ cấp già làng, tổ công tác B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Sở Giáo dục - Đào tạ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5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5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Ngoại v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48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8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PHĐ đặc thù, in bản ti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Ban Quản lý các KCN Đồng Nai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45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45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ả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ỉnh ủ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Chi Đoàn thể, hội quần chú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7.066 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UBMT tổ quố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02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2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inh phí nghiệp v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Tỉnh Đoà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48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8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Hội Phụ n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85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5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Hội Nông dâ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8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Hội Cựu chiến bi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5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inh phí đại hộ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Hội Nhà bá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Nghiệp vụ báo; Giải thưởng ngòi viết và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Hội Văn học Nghệ thuậ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inh phí đại hộ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Hội Chữ thập đ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14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P hiến máu nhân đạ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iên minh Hợp tác xã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6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In đặc s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Phát triển KTT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ội Luật g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Hội Người m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iệp Hội KHKT Đồng Na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Kinh phí tư vấn phản biện giám định xã hộ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Hội Khuyến họ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ội Cựu Thanh niên xung pho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Hội Nạn nhân chất độc da cam/Dioxi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ội Người cao tuổ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 trợ giá các mặt hàng chính sá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.5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II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ác đơn vị khá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2.28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Tư phá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61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dịch vụ bán đấu gi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Trợ giúp pháp l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òng CC số 2, 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Tỉnh Đoà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T Sinh hoạt văn hóa TT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iên minh Hợp tác xã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T Dịch vụ HTX và D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P UBND tỉ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67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T Tin học - Ngoại ng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T Công bá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Phát hành công bá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ở Thông tin và Truyền thô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38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T Công nghệ thông tin và T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Xuất bả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Ban Quản lý các KCN Đồng Nai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T Đào tạo CULĐ Kỹ thuậ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Sở Kế hoạch - Đầu tư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rung tâm Tư vấ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.4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1:00Z</dcterms:created>
  <dc:creator>Ngoc-Ha</dc:creator>
  <dc:description/>
  <cp:keywords/>
  <dc:language>en-US</dc:language>
  <cp:lastModifiedBy>NAMPP</cp:lastModifiedBy>
  <dcterms:modified xsi:type="dcterms:W3CDTF">2012-02-27T00:51:00Z</dcterms:modified>
  <cp:revision>2</cp:revision>
  <dc:subject/>
  <dc:title>Phụ lục số 01</dc:title>
</cp:coreProperties>
</file>