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20"/>
        <w:gridCol w:w="1058"/>
        <w:gridCol w:w="382"/>
        <w:gridCol w:w="1320"/>
        <w:gridCol w:w="1680"/>
        <w:gridCol w:w="2160"/>
        <w:gridCol w:w="1440"/>
        <w:gridCol w:w="1440"/>
        <w:gridCol w:w="1560"/>
        <w:gridCol w:w="1320"/>
        <w:gridCol w:w="1054"/>
        <w:gridCol w:w="986"/>
        <w:gridCol w:w="1680"/>
      </w:tblGrid>
      <w:tr>
        <w:trPr>
          <w:trHeight w:val="1120" w:hRule="atLeast"/>
        </w:trPr>
        <w:tc>
          <w:tcPr>
            <w:tcW w:w="56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YỆN THỐNG NHẤ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61595</wp:posOffset>
                      </wp:positionV>
                      <wp:extent cx="95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4.85pt" to="167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Độc lập - Tự do - Hạnh phú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7556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5.95pt" to="454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06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TỔNG HỢP ĐIỀU CHỈNH KẾ HOẠCH VỐN ĐẦU TƯ XÂY DỰNG CƠ BẢN NĂM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 do UBND huyện giao chỉ tiêu kế hoạ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theo Tờ trình số  140 /TTr-UBND ngày 06 tháng 12 năm 2011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35pt,3.1pt" to="585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ơn vị  tính: Tr. Đồng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mụ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á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ã số dự án đầu t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ã ngành kinh t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ời gian khởi công - hoàn thàn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yết định đầu tư dự 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 vốn năm 2011 (Tr. Đồng) giao chỉ tiêu đầu nă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ế hoạch vốn điều chỉnh theo VB số 186/HĐND huyện ngày 26/9/1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r. Đồng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Ước thực hiện khối lượng và thanh toán giải ngân đến hết năm 201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ế hoạch điều chỉnh cuối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ngày tháng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ng mức đầu t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r. Đồng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ng cộ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A + B + C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7.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6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.5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5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ngân sách tập tru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5.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3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3.3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3.3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dự á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3.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0.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2.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3.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3.0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rình chuyển tiế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9.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.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.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7.03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034.61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trung tâm huyện (hạng mục sân đường và nhà bia tưởng niệm liệt s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4.7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 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7/QĐ-UBND ngày 08/6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26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60.73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ung tâm Văn hóa xã Gia Tân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34.3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/QĐ-UBND ngày 14/01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an Chỉ huy Quân sự huyện (bổ sung các hạng mục phụ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3.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-4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3/QĐ-UBND ngày 27/01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ưởng thực hành Trung tâm Dạy nghề huyệ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20.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-4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7/QĐ-UBND ngày 05/11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, gia đình - trẻ em - trung tâm dữ liệu dân cư huyện Thống Nhấ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4.5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/QĐ-UBND ngày 08/9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ổng chào QL 1A và QL 20 vào khu TTHC huyệ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68.0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-4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6/QĐ-UBND ngày 02/11/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2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21.916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uyên truyền pháp luật ATGT Công an huyệ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7.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1/QĐ-UBND ngày 05/10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Mẫu giáo Quang Trung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8.5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/QĐ-UBND ngày 14/01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5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51.964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Quyề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78.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/QĐ-UBND ngày 29/01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85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8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âng cấp đường Ngô Quyền đi Bàu Hà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05.9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/QĐ-UBND ngày 09/0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rình khởi công mớ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8.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.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.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.46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465.38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ân Trường TH Lê Lợ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8.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8/QĐ-UBND ngày 07/9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.034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ởi công XD trước ngày 24/02/201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ụ sở UBND xã Xuân Thạnh (hạng mục cải tạo trụ sở UBND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68.0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2/QĐ-UBND ngày 05/11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.81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ởi công XD trước ngày 24/02/201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VH huyện (BS các hạng mục phụ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3.6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0/QĐ-UBND ngày 13/9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ởi công XD trước ngày 24/02/2011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 liên xã Bàu Hàm - Hưng Lộ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8.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9/QĐ-UBND ngày 14/10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ụ sở UBND xã Bàu Hàm 2 (hạng mục: Nhà làm việc Công an + tiếp dâ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68.0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4/QĐ-UBND ngày 05/11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.106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ải tạo sửa chữa Trường Mẫu giáo Sơn Ca (Trường THCS Ngô Quyền cũ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79.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/QĐ-UBND ngày 18/11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8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Hưng Lộc xã Lộ 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4.9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7/QĐ-UBND ngày 11/11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.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2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27.42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ầu Suối Bí nhánh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7.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2/QĐ-UBND ngày 17/10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ầu Suối Bí nhánh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7.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3/QĐ-UBND ngày 17/10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Ch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 trình cấp bách (khắc phục thiên tai do sập cầu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mục công trình tạm ngưng thi côn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5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 lưu trữ UBND huyệ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68.0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-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0/QĐ-UBND ngày 30/8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m ngưng thi công xây dựng do thực hiện NQ số 11/2011/NQ-CP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Chuẩn bị đầu tư (lập báo cáo kinh tế kỹ thuậ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2.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Mẫu giáo xã Lộ 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4/QĐ-UBND ngày 21/1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dự án đầu t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rần Hưng Đạ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8/QĐ-UBND ngày 10/5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Mẫu giáo Hoa Ma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Gia Tân 3 nối tiế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, sửa chữa trụ sở UBND huyện Thống Nhấ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guồn xổ số kiến thiết tỉnh gia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2.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.7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7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dự á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.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.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.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.21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218.93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Quyề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78.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/QĐ-UBND ngày 29/01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ải tạo sửa chữa Trường Mẫu giáo Sơn Ca (Trường THCS Ngô Quyền cũ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79.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/QĐ-UBND ngày 18/11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3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7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Mầm non Xuân Thiệ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7.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9/QĐ-UBND ngày 27/9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Nguyễn Bá Ngọ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61.4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9/QĐ-UBND ngày 28/10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Kiệm Tân (Lam Sơn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0.7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9-4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2/QĐ-UBND ngày 24/8/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00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Hoàng Văn Th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0.7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1/QĐ-UBND ngày 08/9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3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31.93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Chuẩn bị đầu tư (lập báo cáo kinh tế kỹ thuậ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.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1.06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H Trần Quốc Toản (09 phòng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75.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5/QĐ-UBND ngày 21/1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.531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ông thôn mới kết hợp chương trình kiên cố hóa trường lớp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Lê Quý Đôn (12 phòng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61.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8/QĐ-UBND ngày 28/10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.55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HCS Duy Tân (09 phòng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75.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7/QĐ-UBND ngày 21/1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.97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vốn vay ưu đãi năm 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.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50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 liên xã Bàu Hàm - Hưng Lộ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8.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9/QĐ-UBND ngày 14/10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7.627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Nội đồng xã Gia Tân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98.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9/QĐ-UBND ngày 11/3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ầu Suối Bí nhánh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7.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2/QĐ-UBND ngày 17/10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.37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ầu Suối Bí nhánh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57.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3/QĐ-UBND ngày 17/10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.00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300" w:hRule="atLeast"/>
        </w:trPr>
        <w:tc>
          <w:tcPr>
            <w:tcW w:w="2064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ind w:firstLine="8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hi chú: Kế hoạch vốn điều chỉnh 06 tháng cuối năm tăng 16.000 triệu đồng từ nguồn vốn: </w:t>
            </w:r>
          </w:p>
        </w:tc>
      </w:tr>
      <w:tr>
        <w:trPr>
          <w:trHeight w:val="300" w:hRule="atLeast"/>
        </w:trPr>
        <w:tc>
          <w:tcPr>
            <w:tcW w:w="17974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ind w:firstLine="8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ổ sung ngân sách tỉnh 16.000 triệu đồng theo Thông báo số 879/TB-SKH-ĐT ngày 30/5/2011 của Sở Kế hoạch và Đầu tư.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74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ind w:firstLine="852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Chi đầu tư xây dựng hạ tầng nông nghiệp - nông thôn là: 25.068 triệu đồng.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74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ind w:firstLine="852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Chi đầu tư xây dựng các công trình giáo dục thực hiện chương trình  kiên cố hóa trường lớp giai đoạn 02 là 16.913 triệu đồng./.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26"/>
        <w:gridCol w:w="1200"/>
        <w:gridCol w:w="954"/>
        <w:gridCol w:w="486"/>
        <w:gridCol w:w="1200"/>
        <w:gridCol w:w="1680"/>
        <w:gridCol w:w="1800"/>
        <w:gridCol w:w="1560"/>
        <w:gridCol w:w="1440"/>
        <w:gridCol w:w="1920"/>
        <w:gridCol w:w="1800"/>
        <w:gridCol w:w="1920"/>
        <w:gridCol w:w="2395"/>
      </w:tblGrid>
      <w:tr>
        <w:trPr>
          <w:trHeight w:val="1170" w:hRule="atLeast"/>
        </w:trPr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YỆN THỐNG NH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4445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3.5pt" to="149.0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84455</wp:posOffset>
                      </wp:positionV>
                      <wp:extent cx="2254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pt,6.65pt" to="486.8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25" w:hRule="atLeast"/>
        </w:trPr>
        <w:tc>
          <w:tcPr>
            <w:tcW w:w="209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TỔNG HỢP ĐIỀU CHỈNH KẾ HOẠCH VỐN ĐẦU TƯ XÂY DỰNG NĂM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guồn vốn: Thu tiền sử dụng đấ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an hành theo Tờ trình số 140/TTr-UBND ngày 06 tháng 12 năm 2011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8699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6.85pt" to="606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ơn vị  tính: Tr. Đồng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anh mục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á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ã số dự án đầu t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ã ngà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nh t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ời gian khởi công - hoàn thàn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yết định đầu tư dự 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 vốn năm 20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hoạch vốn điều chỉnh theo VB số 186/HĐND huyện ngày 26/9/2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Ước thực hiện khối lượng và thanh toán giải ngân đến hết năm 20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hoạch điều chỉnh vốn đầu tư năm 201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ngày thá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mức đầu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Tr. Đồng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.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2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0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dự á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.3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7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7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0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777.95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Công trình khởi công mớ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.3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7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7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0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777.95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hăng Lo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ạm ngưng khởi công XD do thực hiện Nghị quyết 11/2011/NQ-CP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Ba Bô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ào Trường TH Nguyễn Viết Xu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Nguyễn Thái Học đi Bàu Hà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một cửa UBND xã Quang Tru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, sửa chữa  trụ sở và XD mới văn phòng một cửa UBND xã Xuân Thiệ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một cửa UBND xã Lộ 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68.0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3/QĐ-UBND ngày 05/11/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hoàn thành nghiệm thu đưa vào SD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Hưng Lộc, xã Lộ 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4.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7/QĐ-UBND ngày 11/11/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8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8.95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i Truyền thanh không dây xã Gia Tân 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13.3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-2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6/QĐ-UBND ngày 18/8/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thanh huyện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ải tạo, sửa chữa Trường Mầm non  Dầu Giâ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15.4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4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6/QĐ-UBND ngày 14/7/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điện trung thế 12,7 KV  xã Xuân Thạ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1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73/QĐ-UBND ngày 10/10/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an sinh xã hội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ổ sung thanh toán, tất toán vốn đầu tư các dự án đã hoàn thà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4.3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2.05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Nguyễn Viết Xu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3/QĐ-UBND ngày 24/9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0.00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toán tài khoản vốn đầu tư sau quyết toán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Chu Văn An, Định Quá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82.3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8/QĐ-UBND ngày 29/12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348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y Nam - Tây Kim - Thanh B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82.3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7/QĐ-UBND ngày 29/12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109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giới Hưng Lộc - Hưng Thị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82.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6/QĐ-UBND ngày 29/12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472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ương dẫn nước đập ông Si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92.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3/QĐ-UBND ngày 22/12/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409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 phòng học Trường TH Lê Hồng Pho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3.7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9/QĐ-UBND ngày 29/12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.401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Quang Tru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5.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1/QĐ-UBND ngày 24/10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61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à Văn hóa dân tộc Chơ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4.9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9/QĐ-UBND ngày 25/9/2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530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Hội trường Huyện ủ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14.2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6/QĐ-UBND ngày 04/3/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618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ạm Y tế xã Quang Tru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3.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-4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/QĐ-UBND ngày 22/9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02.000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tầng khu tái định cư xã Bàu Hàm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13.7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5/QĐ-UBND ngày 03/11/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hoàn thành nghiệm thu đưa vào sử dụng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ẩn bị đầu tư (lập báo cáo KTKT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4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õ Dõng 3 Sokl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báo cáo KTKT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ải tạo, sửa chữa trụ sở khối vậ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 chống xuống cấp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ấp Phan Bội Châu đi đường Tỉnh 7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Lạc Sơn - Xuân Thiện (Km0 - Km3+00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ện quản lý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tổ 08, tổ 10 ấp Ngô Quyề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công vụ giáo viên xã Lộ 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công vụ giáo viên xã Xuân Thiệ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cố hóa trường lớp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Nội đồng xã Gia Tân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được bố trí bằng nguồn vốn vay ưu đãi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Lê Lợi, Bàu Hà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thanh toán đủ chi phí giai đoạn CBĐT</w:t>
            </w:r>
          </w:p>
        </w:tc>
      </w:tr>
      <w:tr>
        <w:trPr>
          <w:trHeight w:val="8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u số 4 xã Lộ 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ửa chữa đường Hưng Long - xã Lộ 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ầu tư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, cải tạo mương thoát nước tổ 25 ấp Trần Cao Vân xã Bàu Hàm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mới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H Kim Đồng. Hạng mục: Cải tạo sửa chữa 04 phòng học, xây dựng mới nhà vệ sinh giáo viên và học sinh + thiết b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 chống xuống cấp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H Xuân Thạnh. Hạng mục: Cải tạo sửa chữa 04 phòng học + thiết b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 chống xuống cấp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H Lê Văn Tám. Hạng mục: Cải tạo sửa chữa 03 phòng học + thiết b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 chống xuống cấp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ường THCS Nguyễn Đình Chiểu. Hạng mục: Cải tạo sửa chữa 03 phòng học + thiết b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ạo chống xuống cấ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"/>
        <w:gridCol w:w="2880"/>
        <w:gridCol w:w="514"/>
        <w:gridCol w:w="1526"/>
        <w:gridCol w:w="1560"/>
        <w:gridCol w:w="1560"/>
        <w:gridCol w:w="1680"/>
        <w:gridCol w:w="2280"/>
        <w:gridCol w:w="1440"/>
        <w:gridCol w:w="2040"/>
        <w:gridCol w:w="1920"/>
        <w:gridCol w:w="2880"/>
      </w:tblGrid>
      <w:tr>
        <w:trPr>
          <w:trHeight w:val="28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YỆN THỐNG NH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5720</wp:posOffset>
                      </wp:positionV>
                      <wp:extent cx="838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3.6pt" to="112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8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4572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3.6pt" to="496.8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10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TỔNG HỢP ĐIỀU CHỈNH KẾ HOẠCH VỐN ĐẦU TƯ XÂY DỰNG NĂM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: Nguồn chuyển tiếp năm 2010 sang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Ban hành theo Tờ trình số 140/TTr-UBND ngày 06 tháng 12 năm 2011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39370</wp:posOffset>
                      </wp:positionV>
                      <wp:extent cx="2133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3.1pt" to="612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Đơn vị tính: Đồng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 đầu t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ã số dự án đầu t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ã ngà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nh t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ời gian khởi công - hoàn thành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yết định đầu tư dự á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Ước thực hiện giải ngân thanh toán đến hết năm 20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hoạch điều chỉnh vốn đầu tư năm 20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ngày tháng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mức đầu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Tr. Đồng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ngân sách tập trung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.3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67.096.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70.010.2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Chu Văn An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15.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9/QĐ-UBND ngày 02/6/20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4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.173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.087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ào khu dân tộc giai đoạn 0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166.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1/QĐ-UBND ngày 28/9/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914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914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quyết toán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âng cấp đường Ngô Quyền đi Bàu Hàm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05.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/QĐ-UBND ngày 09/0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39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39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quyết toán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QS huyện (BS các hạng mục phụ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13.0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-4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3/QĐ-UBND ngày 27/01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70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.272.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.272.2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ở rộng Trường TH Nguyễn Huệ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13.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/QĐ-UBND ngày 07/4/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82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82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quyết toán</w:t>
            </w:r>
          </w:p>
        </w:tc>
      </w:tr>
      <w:tr>
        <w:trPr>
          <w:trHeight w:val="74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một cửa và nhà kho lưu trữ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13.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0/QĐ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UBND ngày 12/9/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416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416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quyết toán</w:t>
            </w:r>
          </w:p>
        </w:tc>
      </w:tr>
      <w:tr>
        <w:trPr>
          <w:trHeight w:val="4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xổ số kiến thiết tỉnh gia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.29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.6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33.096.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Ngô Quyề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78.0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/QĐ-UBND ngày 29/01/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.291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6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3.096.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ã hoàn thành nghiệm thu đưa vào sử dụng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thu tiền sử dụng đấ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3.98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836.293.5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900.890.5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trung tâm huyện (hạng mục sân đường và nhà bia tưởng niệm liệt sỹ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14.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 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7/QĐ-UBND ngày 08/6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08.68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08.68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ã hoàn thành nghiệm thu đưa vào sử dụng</w:t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 dời trạm biến áp T1 và T4 khu chợ, phố chợ 6,9 ha khu TTHC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11.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-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/QĐ-UBND ngày 12/3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7.111.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7.111.5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ã hoàn thành nghiệm thu đưa vào sử dụng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p đặt hệ thống chiếu sáng Quốc lộ 1A xã Hưng Lộc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47.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/QĐ-UBND ngày 06/5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quyết toán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ụ sở Phòng Tài chính - Kế hoạ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20.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-4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/QĐ-UBND ngày 29/4/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6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.625.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.625.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ạm Y tế xã Gia Tân 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a Tân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37.3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-4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QĐ-UBND ngày 27/01/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205.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205.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nối tiếp Võ Dõng - Lạc Sơn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13.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9/QĐ-UBND ngày 02/8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19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.356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ào Trường TH Nguyễn Viết Xuân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49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/QĐ-UBND ngày 14/8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báo cáo KTKT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Lê Lợi - Bàu Hàm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80.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QĐ-UBND ngày 01/01/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6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132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132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báo cáo KTKT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một cửa UBND xã Quang Trung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79.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6/QĐ-UBND ngày 21/1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báo cáo KTKT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ải tạo, mua sắm thiết bị Trường MG Hoa Phượng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a Tân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35.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2/QĐ-UBND ngày 07/7/20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92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92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ải tạo sửa chữa Trường Mẫu giáo Sơn Ca (Trường THCS Ngô Quyền cũ chuyển giao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79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4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3/QĐ-UBND ngày 21/1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55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dục và Đào tạo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ụ sở UBND xã Gia Tân 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13.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-4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/QĐ-UBND ngày 23/4/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7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98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89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phê duyệt quyết toán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vốn vay ưu đãi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0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5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55.481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ương thoát nước đường Lạc Sơn - Xuân Thiện đi đập Ba Cao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iệ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13.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/QĐ-UBND ngày 08/02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481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nối tiếp Võ Dõng - Lạc Sơn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213.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9/QĐ-UBND ngày 02/8/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ổ chức thẩm tra, phê duyệt quyết toán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6.7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653.400.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659.477.8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5:00Z</dcterms:created>
  <dc:creator>Ngoc-Ha</dc:creator>
  <dc:description/>
  <cp:keywords/>
  <dc:language>en-US</dc:language>
  <cp:lastModifiedBy>NAMPP</cp:lastModifiedBy>
  <dcterms:modified xsi:type="dcterms:W3CDTF">2012-04-05T08:25:00Z</dcterms:modified>
  <cp:revision>2</cp:revision>
  <dc:subject/>
  <dc:title>ỦY BAN NHÂN DÂN</dc:title>
</cp:coreProperties>
</file>