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ụ lục</w:t>
        <w:br/>
        <w:t xml:space="preserve">MỨC HỖ TRỢ ĐỐI VỚI NHỮNG NGƯỜI THỰC THI NHIỆM VỤ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IỂM LÂM TƯƠNG ỨNG VỚI MỨC LƯƠNG KIỂM LÂ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IỆN ĐANG GI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Kèm theo Nghị quyết số 20/2016/NQ-HĐ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gày 14/7/2016 của HĐND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35560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.8pt" to="269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ức hỗ trợ theo ngạch, bậc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6"/>
        <w:gridCol w:w="1589"/>
        <w:gridCol w:w="1373"/>
        <w:gridCol w:w="1624"/>
        <w:gridCol w:w="1438"/>
        <w:gridCol w:w="1336"/>
      </w:tblGrid>
      <w:tr>
        <w:trPr>
          <w:trHeight w:val="23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gạch, Bậc Kiểm lâm viên hiện </w:t>
              <w:br/>
              <w:t>đang được hưởng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ức hỗ trợ thêm tương ứng theo từng ngạch, bậc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ậ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 trung cấp</w:t>
              <w:br/>
              <w:t>(mã số 10.22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</w:t>
              <w:br/>
              <w:t>(mã số: 10.22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 chính</w:t>
              <w:br/>
              <w:t>(mã số: 10.22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 trung cấp</w:t>
              <w:br/>
              <w:t>(mã số 10.22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</w:t>
              <w:br/>
              <w:t>(mã số: 10.22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 chính</w:t>
              <w:br/>
              <w:t>(mã số: 10.225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31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34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8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37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0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40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0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42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0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45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0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48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0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051.00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4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07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0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6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2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Mức hỗ trợ theo thâm niên vượt khung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2"/>
        <w:gridCol w:w="2083"/>
        <w:gridCol w:w="2452"/>
      </w:tblGrid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Hệ số thâm niên </w:t>
              <w:br/>
              <w:t>vượt khu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iểm lâm viên </w:t>
              <w:br/>
              <w:t>trung cấp</w:t>
              <w:br/>
              <w:t>(mã số 10.22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</w:t>
              <w:br/>
              <w:t>(mã số: 10.22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lâm viên chính</w:t>
              <w:br/>
              <w:t>(mã số: 10.225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.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.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.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.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.00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Mức hỗ trợ theo chức vụ lãnh đạo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01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Trạm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ạm</w:t>
              <w:br/>
              <w:t xml:space="preserve">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Hạt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Hạ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ởng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ức hỗ tr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49:00Z</dcterms:created>
  <dc:creator>Admin</dc:creator>
  <dc:description/>
  <cp:keywords/>
  <dc:language>en-US</dc:language>
  <cp:lastModifiedBy>Admin</cp:lastModifiedBy>
  <cp:lastPrinted>2016-07-18T09:46:00Z</cp:lastPrinted>
  <dcterms:modified xsi:type="dcterms:W3CDTF">2016-08-30T00:49:00Z</dcterms:modified>
  <cp:revision>2</cp:revision>
  <dc:subject/>
  <dc:title>HỘI ĐỒNG NHÂN DÂN</dc:title>
</cp:coreProperties>
</file>