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340"/>
        <w:gridCol w:w="1269"/>
        <w:gridCol w:w="1300"/>
        <w:gridCol w:w="1000"/>
        <w:gridCol w:w="1200"/>
        <w:gridCol w:w="1000"/>
      </w:tblGrid>
      <w:tr>
        <w:trPr>
          <w:trHeight w:val="23" w:hRule="atLeast"/>
        </w:trPr>
        <w:tc>
          <w:tcPr>
            <w:tcW w:w="977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Phụ lụ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BỔ SUNG DANH MỤC CÁC TRƯỜNG HỢP CHUYỂN MỤC ĐÍ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SỬ DỤNG ĐẤT TRỒNG LÚA, ĐẤT RỪNG PHÒNG HỘ NĂM 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ỈNH ĐỒNG NAI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(Kèm theo Nghị quyết số 20/2022/NQ-HĐND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ngày 22 tháng 9 năm 2022 của Hội đồng nhân dân tỉnh Đồng Na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3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3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ên công trình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ị trí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Diện tích thu hồi đất (ha) 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Trong đó: </w:t>
            </w:r>
          </w:p>
        </w:tc>
      </w:tr>
      <w:tr>
        <w:trPr>
          <w:trHeight w:val="2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Xã, phường, thị trấn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uyện, thành phố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Diện tích sử dụng đất trồng lúa (ha)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Diện tích sử dụng đất rừng phòng hộ (ha)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huyển mục đích sử dụng đất trồng lúa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,7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,1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Dự án cải tạo, nâng cấp các công trình thiết yếu đoạn Nha Trang - Sài Gòn, tuyến đường sắt Hà Nội - TP Hồ Chí Minh 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ông Hòa, Trung Hòa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rảng Bom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,1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4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Cải tạo, nâng cấp tuyến đường 30/4 xã Bàu Hàm 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àu Hàm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rảng Bom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0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Đường và cầu tại ấp Tân Bắc 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ình Minh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rảng Bom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,2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1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Bồi thường bổ sung do thu hồi đất dự án xây dựng UBND xã Thạnh Phú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ạnh Phú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ĩnh Cửu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0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0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Đường nội đồng cống 7 cửa đi ấp 1, ấp 2, ấp 3 xã Sông Ray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Sông Ray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ẩm M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,9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,9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Đường nội đồng ấp 2, Xuân Tây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Xuân Tây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ẩm M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,9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,2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Mương tiêu ấp 10, xã Sông Ray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Sông Ray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ẩm M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,4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,4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Dự án xây dựng trang trại chăn nuôi gia cầm (gà - vịt) tại xã Xuân Đông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Xuân Đông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ẩm M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,3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rường THCS Lý Tự Trọng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ộ 2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ống Nhất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rung tâm dịch vụ công ích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Quang Vinh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Biên Hòa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,2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,2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Dự án tuyến ống cấp nước D1200 (giai đoạn 2)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Long Phước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Long Thành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,8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II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huyển mục đích có sử dụng đất trồng lúa và đất rừng phòng hộ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3,3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9,6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Đường Long Phước - Phước Thái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Long Phước, Phước Thái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ong Thành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3,3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,6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III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ổng cộng (I+II)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32,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4,7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0,3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1:08:00Z</dcterms:created>
  <dc:creator>DDT</dc:creator>
  <dc:description/>
  <cp:keywords/>
  <dc:language>en-US</dc:language>
  <cp:lastModifiedBy>DDT</cp:lastModifiedBy>
  <dcterms:modified xsi:type="dcterms:W3CDTF">2022-10-13T06:48:00Z</dcterms:modified>
  <cp:revision>6</cp:revision>
  <dc:subject/>
  <dc:title/>
</cp:coreProperties>
</file>