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214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04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2.4pt" to="149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44450</wp:posOffset>
                      </wp:positionV>
                      <wp:extent cx="2035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3.5pt" to="307.4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Ụ LỤC VI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Quy hoạch hệ thống đường huyện của huyện Thống Nhất</w:t>
      </w:r>
    </w:p>
    <w:p>
      <w:pPr>
        <w:pStyle w:val="Normal"/>
        <w:spacing w:before="0" w:after="12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Kèm theo Nghị quyết số 202/2019/NQ-HĐND ngày 06/12/2019 của HĐND tỉnh)</w:t>
      </w:r>
    </w:p>
    <w:tbl>
      <w:tblPr>
        <w:tblW w:w="14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3"/>
        <w:gridCol w:w="1701"/>
        <w:gridCol w:w="1559"/>
        <w:gridCol w:w="882"/>
        <w:gridCol w:w="564"/>
        <w:gridCol w:w="557"/>
        <w:gridCol w:w="690"/>
        <w:gridCol w:w="567"/>
        <w:gridCol w:w="851"/>
        <w:gridCol w:w="27"/>
        <w:gridCol w:w="780"/>
        <w:gridCol w:w="712"/>
        <w:gridCol w:w="709"/>
        <w:gridCol w:w="708"/>
        <w:gridCol w:w="709"/>
        <w:gridCol w:w="635"/>
        <w:gridCol w:w="74"/>
        <w:gridCol w:w="493"/>
        <w:gridCol w:w="216"/>
        <w:gridCol w:w="351"/>
      </w:tblGrid>
      <w:tr>
        <w:trPr>
          <w:tblHeader w:val="true"/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ườ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9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 hoạch đến năm 203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ài</w:t>
            </w:r>
            <w:r>
              <w:rPr>
                <w:sz w:val="20"/>
                <w:szCs w:val="20"/>
              </w:rPr>
              <w:br/>
              <w:t>(km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ều rộ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ấ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ộ </w:t>
              <w:br/>
              <w:t>giới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ến 2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- 202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- 2030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ều dà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m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h phí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tỷ đồng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ều dà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h phí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tỷ đồng)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ều dà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m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h phí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tỷ đồng)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ặ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ền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âng cấp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àm mới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âng c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àm mớ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âng cấ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àm mới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ệ thống 14 tuyến đường huyện hiện hữ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ườn Xoà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nh Đồng Ngô, xã Gia Tân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ức Huy - Thanh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hanh Bình, huyện Trảng B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Chu Văn An - Định Qu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Phú Cường, huyện Định Qu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ây Kim - Thanh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K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ã Thanh Bình (huyện Trảng Bo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Quốc lộ 20,</w:t>
              <w:br/>
              <w:t>xã Gia K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>Khoảng Km02+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8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>Khoảng Km02+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>Xã Thanh Bình, huyện Trảng B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1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ông Kim - Xuân T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K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uối Đục, xã Suối Nho, huyện Định Qu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K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uối Đá, xã Xuân Thiệ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11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uối Đá, xã Xuân T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uối Đục, xã Suối Nho, huyện Định Qu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8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Dõng 3 - Sok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 xã Gia K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ĐT.762, xã Gia Kiệ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9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Dõng -  Lạc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 xã Gia K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Lạc Sơn - Xuân Thiệ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8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- Xuân T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Đông Kim - Xuân Thiệ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Lê Lợi - Bàu Hà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Bàu Hà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Xã Bàu Hàm, huyện Trảng B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Đường </w:t>
            </w:r>
            <w:r>
              <w:rPr>
                <w:sz w:val="22"/>
                <w:szCs w:val="22"/>
              </w:rPr>
              <w:t>Ngô Quyền - Sông Th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  <w:br/>
              <w:t>xã Bàu Hà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Sông Thao,</w:t>
              <w:br/>
              <w:t xml:space="preserve">huyện Trảng Bom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  <w:br/>
              <w:t>xã Bàu Hàm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tư Miếu Ông Cọ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9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ã tư Miếu Ông Cọ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Sông Thao,</w:t>
              <w:br/>
              <w:t>huyện Trảng B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Hưng Nghĩa - Xã lộ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ưng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69,</w:t>
              <w:br/>
              <w:t>xã Lộ 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ưng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 Bắc - N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 Bắc -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69,</w:t>
              <w:br/>
              <w:t>xã Lộ 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Sông Nhạn - Dầu Giâ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ĐT.769, xã Hưng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Sông Nhạn - Dầu Giây (huyện Cẩm M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 (Ban Quản lý Đầu tư Xây dựng tỉnh làm chủ đầu tư)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Trung tâm Hưng L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Hưng Nghĩa - Xã lộ 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Hưng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 Bắc - N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sắt Bắc -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T.769,</w:t>
              <w:br/>
              <w:t>xã Lộ 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Hưng Long - Lộ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nh lộ ĐT.769</w:t>
              <w:br/>
              <w:t xml:space="preserve"> xã Lộ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huyện Trảng B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ệ thống 07 đường huyện dự kiế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7" w:right="30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ĐT. Suối Tre -Bình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Võ Dõng - Lạc S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Song hành phía 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ấn Dầu Giâ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>Đường Lạc Sơn - Xuân Thiệ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>Đường Lạc Sơn - Xuân T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ị trấn Dầu Giâ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Mở mới đạt tiêu chuẩn đường cấp IV</w:t>
            </w: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Song hành phía Tâ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Ngô Quyền - Sông Tha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20,</w:t>
              <w:br/>
              <w:t>xã Gia Tâ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T.762</w:t>
              <w:br/>
              <w:t>xã Quang Tru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8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T.762</w:t>
              <w:br/>
              <w:t>xã Quang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ị trấn Dầu Giâ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</w:tc>
      </w:tr>
      <w:tr>
        <w:trPr>
          <w:trHeight w:val="7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Bàu Hàm - Gia Tâ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Đường </w:t>
            </w:r>
            <w:r>
              <w:rPr>
                <w:sz w:val="22"/>
                <w:szCs w:val="22"/>
              </w:rPr>
              <w:t>3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Trị 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Hưng Lộc - Quang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lộ 1, xã Hưng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Lê Lợi - Bàu Hà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Gia Tân 2 - Xuân T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Vườn Xoài, xã Gia Tâ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Đông Kim - Xuân Thiệ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mới đạt tiêu chuẩn đường cấp IV</w:t>
            </w:r>
          </w:p>
        </w:tc>
      </w:tr>
      <w:tr>
        <w:trPr>
          <w:trHeight w:val="10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Bình Lộc - Tín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Đường</w:t>
            </w:r>
            <w:r>
              <w:rPr>
                <w:sz w:val="22"/>
                <w:szCs w:val="22"/>
              </w:rPr>
              <w:t xml:space="preserve"> Lạc Sơn - Xuân T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Ba Cao, thành phố Long Khá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âng cấp đạt tiêu chuẩn đường cấp IV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 tu bảo dưỡ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+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B¶ng 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.VnTime" w:hAnsi=".VnTime" w:cs="Swis721 LtEx BT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cs="Swis721 LtEx BT;Arial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+;Times New Roman" w:hAnsi="+;Times New Roman" w:cs="+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Titleocommon">
    <w:name w:val="titleocommon"/>
    <w:qFormat/>
    <w:rPr/>
  </w:style>
  <w:style w:type="character" w:styleId="BodyText2Char">
    <w:name w:val="Body Text 2 Char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b/>
      <w:bCs/>
      <w:sz w:val="26"/>
      <w:szCs w:val="24"/>
    </w:rPr>
  </w:style>
  <w:style w:type="character" w:styleId="Heading5Char">
    <w:name w:val="Heading 5 Char"/>
    <w:qFormat/>
    <w:rPr>
      <w:i/>
      <w:iCs/>
      <w:sz w:val="26"/>
      <w:szCs w:val="24"/>
    </w:rPr>
  </w:style>
  <w:style w:type="character" w:styleId="Heading7Char">
    <w:name w:val="Heading 7 Char"/>
    <w:qFormat/>
    <w:rPr>
      <w:b/>
      <w:bCs/>
      <w:sz w:val="26"/>
      <w:szCs w:val="24"/>
    </w:rPr>
  </w:style>
  <w:style w:type="character" w:styleId="Heading8Char">
    <w:name w:val="Heading 8 Char"/>
    <w:qFormat/>
    <w:rPr>
      <w:b/>
      <w:bCs/>
      <w:sz w:val="26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NoidungChar">
    <w:name w:val="Noidung Char"/>
    <w:qFormat/>
    <w:rPr>
      <w:kern w:val="2"/>
      <w:sz w:val="26"/>
      <w:szCs w:val="26"/>
    </w:rPr>
  </w:style>
  <w:style w:type="character" w:styleId="BangChar">
    <w:name w:val="bang Char"/>
    <w:qFormat/>
    <w:rPr>
      <w:rFonts w:ascii="MS Mincho;ＭＳ 明朝" w:hAnsi="MS Mincho;ＭＳ 明朝" w:eastAsia="MS Mincho;ＭＳ 明朝" w:cs="MS Mincho;ＭＳ 明朝"/>
      <w:i/>
      <w:sz w:val="28"/>
      <w:szCs w:val="28"/>
      <w:lang w:val="pt-B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">
    <w:name w:val=" Char"/>
    <w:qFormat/>
    <w:pPr>
      <w:widowControl/>
      <w:tabs>
        <w:tab w:val="clear" w:pos="22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qFormat/>
    <w:pPr>
      <w:widowControl/>
      <w:tabs>
        <w:tab w:val="clear" w:pos="22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2CharCharChar1Char">
    <w:name w:val=" Char Char Char Char Char2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1CharCharCharCharCharChar1CharCharCharChar">
    <w:name w:val=" Char Char Char Char Char Char1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12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2CharCharChar1CharCharChar3CharCharCharChar">
    <w:name w:val=" Char Char Char Char Char2 Char Char Char1 Char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7">
    <w:name w:val=" Char Char7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idung">
    <w:name w:val="Noidung"/>
    <w:basedOn w:val="Normal"/>
    <w:qFormat/>
    <w:pPr>
      <w:spacing w:before="0" w:after="120"/>
      <w:ind w:firstLine="720"/>
      <w:jc w:val="both"/>
    </w:pPr>
    <w:rPr>
      <w:kern w:val="2"/>
      <w:sz w:val="26"/>
      <w:szCs w:val="26"/>
    </w:rPr>
  </w:style>
  <w:style w:type="paragraph" w:styleId="Bang">
    <w:name w:val="bang"/>
    <w:basedOn w:val="Normal"/>
    <w:qFormat/>
    <w:pPr>
      <w:numPr>
        <w:ilvl w:val="0"/>
        <w:numId w:val="2"/>
      </w:numPr>
    </w:pPr>
    <w:rPr>
      <w:rFonts w:ascii="MS Mincho;ＭＳ 明朝" w:hAnsi="MS Mincho;ＭＳ 明朝" w:eastAsia="MS Mincho;ＭＳ 明朝" w:cs="MS Mincho;ＭＳ 明朝"/>
      <w:i/>
      <w:sz w:val="28"/>
      <w:szCs w:val="28"/>
      <w:lang w:val="pt-BR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53:00Z</dcterms:created>
  <dc:creator>Microsoft Cop.</dc:creator>
  <dc:description/>
  <cp:keywords/>
  <dc:language>en-US</dc:language>
  <cp:lastModifiedBy>ThienIT</cp:lastModifiedBy>
  <cp:lastPrinted>2019-12-09T14:39:00Z</cp:lastPrinted>
  <dcterms:modified xsi:type="dcterms:W3CDTF">2019-12-31T01:53:00Z</dcterms:modified>
  <cp:revision>2</cp:revision>
  <dc:subject/>
  <dc:title>ỦY BAN NHÂN DÂN</dc:title>
</cp:coreProperties>
</file>