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758"/>
      </w:tblGrid>
      <w:tr>
        <w:trPr/>
        <w:tc>
          <w:tcPr>
            <w:tcW w:w="3740" w:type="dxa"/>
            <w:tcBorders/>
          </w:tcPr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30480</wp:posOffset>
                      </wp:positionV>
                      <wp:extent cx="685800" cy="0"/>
                      <wp:effectExtent l="0" t="5080" r="0" b="508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2.4pt" to="112.25pt,2.4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44450</wp:posOffset>
                      </wp:positionV>
                      <wp:extent cx="2035810" cy="0"/>
                      <wp:effectExtent l="0" t="5080" r="0" b="508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5pt,3.5pt" to="229.5pt,3.5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 V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BẢNG GIÁ ĐẤT Ở TẠI ĐÔ THỊ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Ban hành kèm theo Nghị quyết số 209/2019/NQ-HĐND ngày 30/12/2019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ủa HĐND tỉnh Đồng Nai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5035</wp:posOffset>
                </wp:positionH>
                <wp:positionV relativeFrom="paragraph">
                  <wp:posOffset>20955</wp:posOffset>
                </wp:positionV>
                <wp:extent cx="15601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1.65pt" to="294.8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59"/>
        <w:gridCol w:w="1079"/>
        <w:gridCol w:w="931"/>
        <w:gridCol w:w="931"/>
        <w:gridCol w:w="820"/>
      </w:tblGrid>
      <w:tr>
        <w:trPr>
          <w:tblHeader w:val="true"/>
          <w:trHeight w:val="543" w:hRule="atLeast"/>
          <w:cantSplit w:val="true"/>
        </w:trPr>
        <w:tc>
          <w:tcPr>
            <w:tcW w:w="96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100"/>
              <w:jc w:val="right"/>
              <w:rPr/>
            </w:pPr>
            <w:r>
              <w:rPr>
                <w:rFonts w:eastAsia="SimSun;宋体"/>
                <w:bCs/>
                <w:i/>
                <w:lang w:eastAsia="zh-CN"/>
              </w:rPr>
              <w:t>ĐVT: 1.000 đồng/m</w:t>
            </w:r>
            <w:r>
              <w:rPr>
                <w:rFonts w:eastAsia="SimSun;宋体"/>
                <w:bCs/>
                <w:i/>
                <w:vertAlign w:val="superscript"/>
                <w:lang w:eastAsia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ường giao thông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Giá đất 2020 -2024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4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Ố BIÊN HÒ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rPr/>
            </w:pPr>
            <w:r>
              <w:rPr>
                <w:sz w:val="26"/>
                <w:szCs w:val="26"/>
              </w:rPr>
              <w:t>Đường 30 Tháng 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Cách Mạng Tháng 8 đến ngã năm Biên Hùng (giáp đường Hưng Đạo Vương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3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ừ ngã năm Biên Hùng đến Vườn Mít (giáp đường Hưng Đạo Vương đến đường Phạm Văn Thuận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Cách Mạng Tháng 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ừ ngã ba Mũi Tàu (giáp đường Hà Huy Giáp) đến đường Nguyễn Văn Tr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ờng Nguyễn Văn Trị đến đường Phan Chu Tri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7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ờng Phan Chu Trinh đến đường Nguyễn Ái Quố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7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ưng Đạo Vươ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ờng Phan Đình Phùng đến ngã năm Biên Hù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ừ ngã năm Biên Hùng đến Ga Biên Hò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9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ữ Mà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1: Từ đường Cách Mạng Tháng 8 (đường bên hông Trường Mầm non Thanh Bình) đến đường Cách Mạng Tháng 8 (đường bên hông Chi cục Thuế Biên Hòa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2: Từ đường Trần Minh Trí đến giáp đoạn 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ý Thường Kiệ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ễn Hiền Vươ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9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ị Gia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ị Hiề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ễn Trã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ừ đường Cách Mạng Tháng 8 đến đường Nguyễn Thị Hiề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ờng Nguyễn Thị Hiền đến đường Nguyễn Văn Tr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r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ách Mạng Tháng 8 đến hết Sở Giáo dục và Đào tạ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đường Phan Chu Tri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Phan Chu Trinh đến đường Nguyễn Ái Quố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Phan Chu Tri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ờng Nguyễn Văn Trị đến đường Cách Mạng Tháng 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ừ đường Cách Mạng Tháng 8 đến đường Phan Đình Phù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7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Đình Phù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9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ang Tru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Cách Mạng Tháng 8 đến đường Phan Chu Tri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7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Phan Chu Trinh đến đường Lê Thánh Tô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Minh Tr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õ Tá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Thánh Tô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Minh Châ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ỳnh Văn Lũ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9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ừ Huỳnh Văn Lũy đến hết chung cư phường Hòa Bì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Ái Quố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giáp ranh tỉnh Bình Dương đến cầu Hóa 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Hóa An đến giáp Trung tâm Hội nghị và Tổ chức sự kiện tỉnh Đồng Na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Trung tâm Hội nghị và Tổ chức sự kiện tỉnh Đồng Nai đến ngã 4 Tân Pho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ừ ngã 4 Tân Phong đến Công viên 30 tháng 4 (bên trái: Hẻm đền Thánh Hiếu; bên phải: Hẻm chợ nhỏ khu phố 4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7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K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Nghĩ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rỗ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Văn Đạ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9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D9 (khu dân cư D2D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9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D10 (khu dân cư D2D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9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Ho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ờng Phạm Văn Thuận đến hết UBND phường Thống Nhấ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UBND phường Thống Nhất đến đường Võ Thị Sá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1 (khu dân cư D2D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9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ành Đồ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ành Phươ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õ Thị Sá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ạn từ đường Cách Mạng Tháng 8 đến đường Hà Huy Giá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ạn từ đường Hà Huy Giáp đến đường Phạm Văn Thuậ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à Huy Giá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cầu Rạch Cát đến đường Võ Thị Sá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ừ đường Võ Thị Sáu đến ngã năm Biên Hùng (giáp đường Hưng Đạo Vương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ịnh Hoài Đứ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Công 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Văn Hớ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ồng Khở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ừ Xa lộ Hà Nội đến đường Phạm Văn Khoa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ờng Phạm Văn Khoai đến cầu Đồng Khở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cầu Đồng Khởi đến đường Nguyễn Văn Tiê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ừ đường Nguyễn Văn Tiên đến giáp đường vào Công ty Trấn Biê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ừ đường vào Công ty Trấn Biên đến giáp ranh huyện Vĩnh Cử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7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Quý Đô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Thị Nghĩ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Văn Khoa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từ Xa lộ Hà Nội đến Sân vận động Đồng Nai (từ Xa lộ Hà Nội qua Cô nhi viện, qua KDC Đinh Thuận, Trường Đinh Tiên Hoàng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Xa lộ Hà Nội đến Trường Đinh Tiên Hoà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Trường Đinh Tiên Hoàng đến Sân vận động Đồng Na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ùi Văn Bì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Hò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9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ương Văn Nh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ờng Nguyễn Ái Quốc đến đường vào cư xá Tỉnh độ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9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ờng vào cư xá Tỉnh đội đến ngã rẽ giáp đường Hồ Hò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7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Hoà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iê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Đồng Khởi đến hết ranh khu dân cư Hốc Bà Thứ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khu dân cư Hốc Bà Thức đến ranh tường rào sân ba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ùi Trọng Nghĩ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ờng Đồng Khởi đến ngã 3 cây xăng khu phố 3 - phường Trảng Dà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ừ ngã ba cây xăng khu phố 3 đến Trường Tiểu học Trảng Dà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7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Văn X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9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Nguyễn Thái Học (tên cũ: Đường từ Trường Tiểu học Trảng Dài đến ngã tư Cây Sung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Nguyễn Khuyến (từ ĐT 768B đến ngã tư Phú Thọ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T 768B qua Trường Tiểu học Trảng Dài đến đường Trần Văn Xã (ngã tư Trường Nguyễn Khuyến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7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Trần Văn Xã  (ngã tư Trường Nguyễn Khuyến) đến ngã tư Phú Th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Nguyễn Phúc Chu (đường từ cầu Săn Máu đến đường Trần Văn Xã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Trong phạm vi bán kính 200 mét khu vực ngã tư Phú Thọ và chợ nhỏ Trảng Dài (giáp đường Trần Văn Xã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7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nối tiếp từ đường Trần Văn Xã qua Văn phòng KP4 phường Trảng Dài đến đường Nguyễn Thái Họ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Trần Văn Xã đến ngã ba Tư Lô (đầu hẻm 1, tổ 17 phường Trảng Dài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từ ngã ba đi Văn phòng KP4 phường Trảng Dài đến đường Thân Nhân Trung (ngã ba Thanh Hóa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ân Nhân Tru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Nguyễn Ái Quốc đến suối Săn Má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suối Săn Máu đến đường Nguyễn Thái Họ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a lộ Hà Nộ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hẻm bên hông Giáo xứ Hà Nội (bên phải); hẻm chợ nhỏ khu phố 4 (bên trái) đến cầu Sậ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Sập đến vòng xoay Tam Hiệ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vòng xoay Tam Hiệp đến hết ranh giới tỉnh Đồng Na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ô Hiến Thà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Đại Hà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9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ểu Xiể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hẻm bên hông Giáo xứ Hà Nội (bên phải); hẻm đền Thánh Hiếu (bên trái) đến đường Phùng Khắc Kho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ừ đường Phùng Khắc Khoan đến hết chợ Thái Bình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ừ chợ Thái Bình đến ranh giới huyện Trảng Bo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ờng Nguyễn Trường Tộ (đường vào đền thánh Martin cũ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7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Sĩ Liê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7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ờng Hoàng Văn Bổn (đường vào Nhà máy nước Thiện Tân cũ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1 đến đường Nguyễn Trường T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uyễn Trường Tộ đến giáp ranh Nhà máy nước Thiện Tâ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hết ranh giới phường Tân Hòa (ranh giới giữa phường Tân Hòa với xã Thiện Tân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iếp theo đến hết ranh giới thành phố Biên Hò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ờng xóm 8 phường Tân Biê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Văn Mé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Lê Ngô Cá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Quốc lộ 1 đến hết hẻm vào Trường THCS Nguyễn Công Tr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7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hẻm vào Trường THCS Nguyễn Công Trứ đến hết Dòng nữ trợ thế Thánh Tâ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Dòng nữ trợ thế Thánh Tâm đến hết ranh giới phường Tân Hò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ùng Khắc Kho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Xá (phường Tân Hòa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1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Văn Ngh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ờng Nguyễn Ái Quốc đến đường Nguyễn Bỉnh Khiê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9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ờng Nguyễn Bỉnh Khiêm đến đường Ngô Thì Nhậ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ờng Ngô Thì Nhậm đến đường Võ Trường Toả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7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ừ đường Võ Trường Toản đến đường ngã ba Gạc Na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ừ ngã ba Gạc Nai đến giáp ranh huyện Vĩnh Cử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1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Trường Toả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Du (đường vào Miếu Bình Thiền cũ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Đình Chiể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7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1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u Văn 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Bỉnh Khiê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Thị Tá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Thì Nhậ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0 (khu dân cư Bửu Long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4 (khu dân cư Bửu Long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Bùi Hữu Nghĩa (đường tỉnh 16 cũ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giáp ranh giới tỉnh Bình Dương đến đường Nguyễn Tri Phươ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ừ Nguyễn Tri Phương đến đường đi vào Công an phường Bửu Hò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ừ Công an phường Bửu Hòa đến đường Nguyễn Thị Tồn (giáp ranh giới phường Hóa An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uyễn Thị Tồn đến đường Huỳnh Mẫn Đạ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Huỳnh Mẫn Đạt đến cầu Rạch Sỏ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Rạch Sỏi đến cầu Ông Tiế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ị Tồ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Văn Ơ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i Phươ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cầu Rạch Cát đến cầu Ghề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Ghềnh đến đường Nguyễn Ái Quố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Nguyễn Văn Lu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7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Minh Chá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Nguyễn Ái Quốc đến đường Bùi Hữu Nghĩa (đường Hoàng Minh Chánh cũ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Nguyễn Ái Quốc đến nghĩa trang Sùng Chính Phước Kiến (dự án đường Hoàng Minh Chánh nối dài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7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Huỳnh Mẫn Đạt (đường vào mỏ đá BBCC cũ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Phạm Văn Diê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Đặng Đại Đ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Nguyễn Tri Phương đến hết thửa đất số 56, tờ bản đồ số 60 (chiều dài 630 m giáp bờ sông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thửa đất số 56, tờ bản đồ số 60 đến đường Đặng Văn Trơ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Đỗ Văn Th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uyễn Tri Phương đến hết cây xăng An Thái 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ây xăng An Thái An đến hết đườ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Đặng Văn Trơ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Đỗ Văn Thi đến đường rẽ lên cầu Bửu Hò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tới sông Cá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ối từ đường Đặng Văn Trơn đến cầu Bửu Hò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7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Dương Bạch Ma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Tru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7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Định (đường 4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Quyền (đường 3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Cươ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Bá Họ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Dương Tử Gia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Tho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Văn Le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Văn Th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Dã Tượng (đường giáo xứ Bùi Thượng cũ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ặng Đức Thuật (từ đường Đồng Khởi đến đường Đoàn Văn Cự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oàn Văn C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Phạm Văn Thuận đến Công ty VME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Công ty VMEP đến ranh Bệnh viện Đa khoa Đồng Na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Văn Sâ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Bảo Đứ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Văn Thuậ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ần Quốc Toả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ờng Phạm Văn Thuận đến đường Vũ Hồng Ph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Vũ Hồng Phô đến cầu Ông G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Ông Gia đến đường 11 KCN Biên Hòa 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1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ũ Hồng Ph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ờng Hàn Thuyên (đường 4 KCN Biên Hòa 1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1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ờng 9 (đường trong KCN Biên Hòa 1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ờng Lê Văn Duyệt (đường 11 KCN Biên Hòa 1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Thị Vâ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ờng Mạc Đĩnh Chi (đường vào phòng giao dịch - Ngân hàng Công Thương chi nhánh Đồng Nai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ô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Thị Ho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/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âu Văn Lồ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khu phố 6,7,8 (phường Tam Hiệp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ốc lộ 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ã ba Vũng Tàu đến đường Nguyễn Thiện Thuậ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9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uyễn Thiện Thuật đến mũi tàu tiếp giáp đường Võ Nguyên Giá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mũi tàu tiếp giáp đường Võ Nguyên Giáp đến đường Nguyễn Trung Trự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uyễn Trung Trực đến cầu Sông Buô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Sông Buông đến hết ranh giới phường Phước Tâ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ranh giới phường Phước Tân đến đường Hàm Ngh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đường Hàm Nghi đến giáp Trung tâm Huấn luyện chó nghiệp vụ Quân Khuyển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Trung tâm Huấn luyện chó nghiệp vụ Quân Khuyển đến ranh giới phường Tam Phước và xã An Phướ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1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ạm thuế khu vực 2 (phường Tam Hiệp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a Mi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n Lậ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Nguyên Giá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51 đến đầu cầu số 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ầu cầu số 3 đến đường Chu Mạnh Tri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7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đường Chu Mạnh Trinh đến hết ranh giới phường Phước Tâ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Nguyễn Văn T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51 đến đến giáp phường An Hò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ạn qua phường An Hò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Văn Hả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5 (khu dân cư Phú Thịnh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́c đường thuộc khu chợ Long Bình Tân (KP1) phường Long Bình Tâ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Bá Bíc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ặng Nguyê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Nguyên Đạ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Đăng Lư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Yết Kiê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Tam K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Dân Sa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/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khu 3,4,5 (phường Long Bình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ùi Văn Hòa (Quốc lộ 15 nối dài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7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Quyền từ QL51 đến cầu An Hòa (Hương lộ phường An Hòa cũ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iện Thuậ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1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ung Trự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ốc lộ 51 đến Nhà văn hóa ấp 4 phường An Hò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 đến hết đường nhự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nh Quang Ân (đường Tân Cang cũ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ốc lộ 51 đến Chùa Viên Thô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hùa Viên Thông đến đường Võ Nguyên Giá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Chu Mạnh Trinh (đường vào nghĩa trang Biên Hòa mới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Hồ Văn Hu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am Ca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ành Thá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Hán Siê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Đình Cậ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ước Tân - Giang Điề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ước Tân - Long Hưng (thuộc phường Phước Tân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ết nối khu công nghiệp Giang Điền vào đường Võ Nguyên Giá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Phùng Hưng (từ QL51 đến giáp ranh huyện Trảng Bom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Dương Diên Nghệ (Hương lộ 21 cũ đoạn qua phường Tam Phước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oà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à Na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Khắc Hiế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Phùng Hưng đến ngã 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àm Ngh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Nhân Tô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nối từ đường Đồng Khởi đến đường liên khu Phố 6, 7, 8 (hẻm số 279 đường Đồng Khởi, phường Tam Hiệp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7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nối từ đường Đặng Đức Thuật qua đường Nguyễn Bảo Đức, đường Lý Văn Sâm đến đường nối từ đường Đồng Khởi đến đường liên khu Phố 6, 7, 8 (hẻm số 30 đường Đặng Đức Thuật, phường Tam Hiệp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nối từ đường Đặng Đức Thuật qua đường Nguyễn Bảo Đức đến đường Lý Văn Sâm (hẻm số 38 đường Đặng Đức Thuật, phường Tam Hiệp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nối từ đường Đặng Đức Thuật đến đường Nguyễn Bảo Đức (hẻm số 42 đường Đặng Đức Thuật, phường Tam Hiệp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nối từ đường Lý Văn Sâm qua đường Nguyễn Bảo Đức đến hết quán cà phê Xá Xị (hẻm số 4 đường Lý Văn Sâm, phường Tam Hiệp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LONG THÀ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Duẩn (Quốc Lộ 51A cũ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giáp ranh xã An Phước đến đường Trần Ph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Trần Phú đến đường Lý Tự Trọ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Lý Tự Trọng đến cầu Quán Th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Quán Thủ đến mũi tà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ờng Chinh (Quốc Lộ 51B cũ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giáp ranh xã Long Đức đến giáp ranh xã Lộc 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giáp ranh xã Lộc An đến giáp ranh xã Long 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/>
              <w:t>9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/>
              <w:t>4.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/>
              <w:t>3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/>
              <w:t>2.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Văn Đồ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Lê Duẩn (QL51A) đến đình Phước Lộ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ình Phước Lộc đến giáp ranh huyện Nhơn Trạc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Hai Bà Trưng (đoạn từ đường Lê Duẩn đến giáp ranh xã Lộc An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Đình Chiểu (từ đường Lê Duẩn đến đường Trường Chinh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An Ninh (từ đường Hai Bà Trưng đến hông chợ cũ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Quang Đị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Tôn Đức Thắng đến đường Trường Chinh (đường Trường Chinh cũ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Trường Chinh đến hết ranh giới thị trấn Long Thành (đường Lê Quang Định cũ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vào Nhà thờ Văn Hả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Ngô Quyền (từ đường Lê Duẩn đến đường Chu Văn An) (đường hẻm BIBO cặp hông Huyện đội cũ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Chu Văn An (từ giáp ranh xã An Phước đến suối Quán Thủ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nh Bộ Lĩ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Lê Duẩn đến đường Trường Chi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Trường Chinh đường Trần Nhân Tô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dọc theo ranh giới xã Lộc An đến hết ranh giới thị trấ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Thị Sáu (từ đường Lê Duẩn đến đường Trường Chinh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ạ Uyên (từ đường Lê Duẩn đến đường Chu Văn An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.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ẻm 308 (đường Hà Huy Giáp cũ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ự Trọng (từ đường Lê Duẩn đến đường Lê Quang Định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Lê Duẩn đến đường Hai Bà Trư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.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Hai Bà Trưng đến đường Lê Quang Định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Nguyễn Văn Cừ - từ đường Lê Duẩn đến đường Trần Quang Khải (đường vào khu Phước Thuận đến Nhà thờ Kim Sơn cách Quốc lộ 51A 1,5 km cũ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Hà Huy Giáp - từ đường Lê Duẩn đến đường Trần Quang Khải (đường xưởng cưa Tiền Phong vào đến hết khu dân cư cũ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Nguyễn Hải (đoạn ranh xã An Phước với thị trấn Long Thành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Thượng Xuyên (từ đường Lê Duẩn đến đường Nguyễn Hữu Cảnh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ữu Cảnh (từ đường Nguyễn Đình Chiểu đến đường Võ Thị Sáu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Nhân Tông (từ đường Đinh Bộ Lĩnh đến đường Ngô Hà Thành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ôn Đức Thắng (từ đường Nguyễn Đình Chiểu đến đường Võ Thị Sáu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uyễn Đình Chiểu đến đường Lý Thái T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Lý Thái Tổ đến đường Võ Thị Sá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Minh Châu (từ đầu đường Trần Quang Khải đến hết ranh giới thị trấn Long Thành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Tam Kỳ (từ đường Hoàng Minh Châu đến đường liên xã An Phước - thị trấn Long Thành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Quang Khải (từ đường Nguyễn Văn Cừ đến hết khu dân c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Nguyễn Văn Ký (từ đường Chu Văn An đến hết đường Nguyễn Văn Ký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Nguyễn Trung Trực (từ đường Huỳnh Văn Lũy đến hết đường Nguyễn Trung Trực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Lê Đại Hành (từ đường Nguyễn Văn Cừ đến suối Bến Năng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Văn Lũy (từ đường Nguyễn Văn Cừ đến đường Trần Quang Khải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ịnh Văn Dục (từ đường Nguyễn Văn Cừ đến suối Bến Năng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Văn Trà (từ đường Lê Duẩn đến Chu Văn An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r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1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Chu Trinh (từ đường Hà Huy Giáp đến đường Huỳnh Văn Lũy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Phan Bội Châu (từ đường Lê Duẩn đến hết khu dân c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Lý Nam Đế (từ đường Lê Duẩn đến đầu hẻm 56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Ngô Hà Thành (từ đường Trường Chinh cho đến giáp ranh xã Lộc An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Trần Quang Diệu (từ đường Phạm Văn Đồng cho đến ranh giới xã Long An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Phú (từ đường Lê Duẩn đến đường Nguyễn Hữu Cảnh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Nguyễn Thị Minh Khai (từ đường Tôn Đức Thắng đến đường Nguyễn Hữu Cảnh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Lê Hồng Phong (từ đường Tôn Đức Thắng đến đường Nguyễn Hữu Cảnh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Trần Quốc Toản (từ đường Nguyễn Hữu Cảnh đến đường Nguyễn Văn Trỗi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rỗi (từ đường Lê Quang Định đến hẻm 1884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Thánh Tôn (từ đường Lê Quang Định đến cuối đường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Lê Lai (từ đường Tạ Uyên đến đường Chu Văn An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hái Tổ (từ đường Lê Duẩn đến đường Tôn Đức Thắng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Văn Tần (từ đường Lê Duẩn đến đường Tôn Đức Thắng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liên xã An Phước - thị trấn Long Thành (từ đường Trần Quang Khải đến ranh giới xã An Phước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HIỆP PHƯỚ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Tôn Đức Thắng (đường 25B cũ, đoạn qua thị trấn Hiệp Phước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Hùng Vương (HL 19 cũ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qua thị trấn Hiệp Phước từ ngã 3 Phước Thiền đến cầu Mạch B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qua thị trấn Hiệp Phước từ cầu Mạch Bà đến ranh giới xã Long Th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Trần Phú (đường 319B cũ, đoạn qua thị trấn Hiệp Phước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ranh Phước Thiền - thị trấn Hiệp Phướ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Trường Mẫu giáo thị trấn Hiệp Phướ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Trường THCS thị trấn Hiệp Phướ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Cây Me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vào cổng khu phố Phước Kiểng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vào cổng khu phố Phước Lai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Văn Nghệ (đường số 3 khu dân cư thị trấn Hiệp Phước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ÀNH PHỐ LONG KHÁNH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ùi Thị Xuâ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ách Mạng Tháng 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Nguyễn Thị Minh Khai (gồm 1 đoạn đường Quang Trung và đường Cách Mạng Tháng 8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uyễn Trãi đến đường Cách Mạng Tháng Tá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Cách Mạng Tháng 8 đến giáp đường Hồ Thị Hươ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nh Tiên Hoà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ai Bà Trư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Diệ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ng Thập T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Xuân Bình - Xuân Lập đến giáp đường 21 Tháng 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21 Tháng 4 đến giáp đường Hùng Vươ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Hùng Vương đến giáp đường Hồ Thị Hươ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ùng Vươ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21 Tháng 4 đến đường Cách Mạng Tháng 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Cách Mạng Tháng 8 đến đường Lý Thái T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hổng T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Lợ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hường Kiệ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Bỉnh Khiê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Công Tr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Nguyễn D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ái Họ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Lý Nam Đế (đường Nguyễn Trãi cũ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1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i Phươ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ường T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Thị Hươ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Lê A đến đường Khổng T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Khổng Tử đến giáp đường Nguyễn Thị Minh Kha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uyễn Thị Minh Khai đến giáp cầu Xuân Tha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Xuân Thanh đến giáp ranh huyện Xuân Lộ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C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Trần Phú đến đường Quang Tru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Bội Châ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Phan Chu Tri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ang Tru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Hùng Vương đến đường Trần Huy Liệ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Trần Huy Liệu đến đường Nguyễn Thị Minh Kha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21 Tháng 4 (Quốc lộ 1A cũ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6"/>
                <w:szCs w:val="26"/>
              </w:rPr>
              <w:t>Đoạn từ đường vào Nhà thờ Cáp Rang đến giáp đường Suối Tre - Bình Lộ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Suối Tre - Bình Lộc đến đường Võ Duy Dươ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6"/>
                <w:szCs w:val="26"/>
              </w:rPr>
              <w:t>Đoạn từ đường Võ Duy Dương đến giáp Công ty Cổ phần xây dựng số 2 Đồng Na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6"/>
                <w:szCs w:val="26"/>
              </w:rPr>
              <w:t>Đoạn từ  Công ty Cổ phần xây dựng số 2 Đồng Nai đến giáp UBND phường Xuân Bì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UBND phường Xuân Bình đến giáp tượng đà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tượng đài đến giáp cầu Gia Liê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6"/>
                <w:szCs w:val="26"/>
              </w:rPr>
              <w:t>Đoạn từ giáp cầu Gia Liêu đến giáp ngã ba Tân Pho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ích Quảng Đứ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Ph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Hùng Vương đến đường Hồ Thị Hươ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Hồ Thị Hương vào 200 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iếp theo đến giáp ranh xã Bàu Trâ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ãi (đường 908 cũ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ba Hùng Vương đến đường Nguyễn Thị Minh Kha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Ngô Quyền (từ cầu Xuân Thanh đến đường Bảo Vinh - Bảo Quang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Bảo Vinh - Bảo Quang đến đường vào nghĩa địa Bảo Sơ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vào nghĩa địa Bảo Sơn đến đường Duy Tâ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Duy Tân đến đường Phạm Thế Hiể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Phạm Thế Hiển đến giáp cầu Xuân Tha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Thế Hiể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Chí Tha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Tùng Mậ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uyễn Thị Minh Khai đến đường Hồ Thị Hươ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Hồ Thị Hương đến đường Nguyễn Chí Tha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Đăng Lư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Văn Th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âu Văn Liê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Gia T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à Huy Giá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ự Trọ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9 Tháng 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Văn Th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Văn Vậ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Lạ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Văn Ngh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ào Trí Ph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ịnh Hoài Đứ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Quang Đị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Thượng Xuyê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ữu Cả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u Văn 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Võ Duy Dương đến đường 21 Tháng 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Quang Diệ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Ngọc Thạc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Trần Quang Diệu đến đường 21 Tháng 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21 Tháng 4 đến đường Lương Đình Củ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Mạc Đĩnh Ch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ô Hiến Thà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21 Tháng 4 đến đường Nguyễn Văn C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Ngũ Lã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Huy Liệ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hái T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Huy Ch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3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Hữu Trá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ương Thế Vi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oàn Thị Điể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rỗ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phường Xuân Bì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ranh giới phường Xuân Bình đến hết khu dân cư khu phố Núi Đ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đường Bàu S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Duy Dươ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ương Đình Củ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ung Trự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đầu đến đường Hồ Thị Hươ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Hồ Thị Hương đến giáp cầu Suối Cả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phường Bảo Vi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Đị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ốc lộ 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giáp ranh huyện Thống Nhất đến đường vào Nhà thờ Cáp Ra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ã ba Tân Phong đến trạm dừng chân Lê Hoà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trạm dừng chân Lê Hoàng đến giáp xã Xuân Định, huyện Xuân Lộ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Quốc lộ 56 (đoạn từ ngã ba Tân Phong đến giáp xã Hàng Gòn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Hồng Phong (đường Xuân Tân - Xuân Định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ừ tổ 31B đi khu Bàu Tra, phường Xuân Tâ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Văn Tầ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Bàu Sen (từ đường Nguyễn Văn Trỗi đến giáp UBND phường Bàu Sen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àu Sen đi Xuân Lập (từ UBND phường Bàu Sen đến đường Xuân Bình - Xuân Lập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Xuân Tân - Hàng Gòn (từ Quốc lộ 56 đến giáp cầu Thầy T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Bình - Xuân Lập (từ giáp ranh phường Xuân Bình đến giáp Bưu điện phường Xuân Lập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Võ Duy Dương đến đường Võ Văn Tầ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Võ Văn Tần đến đường Bàu Sen đi Xuân Lậ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Bàu Sen đi Xuân Lập đến giáp ranh phường Xuân Lậ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phường Xuân Lậ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 (từ Quốc lộ 1A, ngã ba An Lộc đến giáp đường sắt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Duy Tâ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Ngô Quyền đến giáp ngã ba Ông Phú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ngã ba Ông Phúc đến giáp cầu 4 Thướ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miếu Ông Hổ đoạn từ đường Ngô Quyền đến đường Thành Thá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Nhân Tông (Bảo Vinh B - Suối Chồn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ành Thái (Bảo Vinh B - Ruộng Hời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àm Nghi (đường Bảo Vinh B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ngã ba Ông Phúc đến giáp cây xăng Sáu Đô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ây xăng Sáu Đông đến giáp ranh xã Bảo Qua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21 Tháng 4 đến giáp ranh Khu công nghiệp Bình Lộ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giáp cầu Bình Lộ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Ruộng Tre - Thọ An (từ đường Bảo Vinh B đến giáp ranh huyện Xuân Lộc - đoạn qua phường Bảo Vinh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ổ 1 ấp Ruộng Tre (xã Bảo Quang) đi tổ 23 khu phố Ruộng Lớn (phường Bảo Vinh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Lập - Bàu Sa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số 1 vào 500 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đường lô 8 đi cầu B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lô 8 đi cầu Be đến ngã ba đi ấp Đồi Rìu, xã Hàng Gò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uối Tre - Bình Lộ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1A đến ngã tư trụ sở Nông trường cao su Bình Lộ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ngã tư trụ sở Nông trường cao su Bình Lộc đến giáp ranh xã Xuân Thiện, huyện Thống Nhấ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uối Chồn - Bàu Cố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khu tái định cư đến ngã ba Suối Chồ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ba Suối Chồn đến giáp ranh xã Bảo Qua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ảo Vinh - Bảo Quang (đoạn qua phường Bảo Vinh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4 (từ đường Duy Tân đến đường vào Miếu Ông Hổ,  phường Bảo Vinh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số 5 (đường vào Làng dân tộc, phường Bảo Vinh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GIA RA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ùng Vương (Quốc lộ 1A cũ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bưu điện đến hết Chi nhánh Điện lực Xuân Lộ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giáp Chi nhánh Điện lực Xuân Lộc đến hết Nhà thờ Tam Thá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giáp Nhà thờ Tam Thái đến hết Trường Tiểu học Kim Đồ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giáp Trường Tiểu học Kim Đồng đến đến cầu Phước Hư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cầu Phước Hưng đến giáp ranh xã Xuân Trườ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Ph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ô Quyền đến đường Hùng Vươ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Hùng Vương đến đường Võ Thị Sá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Võ Thị Sáu đến ngã tư đường Lê Duẩn và đường Nguyễn Văn C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ngã tư đường Lê Duẩn và đường Nguyễn Văn Cừ đến đường Nguyễn An Ni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Nguyễn An Ninh đến ngã ba Núi L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Nguyễn Hữu Cảnh (QL 1A cũ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ngã ba Bưu điện đến đường Nguyễn Thị Minh Kha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uyễn Thị Minh Khai đến ngã ba Núi L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ba Núi Le tới giáp ranh xã Xuân Tâ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Ngô Gia Tự (song hành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uyễn Thị Minh Khai đến ngã ba Núi L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ba Núi Le tới giáp ranh xã Xuân Tâ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Quyền (đường vành đai thị trấn Gia Ray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Lê Văn Vận đến đường Hoàng Đình Thươ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Hoàng Đình Thương đến giáp Xí nghiệp Phong Ph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Xí nghiệp Phong Phú đến đường Hùng Vươ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Duẩ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Hùng Vương đến đường Nguyễn Hu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Nguyễn Văn Cừ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Hùng Vương đến đường Võ Thị Sá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Nguyễn Văn Linh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Hùng Vương đến đường Nguyễn Hữu Cả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An Ni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Trần Phú đến đường Nguyễn Hữu Cả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Chu Tri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Văn Ngh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đường Trần Phú đến hết Ban Chỉ huy Quân sự huyện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Hưng Đạ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Quý Đô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ị Minh Kha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Hùng Vương đến đường Nguyễn Hữu Cả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uyễn Hữu Cảnh đến giáp KCN Xuân Lộ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Quốc lộ 1 vào 300 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hồ Núi L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Hùng Vương đến đường 21 Tháng 3 nối dà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21 Tháng 3 đến đường Trương Công Đị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Mai Xuân Thưở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oàn Thị Điể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Hùng Vương đến đường Ngô Quyề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Văn Vận (đường vành đai thị trấn Gia Ray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21 Tháng 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uyễn Văn Cừ đến suối Gia U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9 Tháng 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i Lă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u Văn 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Hùng Vương đến đường Ngô Quyề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Thị Hươ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Đình Thươ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Diệ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Hoa Thá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Văn Th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Thúc Khá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Hùng Vương đến đường Ngô Quyề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Đức K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Thì Nhậ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Hùng Vương đến đường Ngô Quyề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u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Trần Phú đến giáp đường Lê Duẩ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Lê Duẩn đến đường Nguyễn Văn Li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iế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Hùng Vương đến đường Ngô Quyề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ường T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rỗ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Đình Gió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Bội Châ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Văn Tr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Công Đị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Văn Ba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Vĩnh K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Nhân Tô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Trần Phú đến đường Lê Duẩ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Lê Duẩn đến đường Nguyễn Văn Li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uyễn Văn Linh đến đường Nguyễn Hữu Cả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Quang Diệ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Quý Cá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ờng Chi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Thị Sá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Trường Toả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số 6 (từ đường Ngô Quyền đến giáp suối Ông Hai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vòng cung trước công viên và đài tưởng niệm (đoạn nối giữa đường Hùng Vương và đường Trần Phú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- Gia Là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n Hiệp (đoạn qua thị trấn Gia Ray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TRẢNG BO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Quốc lộ 1 (trừ những đoạn đã có đường song hành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3 Tháng 2 (từ đường Trần Phú đến đường Lê Duẩn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từ 29 Tháng 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30 Tháng 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1A đến đường An Dương Vươ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1A đến đường Nam Kỳ Khởi Nghĩ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19 Tháng 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2 Tháng 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An Dương Vương (từ đường Đinh Tiên Hoàng đến đường Ngô Quyền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ùi Thị Xuâ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Cách Mạng Tháng 8 (từ đường  Lê Duẩn đến đường Trương Văn Bang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ện Biên Ph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nh Tiên Hoà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L1 đến đường Hùng Vươ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Hùng Vương đến đường An Dương Vương (hết khu dân cư 4,7 ha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An Dương Vương đến giáp ranh xã Sông Trầ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ai Bà Trưng (từ đường Ngô Quyền đến đường An Dương Vương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Tam K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Việ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ùng Vươ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uyễn Hoàng đến giáp ranh khu công nghiệp Bàu Xé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uyễn Hoàng đến đường Ngô Quyề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ô Quyền đến đường D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Văn Ngh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Đại Hà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uyễn Huệ đến đường Lý Nam Đ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1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Duẩ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Hồng Pho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29 Tháng 4 đến đường 3 Tháng 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3 Tháng 2 đến đường 2 Tháng 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Lai (từ đường Nguyễn Huệ đến đường Nguyễn Hoàng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Lợ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Quý Đô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Văn Hưu (từ Bùi Thị Xuân đến Trần Nguyên Hãn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Nam Đ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hái T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hường Kiệ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Quyề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D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Đức Cả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oà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QL1A đến đường Hùng Vươ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Hùng Vương đến giáp ranh xã Sông Trầ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uệ (đoạn từ đường Đinh Tiên Hoàng đến đường Ngô Quyền và đoạn từ đường Nguyễn Hoàng đến đường Nguyễn Văn Linh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ữu Cả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Ngô Quyền đến đường Đinh Tiên Hoà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trụ sở Hội người mù đến cây xăng Thành Thá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Khuyế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Sơn H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ãi (từ đường Lý Nam Đế đến đường An Dương Vương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i Phương (từ đường Nguyễn Huệ đến đường Hùng Vương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C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Huyê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Li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Văn Thuậ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Chu Tri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Đăng Lư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ạ Uyê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Nguyên Hã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Nhân Tô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Nhật Duậ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Ph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Quang Diệ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ờng Chi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Quốc lộ 1 đến đường 2 Tháng 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iếp theo đến đường Cách Mạng Tháng 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Trương Định (từ đường Lê Quý Đôn đến đường Nguyễn Huệ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Văn Ba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ạnh Trường Mẫu giáo Hoa Ma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nh Quang Ân (đường đất song song với đường Huỳnh Văn Nghệ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tỉnh 777 (đường Trảng Bom - Long Thành, từ Quốc lộ 1A đến giáp ranh xã Đồi 61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chợ Trảng Bom (đoạn từ đường Nguyễn Huệ đến đường Phan Chu Trinh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à Huy Giá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Bội Châ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 đường song song với đường Nguyễn Hu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ong song với đường Phan Chu Trinh (đi qua chợ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Hoa Thá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ặng Đức Thuậ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 đường nhựa mặt tiền chợ Mới (đường bao quanh chợ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Quang Khải (từ đường Nguyễn Huệ đến đường Hùng Vương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Hưng Đạo Vương (từ đường Hùng Vương đến đường An Dương Vương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DẦU GIÂ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 xml:space="preserve">Đoạn từ ranh thị trấn Dầu Giây (ranh phía Nam QL1A) đến đường Ngô Quyền - Sông Thao </w:t>
            </w:r>
          </w:p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khu phía Nam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0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ô Quyền - Sông Thao đến ranh thị trấn Dầu Giây (ranh phía Bắc QL 1A - khu phía Nam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1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ranh thị trấn Dầu Giây (ranh phía Bắc QL 1A) đến ngã tư Dầu Giâ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1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tư Dầu Giây đến hết ranh thị trấn Dầu Giâ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1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Quốc lộ 20 (từ Quốc lộ 1A đến hết ranh thị trấn Dầu Giây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1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tỉnh 7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1A đến hết ranh khu dân cư khu phố Trần Cao Vâ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hết ranh thị trấn Dầu Giâ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éo từ Quốc lộ 20 đến Quốc lộ 1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1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Sông Nhạn - Dầu Giây (từ ranh thị trấn Dầu Giây đến Đường tỉnh 769) - khu phía Tâ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hông chợ Dầu Giây phía Bắc (đường số 1 - Trần Cao Vân), đoạn từ Quốc lộ 20 đến hết ranh thị trấn Dầu Giâ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0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hông chợ Dầu Giây phía Nam (đường số 4 - Trần Cao Vân), đoạn từ đường chéo từ Quốc lộ 20 đến Quốc lộ 1A đến hết ranh thị trấn Dầu Giâ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0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ĐỊNH QUÁ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giáp xã Phú Ngọc đến ngã ba Thanh Tù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ba Thanh Tùng đến ngã ba đường Trần Phú (ngã ba Làng Thượng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ngã tư Trạm y tế thị trấn Định Quá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ngã tư Trạm y tế thị trấn Định Quán đến giáp chi nhánh Điện lực Định Quá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chi nhánh Điện lực Định Quán đến cầu Trắ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cầu Trắng đến Bưu điện huyện Định Quán (giáp xã Phú Lợi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Hoa Thám (từ đường Gia Canh đến hết ranh thị trấn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Cách Mạng Tháng 8 (đoạn từ đường Nguyễn Trãi đến đường Hùng Vương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Nguyễn Văn Linh (đoạn từ đường Nguyễn Ái Quốc đến đường Trần Hưng Đạo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17 Tháng 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ịnh Hoài Đứ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Ph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Quốc lộ 20 đến ngã 3 Lò Gạc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ạm y tế cũ - Điện lực Định Quá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Gia Ca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Quốc lộ 20 đến suối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suối đến cổng Bệnh viện Đa khoa Định Quá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ú 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Quốc lộ 20 vào 500 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Cầu Trắng (đoạn từ Cách Mạng Tháng 8 đến ranh giới xã Ngọc Định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Cách Mạng Tháng 8 đến Cống Lớ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ranh giới xã Ngọc Đị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3 Tháng 2 (đường số 4 cũ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Trung tâm y tế huyện Định Quán đến đường Ngô Quyề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ô Quyền đến đường Trần Nhân Tô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Văn Ngh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ã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Nguyễn Ái Quốc đến hết khu phố chợ (bao gồm các thửa đất trong khu phố chợ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khu phố chợ đến Cách Mạng Tháng 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Hưng Đạo (đường số 6 cũ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Trung tâm dân số KHHGĐ đến đường Ngô Quyề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ô Quyền đến đường Cách Mạng Tháng  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Quyề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uyễn Ái Quốc đến đường Trần Hưng Đạ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Trần Hưng Đạo đến đường Cách Mạng Tháng 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Nhân Tô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uyễn Trãi đến đường Trần Hưng Đạ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Trần Hưng Đạo đến hết đườ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Nguyễn Ái Quốc - từ suối Cầu Trắng đến đường Nguyễn Văn Li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anh Tùng (đoạn từ Quốc lộ 20 đến hết ranh giới thị trấn Định Quán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La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Lợ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u Văn 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Mạc Đĩnh Ch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D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hường Kiệ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Thời Nhiệ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Ngũ Lã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Chí Tha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liên xã Phú Lợi - Thị trấn Định Quán (nối từ Trường Mầm non Hoa Hồng đến ranh giới xã Phú Lợi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TÂN PH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giáp ranh huyện Định Quán đến hết Trường Tiểu học Nguyễn Thị Định cơ sở 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Trường Tiểu học Nguyễn Thị Định cơ sở 2 đến hết cây xăng (thuộc khu 2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ây xăng (thuộc khu 2) đến đường Nguyễn Văn Li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uyễn Văn Linh đến đường Tà Là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Tà Lài đến Chi cục Thuế huyện Tân Ph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Chi cục Thuế huyện Tân Phú đến đường Phạm Ngọc Thạc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Phạm Ngọc Thạch đến hết ranh thị trấn Tân Ph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Phạm Ngọc Thạch đến đầu cây xăng Đoan Du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uối cây xăng Đoan Dung đến hết ranh thị trấn Tân Ph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Quý Đô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ương Thế Vinh (đường Trường Phổ thông dân tộc nội trú liên huyện Tân Phú - Định Quá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Đình Chiể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ữu Cả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ranh giới xã Phú Xuân đến giáp Trường THCS Quang Tru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Trường THCS Quang Trung đến hết ranh Trường Phổ thông dân tộc nội trú liên huyện Tân Phú - Định Quá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Trường Phổ thông dân tộc nội trú liên huyện Tân Phú - Định Quán đến đường Tà Là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Trường Phổ thông dân tộc nội trú liên huyện Tân Phú - Định Quán đến giáp đường Nguyễn Thị Định mở rộ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uyễn Thị Định mở rộng đến đường Tà Là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ất Thà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Bệnh viện Đa khoa Tân Phú đến ngã tư Tà Là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tư Tà Lài đến hết bến xe Tân Ph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ị Đị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giáp Quốc lộ 20 tới ngã tư Phòng giao dịch Ngân hàng chính sách xã hội huyện Tân Phú (đoạn ban đầu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ầu Phòng giao dịch Ngân hàng chính sách xã hội huyện Tân Phú đến giáp KCN Tân Phú (đoạn nối dài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ượng Hiề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Li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giáp Quốc lộ 20 đến chợ huyện Tân Ph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6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 xml:space="preserve">Đường Nguyễn Văn Trỗi (nối đường Nguyễn Hữu Cảnh và đường Nguyễn Tất Thành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Ngọc Thạc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ịnh Hoài Đức (nối đường Nguyễn Tất Thành và Quốc lộ 20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Công Đị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Thị Sáu (nối đường Nguyễn Hữu Cảnh và đường Nguyễn Tất Thành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à Là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20 đến đường Nguyễn Hữu Cả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uyễn Hữu Cảnh đến đường vào Khu công nghiệp Tân Ph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vào Khu công nghiệp Tân Phú đến ranh giới xã Phú Lộ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à C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20 đến đường vào chợ Trà C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vào chợ Trà Cổ đến giáp ranh xã Trà C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Khu công nghiệp Tân Ph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u Văn 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ùng Vươ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Thanh - Trà C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D1 (đi khu tái định cư 9,7 ha - Thị trấn Tân Phú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VĨNH 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tỉnh 7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giáp xã Trị An đến Trường Tiểu học Cây Gáo B - phân hiệu 2 (khu phố 4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Trường Tiểu học Cây Gáo B - phân hiệu 2 (khu phố 4) đến Trường Tiểu học Cây Gáo B - phân hiệu 1 (khu phố 3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ạc Long Quân (ĐT 768 - đoạn từ Trường Tiểu học Cây Gáo B (khu phố 3) đến ngã tư Bệnh viện Đa khoa huyện Vĩnh Cử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Trường Tiểu học Cây Gáo B - phân hiệu 1 (khu phố 3) đến ngã ba đường Kho Mì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ba đường Kho Mìn đến đường Quang Tru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Phan Chu Trinh (ĐT 768 - đoạn từ ngã tư Bệnh viện Đa khoa huyện Vĩnh Cửu đến ngã ba Điện lực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tỉnh 7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ranh xã Vĩnh Tân đến ngã ba đường Hồ Xuân Hươ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Đồng Nai (cầu Cứng) đến cầu Chiến khu 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Nguyễn Tất Thành (ĐT 767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ba đường Hồ Xuân Hương đến cầu Vĩnh 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Vĩnh An đến ngã ba huyện Vĩnh Cử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ngã ba huyện Vĩnh Cửu đến giáp đường Lê Đại Hà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1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giáp đường Lê Đại Hành đến ngã tư Đập Trà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ngã tư Đập Tràn đến cổng Công ty Thủy điện trị 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ang Tru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ngã ba huyện Vĩnh Cửu đến hết Trường THPT Trị 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/>
              <w:t>5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/>
              <w:t>1.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/>
              <w:t>1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/>
              <w:t>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Trường THPT Trị An đến cầu Đồng Nai (cầu Cứng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/>
              <w:t>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/>
              <w:t>1.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/>
              <w:t>1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/>
              <w:t>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Tôn Đức Thắng đến suối Hồ Đồng Lớ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Nguyễn Tất Thành (ĐT 767-ngã 4 UBND huyện Vĩnh Cửu) đến Trường THCS Lê Quý Đô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Đại Hà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Nguyễn Tất Thành đến đường Hoàng Văn Th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Hoàng Văn Thụ đến đường Tôn Đức Thắ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Tôn Đức Thắng (từ ngã ba Điện lực đến suối Láng Nguyên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tỉnh 762 (từ suối Láng Nguyên đến hết ranh giới huyện Trảng Bom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Xuân Hươ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oàn Thị Điể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uyễn Tất Thành đến ngã ba đường đi KP2 thị trấn Vĩnh 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T 762 vào 800 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à Huyện Thanh Qu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u Văn 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Quyề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ùng Vươ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ung Trự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Văn Th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Đình Phù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hái T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Duẩ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Văn Tầ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Biểu Chá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Hữu Tra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Trung tâm Khu phố 2 (từ ngã tư Chùa Vĩnh An đến đường Nguyễn Trung Trực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ho Mìn (từ đường Lạc Long Quân đến Kho Mìn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46" w:hanging="0"/>
              <w:jc w:val="right"/>
              <w:rPr/>
            </w:pPr>
            <w:r>
              <w:rPr/>
              <w:t>7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CHỦ TỊCH</w:t>
            </w:r>
          </w:p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Nguyễn Phú Cườ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27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8"/>
      <w:szCs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spacing w:before="280" w:after="280"/>
      <w:textAlignment w:val="center"/>
    </w:pPr>
    <w:rPr/>
  </w:style>
  <w:style w:type="paragraph" w:styleId="Xl147">
    <w:name w:val="xl147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0">
    <w:name w:val="xl150"/>
    <w:basedOn w:val="Normal"/>
    <w:qFormat/>
    <w:pPr>
      <w:spacing w:before="280" w:after="280"/>
    </w:pPr>
    <w:rPr/>
  </w:style>
  <w:style w:type="paragraph" w:styleId="Xl151">
    <w:name w:val="xl151"/>
    <w:basedOn w:val="Normal"/>
    <w:qFormat/>
    <w:pPr>
      <w:spacing w:before="280" w:after="280"/>
    </w:pPr>
    <w:rPr>
      <w:sz w:val="18"/>
      <w:szCs w:val="18"/>
    </w:rPr>
  </w:style>
  <w:style w:type="paragraph" w:styleId="Xl152">
    <w:name w:val="xl152"/>
    <w:basedOn w:val="Normal"/>
    <w:qFormat/>
    <w:pPr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spacing w:before="280" w:after="280"/>
      <w:jc w:val="center"/>
    </w:pPr>
    <w:rPr/>
  </w:style>
  <w:style w:type="paragraph" w:styleId="Xl156">
    <w:name w:val="xl156"/>
    <w:basedOn w:val="Normal"/>
    <w:qFormat/>
    <w:pP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8">
    <w:name w:val="xl158"/>
    <w:basedOn w:val="Normal"/>
    <w:qFormat/>
    <w:pPr>
      <w:spacing w:before="280" w:after="280"/>
    </w:pPr>
    <w:rPr/>
  </w:style>
  <w:style w:type="paragraph" w:styleId="Xl159">
    <w:name w:val="xl159"/>
    <w:basedOn w:val="Normal"/>
    <w:qFormat/>
    <w:pP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egoe UI" w:hAnsi="Segoe UI" w:cs="Segoe UI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49:00Z</dcterms:created>
  <dc:creator>DinhNgoan</dc:creator>
  <dc:description/>
  <cp:keywords/>
  <dc:language>en-US</dc:language>
  <cp:lastModifiedBy>ThienIT</cp:lastModifiedBy>
  <cp:lastPrinted>2020-01-03T10:33:00Z</cp:lastPrinted>
  <dcterms:modified xsi:type="dcterms:W3CDTF">2020-01-14T01:49:00Z</dcterms:modified>
  <cp:revision>2</cp:revision>
  <dc:subject/>
  <dc:title>ỦY BAN NHÂN DÂN</dc:title>
</cp:coreProperties>
</file>