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Ở TẠI NÔNG THÔ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09/2019/NQ-HĐND ngày 30/12/201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Đ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60325</wp:posOffset>
                </wp:positionV>
                <wp:extent cx="1560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4.75pt" to="300.8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941"/>
        <w:gridCol w:w="857"/>
        <w:gridCol w:w="857"/>
        <w:gridCol w:w="857"/>
      </w:tblGrid>
      <w:tr>
        <w:trPr>
          <w:tblHeader w:val="true"/>
          <w:trHeight w:val="429" w:hRule="atLeast"/>
          <w:cantSplit w:val="true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60" w:after="60"/>
              <w:jc w:val="right"/>
              <w:rPr/>
            </w:pPr>
            <w:r>
              <w:rPr>
                <w:rFonts w:eastAsia="SimSun;宋体"/>
                <w:bCs/>
                <w:i/>
                <w:lang w:eastAsia="zh-CN"/>
              </w:rPr>
              <w:t>ĐVT: 1.000 đồng/m</w:t>
            </w:r>
            <w:r>
              <w:rPr>
                <w:rFonts w:eastAsia="SimSun;宋体"/>
                <w:bCs/>
                <w:i/>
                <w:vertAlign w:val="superscript"/>
                <w:lang w:eastAsia="zh-CN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20 -2024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BIÊN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Sắt đến cầu Cây Ng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Cây Ngã đến cầu Vấ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Long Hưng (thuộc xã Long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3 đường Phùng Hưng đến Trung tâm Huấn luyện chó nghiệp vụ Quân Khuyển (qua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ung tâm Huấn luyện chó nghiệp vụ Quân Khuyển đến Mũi Tà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Quốc lộ 51A từ Mũi Tàu đến giáp ranh thị trấn Long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1B qua xã Long Đức (từ mũi tàu đến giáp ranh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1B qua xã Lộ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giáp ranh thị trấn Long Thành đến ngã ba đường vào ấp An Lâ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ường vào ấp An Lâm đến cầu Suối C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Suối Cả đến giáp UBND xã Long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UBND xã Long Phước đến giáp Chùa Pháp Hư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hùa Pháp Hưng đến ranh giới xã Phước Thái - Long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ranh giới xã Phước Thái - Long Phước đến cầu Thái Thiệ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ái Thiện đến giáp ranh thị xã Phú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 đoạn qua xã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ùng Hưng (từ Quốc lộ 51 đến giáp ranh huyện Trảng Bo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An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rường Chinh đến ranh xã Lộc An -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ranh xã Bình Sơn - Bình An đến giáp UBND xã Bình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Bình An (từ UBND xã đến cầu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cầu An Viễn đến giáp Trường Tiểu học Bình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Trường Tiểu học Bình An đến giáp ranh huyện Thống Nhất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tỉnh 769 đến hết ranh giới Nông trường cao su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ranh giới Nông trường cao su Bình Sơn đến hết ranh giới xã Suối Trầu (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Cẩm Đường (từ giáp ranh giới xã Suối Trầu (cũ) đến giáp ranh giới huyện Cẩm Mỹ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5B (qua xã Long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Cụm công nghiệp Bình Sơn (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n Đức Thắng (đường khu 12 xã Long Đứ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Hương lộ 12 (đường Bà Ký, từ Quốc lộ 51 đến giáp ranh huyện Nhơn Trạc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Phước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1 đến khu tái định c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hết ranh xã Phước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Bàu C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51 đến giáp Chùa Long Phước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đầu ranh giới xã Long Phước - Bàu Cạn (thuộc xã Long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ầu ranh giới xã Long Phước - Bàu Cạn đến cầu Bản Cù (thuộc xã Bàu C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Bản Cù đến hết ranh giới xã Bàu C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Tân Hiệ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1 đến cầu Suối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hết ranh giới x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hựa xã Phước Bình giáp ranh thị xã Phú M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ũ Hồng Ph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ưng Môn qua xã Long An (từ Quốc lộ 51 đến đường tỉnh 76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Hải (đoạn từ ngã 3 Phước Nguyên đến ranh giới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Cầu Xéo - Lộc An (từ giáp ranh thị trấn Long Thành qua Chùa Liên Trì đến đường tỉnh 76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ấp 7 - ấp 8 (từ Quốc lộ 51 đến đường Phùng Hưng -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Khu công nghiệp Long Đức (từ Quốc lộ 51 đến ranh Khu công nghiệp Long Đức -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dân cư Suối Quýt (ngã ba Suối Quýt đến hồ Cầu Mới, xã Cẩm Đ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An Phước -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xã Long Đức - Lộc An đoạn qua xã Long Đức (từ UBND xã Long Đức qua Nhà máy mủ cao su Long Thành đến đường Lê Quang Định giáp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Long Đức - Lộc An đoạn qua xã Long Đức (từ Nhà máy mủ cao su đến giáp ranh xã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xã Long Đức - Lộc An đoạn qua xã Lộc An (từ đường tỉnh 769 đến giáp ranh xã Long Đứ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khai thác đá xã Long An (từ Quốc lộ 51 đến ranh giới xã Bình S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Hải (đoạn giáp ranh xã An Phước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Nhân Tông (đoạn giáp ranh xã Lộc An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ê Quang Định (đoạn giáp ranh xã Long Đức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õ Thị Sáu đoạn giáp ranh xã Long Đức - thị trấn Long Thành (từ Quốc lộ 51A đến đường liên xã Long Đức -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ô Hà Thành (đoạn giáp ranh xã Long An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Hai Bà Trưng (đoạn qua xã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Quang Diệu (từ ranh giới thị trấn Long Thành đến Quốc lộ 51 thuộc xã Long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ân bóng khu 15 đến hết đoạn đường Ráp thuộc xã Long Đứ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Le (từ ngã ba Cây Cầy đến hết ranh giới xã Bàu C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NHƠN TRẠC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ê Hồng Phong (đường số 1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Hữu Cảnh (đường số 2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ân, Phú Hộ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6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1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400 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ôn Đức Thắng (đường 25B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ân, Phước Thiền, Phú Hội, Phú Th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ùng Vương (Hương lộ 19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ước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Vĩnh Th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Phú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Đại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ý Thái Tổ (đường tỉnh 769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thị trấn Long Thành đến cầu Phước Th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Phước Thiền đến đường vào Khu tái định cư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Khu tái định cư Phước Thiền đến đường vào đình Phú Mỹ 2 (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đình Phú Mỹ 2 (Phú Hội) đến Trường Tiểu học Phú Hộ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Phú Hội đến cầu Long Tâ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Long Tân đến đường Quách Thị Tr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tỉnh 769 cũ, từ đường Quách Thị Trang đến thành Tuy H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Quách Thị Trang đến đường Trần Văn Tr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rần Văn Trà đến đường vào Khu tái định cư Đại Lộc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vào Khu tái định cư Đại Lộc 1 đến phà Cát L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ách Thị Tr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Nam Trung (đường dốc 30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Phạm Thái Bường (đường vào UBND xã Phước Kh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Hương lộ 19 đến giáp đường đê Ông Kè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đường đê Ông Kèo đến chân cầu chợ Phước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Phú (đường 319B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Phước Thiền từ ngã 3 Bến Cam đến Công ty Kim Pho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Phước Thiền từ Công ty Kim Phong đến hết ranh giới xã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3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800 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Long Thọ, xã Phướ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ây D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Huỳnh Văn Lũy (đường vào UBND xã Phú Đô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ý Tự Trọng (đường Độn cũ thuộc xã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Đào Thị Phấn (đường Chắn Nước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Ký (Hương lộ 12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ê Ông Kè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các xã: Vĩnh Thanh, Phước Khánh, Phú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ú Hữu (từ ngã 3 đường Lý Thái Tổ đến ngã 3 thánh thất Phú Hữ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70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300 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õ Thị Sáu (đường Giồng Ông Đông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Ái Quốc (đường 25C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xã Long Tân (đường Miễ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Cừ (từ đường 319B đến Hương lộ 19 xã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Văn Trị (đường Cổng Đỏ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Văn Tần (đường Long Thọ 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 Huy Tập (đường Vĩnh Cửu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uỳnh Thúc Kháng (đường D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Thị Chơn (đường vào Trường THCS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Hùng Vương đến Trường THCS Phướ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 (đường vào Trường Trung cấp Kỹ thuật công nghiệp Nhơn Trạc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Văn Ơn (đường từ Trường Mầm non Hoa sen đến Trường THCS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ôn Đức Thắng đến đường Nguyễn Kim Qu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uyễn Thị Nhạt (đường dốc Nhà thờ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Cù lao Ông Cồ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Phạm Văn Xô (đường bên hông Trường THPT và THCS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Bến Sắn (đường bên hông Trung tâm văn hóa xã Phước Th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ến Chùa (đối diện Trạm y tế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ranh ấp Bến Sắn - Bến Cam (đối diện Trạm y tế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ranh ấp Trầu - Bến Sắ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công ty Hương Nga (đường bên hông sân banh và Bưu điện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Kim Qu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Gia Tự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Đức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ích Quảng Đứ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ũ Hồng Ph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Văn Thuậ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8 tháng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an Đăng Lư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oàng Văn Thụ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ỗ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Ngọc Thạc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An N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oàng Minh Châ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Đại Ngh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ừ đường Lý Thái Tổ đến ranh khu công nghiệp Nhơn Trạch 1 xã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giáp ranh xã Phước Thiền - thị trấn Hiệp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Miễu bà Lân Cai Vạn (xã Long Thọ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ạch Mới (xã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Đình Phú Mỹ 2 (xã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ờ (xã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ổ sung tại ấp Long Hiệu xã Long Tâ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Kim Đồng (đường vào Trường THCS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Trường THCS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bến đò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ường Mầm non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an Văn Đá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Dương Văn Thì (đoạn từ đường Lý Thái Tổ đến đường Phan Văn Trị, xã Phú Hữ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m Ô (đoạn từ đường Lý Thái Tổ đến đường Phan Văn Trị, 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hòm Dầu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Trường THCS Đại Phước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ị đến đường Hùng Vương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giáp ranh xã Phú Đông - Đại Phước (đường Vườn Chuố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ừ đường Hùng Vương đến đường Lý Thái Tổ (đường Cộng Đồng, 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tái định cư Phước Khánh (xã Phước Kh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giáp ranh xã Phú Đông - Vĩnh Thanh (đường Con Gà Và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Hòa Bình (xã Vĩnh Tha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đê xã Long Thọ (nối từ Khu công nghiệp Nhơn Trạch 6 đến ranh giới huyện Long Thành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giáo xứ Tân Tường (xã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sân bóng Phú Thạnh (xã Phú Th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tái định cư Phước Thiền (xã Phước Th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LONG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Quốc lộ 56 (đoạn qua xã Hàng Gò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ầu Bình Lộc đến giáp ngã ba Đài tưởng niệ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ài tưởng niệm đến giáp UBND xã Bình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ừ UBND xã Bình Lộc đến giáp ấp Tín Nghĩa, xã Xuân Thiện, huyện Thống Nhất (tiếp theo đường Lê A đến hết đ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Tín Nghĩa (từ ngã ba Đài tưởng niệm đến giáp cầu Ba C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Tre - Bình Lộc (đoạn qua xã Bình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Cây Da (từ đường Lê A đến giáp ranh huyện Định Qu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Lê A đến đường Bình Lộc - Bảo Qu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ình Lộc đi ấp Bàu Cối xã Xuân Bắc (từ đường Bình Lộc - Cây Da đến giáp ranh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phường Bảo Vinh đến Chùa Quảng Hạnh Tự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hùa Quảng Hạnh Tự đến cơ sở Thủ Mâ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ơ sở Thủ Mây đến giáp ranh xã Xuân Bắ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- Bảo Quang (đoạn qua xã Bảo Qua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Bảo Quang đến ngã ba tiếp giáp đường Bảo Vinh - Bảo Qu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tiếp giáp đường Bảo Vinh - Bảo Quang đến đường Suối Chồn - Bàu Cố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Hàm Nghi (đoạn từ cây xăng Sáu Đông đến giáp UBND xã Bảo Qua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1 ấp Ruộng Tre (xã Bảo Quang) đi tổ 23 khu phố Ruộng Lớn (phường Bảo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ểu Xiển (Bàu Trâm 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Ngô Quyền vào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iếp theo từ trên 200 m đến ngã ba đi Miếu Bà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cách ngã ba đi Miếu Bà hướng cầu Hòa Bình 8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 (tiếp theo đường Điểu Xiển đến giáp ranh 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ường Điểu Xiển đến ngã ba cầu Hòa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cầu Hòa Bình đến giáp xã ranh Xu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àu Trâm - Xuân Thọ (đoạn từ ngã ba cầu Hòa Bình đến giáp ranh xã Xuân Thọ,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Quyền (đoạn qua xã Bàu Trâ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Xuân Lập - Bàu Sao (đoạn qua xã Hàng Gò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56 đến giáp cầu Thầy T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ầu Thầy Tư đến giáp ranh xã Xuân Quế, huyện Cẩm M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hà máy mủ đến ngã ba đường đi Xuân Q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ường đi Xuân Quế đến hết ranh giới xã Hàng Gò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ân Mỹ - Nhân Ngh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Xuân Đị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rung tâm ngã ba (phạm vi 300 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Bảo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xã Xuân Định đến hết Giáo xứ Xu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Giáo xứ Xuân Bình qua Trung tâm xã Bảo Hòa (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giáp ranh xã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vực chợ Bình Hòa hướng đi Long Khánh 400 m, hướng Ông Đồ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vực ngã ba Suối Cát B20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vực ngã ba Bảo Chánh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Gia Ray đến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suối đến hết Giáo xứ RuSeyK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Xuân T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thị trấn Gia Ray đến hết Trường Mầm non ấp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Trường Mầm non ấp 6 đến hết Chùa Quảng Lo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Chùa Quảng Long đến cầu Trắ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Trắng đến giáp ranh xã Xuân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Xuân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ranh xã Xuân Tâm đến hết cây xăng Huy Hoà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cây xăng Huy Hoàng đến đường Tà Lú + 8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đường Tà Lú + 800 m đến hết Giáo xứ Long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giáp Giáo xứ Long Thuận đến đường vào Tịnh xá Ngọc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vào Tịnh xá Ngọc Hưng đến giáp ranh xã Xuâ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Xuâ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giáp ranh xã Xuân Hưng đến đường Sóc Ba Bu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Sóc Ba Buông đến ranh giới tỉnh Bình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cầu Phước Hưng đến hết Chùa Long Qu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giáp Chùa Long Quang đến ngã ba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ngã ba Suối Cao đến đường số 3 ấp Trung Lươ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xã Xuân Trường đến cây xăng số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số 9 đến chợ Tân Hữ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hợ Tân Hữu đến ranh giới tỉnh Bình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ách Quốc lộ 1 trên 300 m đến hết Trường THCS Nguyễn 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Trường THCS Nguyễn Hiền đến hết cây xăng Đình H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cây xăng Đình Hường đến giáp ranh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ác đoạn còn lại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oạn qua xã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Đoạn từ trung tâm ngã ba Lang Minh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thuộc xã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đến cây xăng Gia Nguyễn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Gia Nguyễn Minh đến giáp ranh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xã Suối Cát đến hết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vực trung tâm xã Xuân Thọ (từ giáp cây xăng Tín Nghĩa đi Xuân Bắc 4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hu vực trung tâm xã Xuân Thọ đến cầu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rung tâm xã Xuân Bắc về 02 hướng (phạm vi 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giáp ranh xã Xuân Thọ đến giáp đoạn trung tâm xã Xuân Bắc (phạm vị 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ranh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xã Xuân Định,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Xuân Định qua chợ Bảo Định cách ngã ba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ách ngã ba Xuân Định 200 m đến hết nghĩa địa Bảo Th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nghĩa địa Bảo Thị đến giáp ranh xã Xuân B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- Xuân Tây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Quốc lộ 1đến hết nghĩa địa ấp Bì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ấp Bình Tân đến ngã ba Trung tâm cai nghiện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ưng đi Xuân Tâm (xã Xuân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Quốc lộ 1vào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ộc - Long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ba Trung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rung Nghĩa đến cầu Gió B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ung tâm chợ Thọ Lộc phạm vi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ngã tư Bảo Chánh phạm vi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đầu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4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qua Nhà máy cồ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đầu từ Quốc lộ 1đến Văn phòng ấp 5 (ngã tư đường sau chợ Xuân Đà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hết kho xưởng (Nguyễn Sá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3 đường vào Trại giam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3 đường vào Trại giam Xuân Lộc đến giáp ranh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rung tâm xã Suối Cao phạm vi 25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Xuân Thành - Suối Cao - Xuân Bắc đến đường Chà Rang -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ung tâm xã (phạm vi 25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Suối Đá (xã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Xuân Đông (xã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thác Trờ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đến giáp đường Xuân Hòa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3 Ông Sáng Chù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ngã 3 giao đường Xuân Thành - Suối Cao - Xuân Bắc và đường Xuân Trường - Suối Cao (phạm vi 250 m) thuộc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3 đến cầu Suối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Suối Tre đến cầu Số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ình Tiến Xuân Phú đi Trung tâm cai nghiện Xuân Phú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Quốc lộ 1 đến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ba Trung tâm cai nghiện Xuân Phú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đến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(xã Xuân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đến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Cô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Mả Vôi đi ấp Bưng Cần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đến đường Tổ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hiến Thắng đi Nam Hà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đến suối C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iệt Kiều 1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iệt Kiều 2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m y tế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Long Khánh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đến cầu Bình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ội ấp Bình Tiến - Lang Minh (xã Xuân Phú,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chùa Gia Là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Tre - Xuân Thành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òa 2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òa 5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xóm Huế - ấp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Kinh Tế - ấp Gia Hòa (xã Xuân Trường,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5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652/2, đường Xuân Hiệp 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Xuân Hiệp -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Xuân Hiệp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vào Nông trường Thọ Vực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uân Bắc - Long Khánh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1 đi Bảo Quang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6 đi Bảo Quang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ầu Đội 1 ấp 8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ồi đất đỏ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B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B đi Nông trường Thọ Vực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cầu Gia Trấ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Rế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1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2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3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ăn hóa Nông Doanh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16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19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29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An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ình Minh đi ấp Hiệp Hưng (xã Suối Cá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đến ngã 3 ông S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Xuân Hòa 3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8/3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ô 13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6-7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30/4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/5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đi Trảng Táo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ữu đi Trảng Táo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6 đến giáp Nhà thờ Tân Hữ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ừ giáp ranh xã Hàng Gòn, thành phố Long Khánh đến ngã ba đường Nhân Nghĩa - Xuân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ã ba đường Nhân Nghĩa - Xuân Đông đến hết xã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Nhân Nghĩa đến hết bến xe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xe huyện Cẩm Mỹ đến hết Trung tâm Văn hóa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Trung tâm Văn hóa huyện Cẩm Mỹ đến hết xã Long Gi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Long Giao đến hết Bưu điện xã Xuân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Bưu điện xã Xuân Mỹ đến giáp ranh huyện Châu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hết cây xăng Xuân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ây xăng Xuân Mỹ đến ngã tư Biên Hò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Biên Hòa 2 đến hết Trại giam Xuyên M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Trại giam Xuyên Mộc đến hết Trường THCS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Trường THCS Sông Ray đến đường liên ấp 1 - ấp 5 xã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iên ấp 1 - ấp 5 xã Sông Ray đến hết cây xăng Nông trường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cây xăng Nông trường Sông Ray đến đường tỉnh 764 đi Suố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4 đi Suối Lức đến giáp ranh huyện Xuyên M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áp xã Lang Minh huyện Xuân Lộc đến giáp trạm xăng dầu Đồ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trạm xăng dầu Đồng Nai đến cầu Suối Sách (gần Trường Nguyễn Bá Ngọ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ầu Suối Sách đến cầu Suố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ầu Suối Lức đến giáp Trường Tiểu học Võ Thị Sá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Trường Tiểu học Võ Thị Sáu đến đường tổ 10, ấp 9, xã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tổ 10, ấp 9, xã Sông Ray đến cầu Suối Th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ầu Suối Thề đến hết Chùa Thiên 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Chùa Thiên Ân đến ngã ba đường vào trụ sở UBND xã Lâm San (-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ã ba đường vào trụ sở UBND xã Lâm San (-200 m) đến hết cây xăng Vĩnh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ừ giáp cây xăng Vĩnh Hòa đến ngã ba đường Ấp 5 Lâm San - Quảng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ã ba đường Ấp 5 Lâm San - Quảng Thành đến cầu Gia Hoé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73 (Hương lộ 10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Quốc lộ 56 đến hết khu Trung tâm hành chính huy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khu Trung tâm hành chính huyện đến hết khu dân cư hiện hữu ấp 1 xã Xuân Đ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giáp khu dân cư hiện hữu ấp 1 xã Xuân Đường đến giáp ranh xã Cẩm Đường, huyện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Suối Hai đến Trạm xăng dầu Nam Hà (+1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xăng dầu Nam Hà (+100 m) đến ngã ba đường Xuân Bảo - Xuân Tây (-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ường Xuân Bảo - Xuân Tây (-300 m) đến giáp Trung tâm Văn hóa Thể thao - Học tập Cộng đồng xã Xuân B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Văn hóa Thể thao - Học tập Cộng đồng xã Xuân Bảo đến cầu Hồ Suối Vọ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ầu Hồ Suối Vọng đến Bưu điện xã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Bưu điện xã Bảo Bình đến hết chợ Bảo Bình (+1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ợ Bảo Bình (+100 m) đến cầu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Bảo Bình đến cầu Suố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Lức đến hết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ã Bảo Bình đến hết hồ Suối R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hồ Suối Ran đến ngã tư Biên Hò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ngã tư Biên Hòa 2 đến hết Trường THCS Nguyễn Hữu Cảnh, xã Lâm S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Trường THCS Nguyễn Hữu Cảnh đến 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79 (đường Xuân Đông -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tỉnh 765 đến giáp cây xăng Châu Lo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ây xăng Châu Loan đến hết Trường Tiểu học Trầ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Trường Tiểu học Trần Phú đến giáp ranh huyện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ranh huyện Long Thành đến cầu Quân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Quân Y đến đường vào Nhà Văn hóa ấp 4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Nhà Văn hóa ấp 4 xã Sông Nhạn đến giáp ranh huyện Thống Nh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Xuân Phú, huyện Xuân Lộc đến đường Nhân Nghĩa - Xuân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hân Nghĩa - Xuân Đông đường Ấp 4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đến hết xã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Nhân Nghĩa đến giáp Khu tái định cư xã Xuân Qu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Khu tái định cư xã Xuân Quế đến đường Cầu Đỏ - Suối S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tỉnh 765 (+2.0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xã Nhân Nghĩa đến giáp ranh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ranh xã Bảo Bình đến giáp Trường Tiểu học Nguyễn Du,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Trường Tiểu học Nguyễn Du, xã Bảo Bình đến đường Xuân Định - Lâm San (+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đường Xuân Định - Lâm San (+300 m) đến giáp Nhà Văn hóa ấp 3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hà Văn hóa ấp 3 xã Xuân Tây đến cầu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cầu Xuân Tây đến 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5 đi Cọ Dầ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5 (+1.5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Hương lộ 10 đến hết khu dân cư hiện hữu ấp 3, xã Thừa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khu dân cư hiện hữu ấp 3, xã Thừa Đức đến hết Chùa Bảo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ừ giáp Chùa Bảo Minh đến hồ Cầu Mớ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ảo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uân Định - Lâm San đến Phân hiệu Trường Tiểu học Mỹ Hạnh (+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Phân hiệu Trường Tiểu học Mỹ Hạnh (+300 m) đến ngã ba đường Tân Hạnh đi Nam 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uân Định - Lâm San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ương lộ 10 đi đường tỉnh 769 đoạn qua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Giao -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hết Ban Chỉ huy Quân sự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Ban Chỉ huy Quân sự huyện Cẩm Mỹ đến giáp ranh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Lâm San - Quả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5 Lâm San - Quả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5 đi Làng Dân t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3 ấp 6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ông Nhạn - Dầu Giây (+3.0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ông Nhạn - Dầu Giây (+3.000 m) đến hết Khu dân cư hiện hữu ấp 3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6 - 7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Me - Cọ Dầ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 Hoa - Rừng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ào Khu công nghệ cao công nghệ Sinh họ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4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5 (+1.8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10 - 11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giáp ranh TP. Biên Hòa đến ngã 3 Trị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3 Trị An đến giáp Nhà thờ Bùi Ch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Bùi Chu đến UBND xã Bắc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Bắc Sơn đến cầu Suối Đ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suối Đĩa đến đường Võ Nguyên Giá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õ Nguyên Giáp đến giáp ranh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thị trấn Trảng Bom đến Nhà thờ Lộc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Lộc Hòa đến UBND xã Tru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Trung Hòa đến cổng chính 2 ấp xã Đô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ổng chính 2 ấp xã Đông Hòa đến hết đường liên xã Hưng Long - Lộ 25 (bên phải) và Trung tâm Nghiên cứu Nông nghiệp Hưng Lộc (bên trá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liên xã Hưng Long - Lộ 25 (bên phải) và Trung tâm Nghiên cứu Nông nghiệp Hưng Lộc (bên trái) đến giáp ranh xã Hưng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62 (Trị An - Sóc L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đoạn từ ngã tư Tân Lập đi về các hướng (huyện Vĩnh Cửu, huyện Thống Nhất) 0,5k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đoạn còn lại (đường tỉnh 76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3 Trị An đến Công ty Việt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ông ty Việt Vinh đến ngã 3 Hươu Na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3 Hươu Nai đến Trường Tiểu học Sông Mâ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Sông Mây đến cầu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Trường dạy nghề Hố Nai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300 m đ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công nghiệp Hố Nai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trại heo Yên Thế từ Quốc lộ 1 đến đường ray xe lửa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uyến chống ùn tắc giao thông (đường vào Công ty thức ăn gia súc Thanh Bình - 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ên hông Giáo xứ Sài Quất (400 m 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Xá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đập Thanh Niên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200 m đoạn đầu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1.800 m 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Cụm công nghiệp vật liệu xây dựng (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ông Hải - Lộ Đức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ông ty Phương Sinh đến đường vào Trường THCS Lê Đình Ch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Trường THCS Lê Đình Chinh đến Giáo xứ Đông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ắc Sơn - Long Thành (xã Bắc S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hết ranh xã Bắ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Minh - Giang Điền (đường vào khu du lịch Thác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đến đường sắ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sắt đến giáp ranh xã Giang Đ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giới xã Giang Điền đến cầu Sông Bu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Nam Sông Buông (cầu Sông Buông đến ranh giới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- Giang Điền (cũ), từ đường Võ Nguyên Giáp đến cuối đ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3 Tháng 2 nối dài, từ giáp ranh thị trấn Trảng Bom đến đường Bình Minh - Giang Đ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giáp ranh thị trấn đến đường vào UBND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Đoạn từ đường vào UBND xã Quảng Tiến đến đường Bình Minh -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rần Phú (giáp ranh thị trấn Trảng Bom thuộc xã Quảng Tiế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đến đường 3 Tháng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77 (đường Trảng Bom -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nhựa giáp ranh thị trấn Trảng Bom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sắt đến giáp ranh xã An Viễ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rong đó: Đoạn từ UBND xã ra mỗi bên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xã Đồi 61 đến cây xăng Xuân Dũ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Xuân Dũng đến phường Tam Phước TP. Biê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hựa từ đường Lê Duẩn đến đường tỉnh 777 (xã Đồi 6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công nghiệp Giang Điền (từ  đường tỉnh 777 đến giáp ranh xã Giang Điền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ông Thao - Bàu Hà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đến cầu số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ầu số 1 đến giáp ranh xã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Bàu Hà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20 (Hưng Long - Lộ 25 thuộc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1 đến đường ray xe lử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Bình 1 (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đến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ray xe lửa đến đường 20 (Hưng Long- Lộ 25 đoạn còn lại)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15 (từ Quốc lộ 1 đến đường ray xe lửa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ảng Bom - Thanh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thị trấn Trảng Bom đến cầu số 6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ầu số 6 đến giáp ranh xã Cây Gáo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xã Sông Trầu đến đường vào Công ty Đông Nhi (xã Cây Gá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vào công ty Đông Nhi đến ngã tư Tân Lập (xã Cây Gá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ừ ngã tư Tân Lập đến hết Trường Tiểu học Tân Lập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thuộc xã Thanh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công ty gỗ Rừng Thông (từ đường Trảng Bom - Thanh Bình đến đường liên xã Tây Hòa - Sông Trầu, bao gồm cả đoạn nối vào khu công nghiệp Bàu Xé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hác Đá Hàn (từ đường Trảng Bom - Thanh Bình đến Công ty Sông Gianh 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o Khu di tích lịch sử căn cứ Tỉnh ủy Biên Hòa (U1 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4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xã Tây Hòa - Sông Trầu (đoạn từ Quốc lộ 1đi qua khu tái định cư Tây Hòa đến cầu 1 Tấn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- Nhân Hòa (nhánh Bắc Quốc lộ 1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giáp Quốc lộ 1đến Trường THCS Tây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Tây Hòa đến Nhà máy xử lý chất thải (xã Tây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ấp Lộc Hòa (nhánh Nam Quốc lộ 1), từ Quốc lộ 1 đi qua Nhà máy thức ăn gia súc Minh Quân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(giáp Nhà thờ Lộc Hòa về hướng Đông đến đường ray xe lửa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(giáp Nhà thờ Lộc Hòa về hướng Tây đến giáp nghĩa địa Giáo xứ Lộc Hòa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30 Tháng 4 (xã Bàu Hà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19 Tháng 5 (xã Bàu Hàm, xã Sông Th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ức Huy - Thanh Bình - Dốc Mơ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anh Hưng Thịnh - Hưng Lộc (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ùng Vương đoạn qua xã Sông Tr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Duẩn đoạn qua xã Đồi 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bao Khu công nghiệp Bàu Xéo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Đông Hòa 7k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Hưng Nghĩa (đoạn từ đường ray xe lửa đến giáp ranh xã Lộ 25 thuộc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song hành đường Võ Nguyên Giáp thuộc xã Bình Minh (qua Khu tái định cư Bình M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ước Tân - Giang Điền (xã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1 đi ấp 2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hợ cây số 9 đi xã Tây Hòa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ung tâm văn hóa xã Sông Trầu đi ấp 4, ấp 5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ổng Nhà văn hóa ấp 4 đi ấp 1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số 25 (từ đường Võ Nguyên Giáp đến đường Bắc Hòa - Phú Sơn xã Bình M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kết nối Khu công nghiệp Giang Điền đường Võ Nguyên Giáp (đoạn qua xã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2-3-4 (từ đường nhựa giáp ranh huyện Long Thành đến đường ấp 2,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ấp 2 (từ đường Trảng Bom - An Viễn đến đường lô cao su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ấp 5 - ấp 6 (từ đường ấp 4 - ấp 5 đến cuối đường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ành đai khu công nghiệp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13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rầu - Cây Gáo - Sông Thao (điểm đầu đường Trảng Bom - Thanh Bình, điểm cuối đường 19/5 qua các xã: Sông Trầu, Sông Thao, Cây Gáo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ảng Bom - Thanh Bình đến hết ranh xã Sông Trầu (các xã: Sông Trầu, Cây Gáo, Sông Th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xã Sông Trầu đến đường 19 Tháng 5 (xã Sông Th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Vĩnh Tân - Cây Điệp (đường liên huyện Vĩnh Cửu - Trảng Bom, từ đường Trảng Bom - Thanh Bình đến ngã ba đường giáp ranh với huyện Vĩnh Cử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ổ 1 ấp Tân Lập 2 (từ đường Trảng Bom - Thanh Bình đến ngã ba đường giáp ranh với huyện Vĩnh Cửu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ấp Lợi Hà - Tân Thành (từ đường Trảng Bom - Thanh Bình đến Hương lộ 24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ây Hòa - Tru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đến cầu Ông Đinh (xã Tây Hòa, xã Trung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ầu Ông Đinh đến ngã 3 cuối đường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cổng chính ấp văn hóa An Bình (từ Quốc lộ 1 đến ngã ba Yên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đến đường ray xe lử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ray xe lửa đến ngã ba Yên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ốc Độc (từ đường 20 đến đường Đông Hòa 7 km (đoạn từ đường ray xe lửa đến đường Đông Hòa - Hưng Thịnh - Trung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THỐNG NHẤ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huyện Trảng Bom đến giáp UBND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Hưng Lộc đến đường Đại Phát 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Đại Phát Đạt đến cuối khu dân cư Xóm H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- Sông Thao đến ranh thị trấn Dầu Giây (ranh phía Bắc QL 1A) - Khu phía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ranh thị trấn Dầu Giây đến giáp ranh thành phố Long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hết ranh thị trấn Dầu Giây đến giáp ngã ba đường vào Nông trường cao su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ường vào Nông trường cao su Bình Lộc đến giáp ngã ba đường vào ấp Lạ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ường vào ấp Lạc Sơn đến đường Chu Văn A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Chu Văn An huyện Định Quán đến giáp UBND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UBND xã Gia Tân 2 đến đường vào Nhà văn hóa ấp Đức Long 3,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ranh giới thị trấn Dầu Giây đến ranh giới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ong đó: đoạn qua UBND xã Lộ 25 và chợ xã Lộ 25 mỗi bên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2 (Trị An - Sóc L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ển ngã 3 trước Xí nghiệp khai thác đá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đường Võ Dõng 3 -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 Gia Kiệ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Long Khánh đến Trường THCS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ấp Xuân Thiện (từ Trường THCS Bình Lộc đến cây xă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đường phía Đông 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giới Trường Mầm non Hoa Ph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hu Văn A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ngã ba Đồng Hú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vào 50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ay xe lửa đến giáp ranh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qua xã Lộ 25 đến đường tỉnh 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Km2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m2+500 đến cây xăng Hoàng Minh Việ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Hoàng Minh Việt đến đường Đông Kim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Lạc Sơn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đường Hưng Long - Lộ 2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9 đến Trung tâm văn hóa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còn lại đến giáp ranh xã Hưng Thị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đến ngã ba cạnh Văn phòng ấp Ngô Quy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ra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Hưng Lộc đến ranh giới thị trấn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ranh giới thị trấn Dầu Giây đến đường tỉnh 769 - Khu phía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9 đến cầu Số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Số 5 đến ranh giới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ên hông chợ Dầu Giây phía Bắc (đường số 1 - Trần Cao Vân), đoạn từ hết ranh thị trấn Dầu Giây đến 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ên hông chợ Dầu Giây phía Nam (đường số 4 - Trần Cao Vân), đoạn từ hết ranh thị trấn Dầu Giây đến hết Giáo xứ Xuân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ấp 9/4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ấp 9/4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ồng Húc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âu lạc bộ Chôm Chô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 đến ngã tư cuối Cụm công nghiệp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1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ến Nôm (xã Gia Tân 1 giáp ranh xã Phú Cường, đoạn từ nghĩa địa đến đồi 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huyện Thống Nhất đến Chùa Trúc Lâ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hết Trạm Y tế (cũ) xã Túc Trư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rong đó: Đoạn qua tim chợ Phú Cường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ạm Y tế (cũ) xã Túc Trưng đến hết Trường PTTH Điểu C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PTTH Điểu Cải đến ngã 3 cây xă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rong đó: Đoạn qua chợ Phú Túc cách tim chợ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3 cây xăng đến hết bến xe Phú Tú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bến xe Phú Túc đến hết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Tín Nghĩa đến hết Trường Tiểu học Lê Quý Đô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Lê Quý Đôn đến giáp cầu La Ngà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rong đó: Đoạn từ tim chợ 102 ra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La Ngà - nghĩa trang liệt sỹ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hĩa trang liệt sỹ huyện Định Quán đến nghĩa địa Phú Ngọ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hĩa địa Phú Ngọc đến ngã 3 Thanh Tù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thị trấn Định Quán đến ngã 3 đi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3 đi Phú Hòa đến cây xăng 1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y xăng 116 đến ngã ba 1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118 đến giáp ranh huyện T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ến Nôm (xã Phú C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giáp nghĩa đị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hĩa địa đến Bến C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hĩa địa đến đồi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63, đoạn qua xã Phú Túc, xã Suối Nh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Phú Túc đến hết Trường THCS Phú Tú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hết Trường Tiểu học Võ Thị Sá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Võ Thị Sáu đến hết Giáo xứ Suối Nh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Suối Nho đến giáp ranh xã Xuân Bắc, huyện Xuân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Đoạn từ tim chợ Suối Nho ra mỗi bê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101 (các xã: La Ngà, Túc Trưng, Suối Nh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1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1.000 m (từ Quốc lộ 20 vào) đến Giáo xứ Nago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Nagoa đến đường tỉnh 7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1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đường WB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4 (xã 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ừ Quốc lộ 20 đến hết Trường Tiểu học Phú Ngọc B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còn lại đến hết dốc Lê Thê (Bắc Quốc lộ 2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ao cá Huyện ủy (phía Nam Quốc lộ 2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ao cá Huyện ủy đến cầu RA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cống số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7 (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(ngã 3 km107) vào 1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Km107+100 đến giáp Nhà thờ Ngọc Th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Ngọc Thanh -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anh Sơn (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rẽ phải từ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Bến phà đến ngã ba lô nă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lô năm đến ngã ba đường mớ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ường mới đến ngã ba đường đất đỏ (chỉ áp dụng đối với 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ường mới đến ấp 7 xã Thanh Sơn (chỉ áp dụng đối với 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rẽ trái từ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Bến phà đến cầu Thiết K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ầu Thiết Kế đến ngã ba Cây S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Cây Sao đến hết đường nhự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àng Thượ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ừ thị trấn Định Quán đến ngã 3 đường bê t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Trắng (đoạn thuộc 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hú Y (xã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hết nghĩa trang (ấp Ba Tầ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hĩa trang đến phân hiệu Trường Tiểu học Lê Văn Tá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gã 4 km+115 (thuộc xã Phú Lợi và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ía bên chợ Phú L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hết nhà lồng ch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ngã tư đường liên xã Phú Lợi -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ía bên chợ Phú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hết Trường Tiểu học Nguyễn Huệ (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Nguyễn Huệ (cũ) đến ngã 3 ấp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3 ấp 4 vào 1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ã ba Phú Lợi - Phú Hòa (thuộc xã Phú Lợi và Phú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Từ Quốc lộ 20 đến hết Trường THCS Phú L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ngã ba cây xăng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18 (xã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ngã 3 đường WB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ường WB đến cầu Suối So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20 (xã Phú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hết UBND xã Phú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hết UBND xã Phú Tân đến trung tâm cụm x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V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đại lý Bưu điện ấp Tân Lậ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 C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13 tới cổng Bệnh viện Đa khoa huyệ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ổng Bệnh viện Đa khoa huyện Định Quán đến cây xăng Gia C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Gia Canh đến Trường Tiểu học Trần Quốc Tuấ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đường Hoàng Hoa Thám nối dài vào xã Gia Ca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Gia Canh vào đến hết ranh thị trấ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ranh thị trấn Định Quán đến hết 2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hanh Tùng (thuộc xã Phú Ngọc và xã Gia C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giáp Chùa Chơn Nh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hùa Chơn Như đến hết ranh giới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4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96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(xã Phú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y xăng Phú Hòa (xã Phú Hòa) đến giáp xã Phú Điền (huyện Tân Ph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WB2 nối từ đường 101 đi ấp Vĩnh An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6 (xã 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ấp 1 - ấp 3 (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ối từ đường Cầu Trắng đến đường 107 (bên hông Nhà thờ Ngọc Thanh)  xã Ngọc Đị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suối Dzui từ Quốc lộ 20 đến đường 101 (xã Túc Trư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nối từ Quốc lộ 20 đến đồi Du lịch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1B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aGoa (xã Suối Nh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xã Phú Lợi -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liên xã Gia Canh - Phú Lợi -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qua xã Phú Lợi đến Nhà văn hóa ấp 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Phú Thanh -Trà Cổ đến hết ranh Giáo xứ Ngọc Lâm (xã Phú Xu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Ngọc Lâm (xã Phú Xuân) + 500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m đến đường Cầu Suối (xã Phú Th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Cầu Suối (xã Phú Thanh) đến đường số 1 ấp Thọ Lâm (xã Phú Th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ố 1 ấp Thọ Lâm (xã Phú Thanh) đến hết ranh xã Phú Th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Trắng (giáp ranh xã Phú Thanh, Phú Xuân) đến ngã tư Cây Xoài xã Phú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tư Cây Xoài (xã Phú Lâm) đến ngã tư Cây Dừa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Dừa (xã Phú Lâm) đến hẻm SONY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ẻm SONY (xã Phú Lâm) đến 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Lâm - Phú Bình đến đường Xóm Chiếu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Xóm Chiếu (xã Phú Bình) đến đường Bình Trung 1 (xã Phú Bình, 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Bình Trung 1 (xã Phú Bình, xã Phú Trung) đến đường Phú Thạch 2 (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ạch 2 (xã Phú Trung) đến đường Phú Thắng 2 (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ắng 2 (xã Phú Trung) đến đường số 8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8 (xã Phú Sơn) đến đường số 7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 đến Chùa Linh Phú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 Chùa Linh Phú (xã Phú Sơn) đến đường Thác Nai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hác Nai (xã Phú Sơn) đến đường be 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be 141 đến hết ranh xã Phú An và Phú Sơn (giáp ranh tỉnh Lâm Đồ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+500 đến Km0+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+500 đến Km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hửa đất số 13, tờ bản đồ 11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uối ranh thửa đất số 13, tờ bản đồ 11 (xã Phú Lâm) đến suối Cầu Trắng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30 Tháng 4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0+500 đến K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ranh thị trấn Tân Phú đến đầu Trạm Y tế xã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ạm Y tế xã Phú Lộc đến hết ranh Trường Mầm non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ường Mầm non Phú Lộc đến hết Trường Tiểu học Kim Đồng 1 (xã Phú Th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uối Trường Tiểu học Kim Đồng 1 (xã Phú Thịnh) đến đường km số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km số 9 đến ngã ba Chùa Bửu Tân (xã Phú Th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ường Chùa Bửu Tân (xã Phú Thịnh) đến giáp ranh xã Phú Lậ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m12 (cổng văn hóa ấp 2) đến đường ấp 2-3 (sát ranh UBND 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đường ấp 3-4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ấp 3-4 (xã Phú Lập) đến đường Láng Bồ (xã Phú Lập giáp ranh xã Tà Là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xã Tà Là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Phú Lập đi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3 Phú Lập đi xã Núi Tượng đến đường ấp 2-3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ấp 2-3 (xã Phú Lập) đến giáp ranh xã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xã Phú Lập đến hết chợ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hợ Núi Tượng đến ngã ba đi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huộc xã Nam Cát Tiên (từ cầu 200 đến ngã ba đường ấp 1 xã Nam Cát Tiê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uộc xã Nam Cát Tiên (từ ngã ba đường ấp 1 xã Nam Cát Tiên đến đường 600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rụ sở Lâm trường 600A (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ụ sở Lâm trường 600A (xã Phú An) đến hết cầu số 5 (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ầu số 5 (xã Phú An) đến ranh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An đến ngã ba đường ấp 2 (xã Nam Cát Tiê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ấp 2 (xã Nam Cát Tiên) đến sông Đồ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thị trấn Tân Phú đến đường số 1 (ấp 2-4B xã Trà Cổ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số 1 (ấp 2-4B xã Trà Cổ) đến đường ấp 5-6 (xã Trà Cổ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5-6 (xã Trà Cổ) đến hết ranh xã Phú Hòa (hu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Hòa (huyện Định Quán) đến cây xăng Phú Hòa (xã Phú Hòa, hu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, huyện Định Quán) đi qua đường Cao Cang (xã Phú Điền)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đến hết chợ Phú Điền (xã Phú Đ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từ cuối chợ Phú Điền đến cầu Đập (xã Phú Đ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Đắc Lu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phần giáp ranh tỉnh Bình Phước đến giáp Cua Đá ấ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ua Đá ấp 2 đến cách Trường Mầm non Đắc Lua 13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cách Trường Mầm non Đắc Lua 130 m đến bến p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Phú Lộc - Phú Xuân (nối đường Tà Lài đến giáp ranh xã Phú Xu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rung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Ngọ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8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hị trấn T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i xã Thanh Sơn đến ngã tư đi xã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Quốc lộ 20 đến giao đường ấp Phú Dũng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đường ấp Phú Dũng (xã Phú Bình) đến giáp đường đi khu Lá 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ao đường Tà Lài đến ngã 3 đi bến đò Phú Tân (h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6A - 6B (xã Núi Tượ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án Hiến vào khu Lá Ủ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đường 30 Tháng 4 đến đường đi khu Lá 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đường đi khu Lá Ủ đến 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thuyền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Phú Xuân - Phú Lậ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4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ấp 7 Đabongkua (xã Đắc Lu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ường tỉnh 7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thành phố Biên Hòa (cầu Rạch Gốc) đến giáp ranh xã Thạnh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Thạnh Phú đến cổng nghĩa trang Liệt sĩ huyện Vĩnh Cử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Đoạn từ cổng nghĩa trang Liệt sĩ huyện Vĩnh Cửu đến cầu Ông Hườ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Ông Hường đến đường Đoàn Văn C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oàn Văn Cự đến cầu Thủ B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Thủ Biên đến đường vào bến đò Đại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bến đò Đại An đến cầu Chùm B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Chùm Bao đến cầu Bà Giá (cầu 1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Bà Giá (cầu 19) đến chân dốc lớn (cống thoát nước) xã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hân dốc lớn xã Trị An đến giáp ranh thị trấn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giáp ranh huyện Trảng Bom đến đường điện 500 kV Phú Mỹ - Sông M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điện 500 kV Phú Mỹ - Sông Mây đến cầu Suối Đá Bà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ừ suối Đá Bàn đến giáp ranh thị trấn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Cứng (cầu Đồng Nai) đến cầu Chiến khu 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Chiến khu D đến ngã ba rẽ đi xã Phú L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xã Mã Đà rẽ đi xã Phú Lý đến đường dân sinh Mã Đà - Hiếu Liê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cầu Suối Kó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ầu Suối Kóp đến hết chợ Phú L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hết chợ Phú Lý đến Trung tâm văn hóa x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văn hóa đến ngã ba đường 32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322A đến ngã ba đường 322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ngã ba đường 322B đến ranh Khu bảo tồn thiên nhiên - văn hóa Đồ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Biên Hòa đến hết KCN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iếp theo đến đường tỉnh 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 (xã Hiếu Liê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- Cây Xo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hết khu tái định cư 3,8 ha xã Tân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3,8 ha xã Tân An đến ranh xã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ngã ba Hương lộ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ương lộ 6 đến cống số 10 (ấp 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cống số 10 (ấp 6) đến ranh giới xã Bình Lợi và xã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ranh giới xã Bình Lợi và xã Thạnh Phú đến đầu ấ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ầu ấp 3 đến Trường Mầm non ấ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(ngã tư Bến Cá) đến hết Km+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Km+200 đến Nhà thờ Tân Triề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(ngã 4 Bến Cá) đến đường Bình Lục - Long Phú (gần đình Bình Thả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ình Lục - Long Phú (gần đình Bình Thảo) đến ranh giới xã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ụ sở UBND xã Bình Hòa (cũ) đến ranh Công ty CP đầu tư và công nghệ Cotec Bửu Lo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ranh Công ty cổ phần đầu tư và công nghệ Cotec Bửu Long đến miếu Hàm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Đoàn Văn Cự (đường Nhà máy nước Thiện Tân, từ giáp thành phố Biên Hòa đến đường tỉnh 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7 đến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ây xăng Tín Nghĩa đến giáp ranh huyện Trảng Bo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nối đường tỉnh 768 và Hương lộ 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Bình Chánh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T 767 đến đường vào Chùa Vĩnh Phướ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vào Chùa Vĩnh Phước đến trung tâm ấp 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trung tâm ấp 5 xã Vĩnh Tân đến đường Trị An -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rị An - Vĩnh Tân đến đường tỉnh 768 (cầu Chùm B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ờng Lò Thổi (điểm đầu là đường tỉnh 768, điểm cuối là Hương lộ 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ngã ba (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Cộ - Cây Xoài đến ngã ba (Công ty TNHH Gỗ Châu Âu EUROWOOD CO.LTD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còn lại (đến trạm Biến áp 500 kV Sông Mây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ị An -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ị An - Vĩnh Tân (đoạn qua xã Vĩnh T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ị An - Vĩnh Tân (đoạn qua 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mép ngoài đường điện 220 kV đầu tiên, tính từ đường tỉnh 768 đi và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điện 220 kV mép ngoài, tính từ đường tỉnh 768 đến đường Kỳ L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ỳ Lân đến ra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Cây Cầ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máy đường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rục chính vào khu dân cư Tín Khải (giữa xã Thạnh Phú - 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Thạnh Phú - Tân Bình - Bình Lợi (đường Ông B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Cát - Đa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Lộc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liên ấp 3 - 4 (tuyến 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6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đường D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5 - 7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u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oạn từ đường tỉnh 768 đến suối Bà B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ng B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ỳ L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N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Ng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ồ Mo N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tổ 7 - ấp Cây Xo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óm H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đồi 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óc L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giáp ranh giữa xã Vĩnh Tân và TT.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Cầy đi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h Tr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khuyến khích phát triển chăn nuô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P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m L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Bè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0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276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9">
    <w:name w:val="xl159"/>
    <w:basedOn w:val="Normal"/>
    <w:qFormat/>
    <w:pP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DinhNgoan</dc:creator>
  <dc:description/>
  <cp:keywords/>
  <dc:language>en-US</dc:language>
  <cp:lastModifiedBy>ThienIT</cp:lastModifiedBy>
  <cp:lastPrinted>2020-01-02T09:43:00Z</cp:lastPrinted>
  <dcterms:modified xsi:type="dcterms:W3CDTF">2020-01-14T01:49:00Z</dcterms:modified>
  <cp:revision>2</cp:revision>
  <dc:subject/>
  <dc:title>ỦY BAN NHÂN DÂN</dc:title>
</cp:coreProperties>
</file>