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5758"/>
      </w:tblGrid>
      <w:tr>
        <w:trPr/>
        <w:tc>
          <w:tcPr>
            <w:tcW w:w="3740" w:type="dxa"/>
            <w:tcBorders/>
          </w:tcPr>
          <w:p>
            <w:pPr>
              <w:pStyle w:val="Normal"/>
              <w:ind w:hanging="1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ỘI ĐỒNG NHÂN DÂ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TỈNH ĐỒNG N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0410</wp:posOffset>
                      </wp:positionH>
                      <wp:positionV relativeFrom="paragraph">
                        <wp:posOffset>30480</wp:posOffset>
                      </wp:positionV>
                      <wp:extent cx="685800" cy="0"/>
                      <wp:effectExtent l="0" t="5080" r="0" b="5080"/>
                      <wp:wrapNone/>
                      <wp:docPr id="1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3pt,2.4pt" to="112.25pt,2.4pt" ID="Line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5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79475</wp:posOffset>
                      </wp:positionH>
                      <wp:positionV relativeFrom="paragraph">
                        <wp:posOffset>44450</wp:posOffset>
                      </wp:positionV>
                      <wp:extent cx="2035810" cy="0"/>
                      <wp:effectExtent l="0" t="5080" r="0" b="5080"/>
                      <wp:wrapNone/>
                      <wp:docPr id="2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25pt,3.5pt" to="229.5pt,3.5pt" ID="Line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Ụ LỤC VIII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BẢNG GIÁ ĐẤT THƯƠNG MẠI, DỊCH VỤ TẠI NÔNG THÔN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(Ban hành kèm theo Nghị quyết số 209/2019/NQ-HĐND ngày 30/12/2019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0260</wp:posOffset>
                </wp:positionH>
                <wp:positionV relativeFrom="paragraph">
                  <wp:posOffset>236220</wp:posOffset>
                </wp:positionV>
                <wp:extent cx="156019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8pt,18.6pt" to="286.6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</w:rPr>
        <w:t>của HĐND tỉnh Đồng Nai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85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637"/>
        <w:gridCol w:w="941"/>
        <w:gridCol w:w="857"/>
        <w:gridCol w:w="857"/>
        <w:gridCol w:w="857"/>
      </w:tblGrid>
      <w:tr>
        <w:trPr>
          <w:tblHeader w:val="true"/>
          <w:trHeight w:val="429" w:hRule="atLeast"/>
          <w:cantSplit w:val="true"/>
        </w:trPr>
        <w:tc>
          <w:tcPr>
            <w:tcW w:w="9857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360" w:after="120"/>
              <w:jc w:val="right"/>
              <w:rPr/>
            </w:pPr>
            <w:r>
              <w:rPr>
                <w:rFonts w:eastAsia="SimSun;宋体"/>
                <w:bCs/>
                <w:i/>
                <w:lang w:eastAsia="zh-CN"/>
              </w:rPr>
              <w:t>ĐVT: 1.000 đồng/m</w:t>
            </w:r>
            <w:r>
              <w:rPr>
                <w:rFonts w:eastAsia="SimSun;宋体"/>
                <w:bCs/>
                <w:i/>
                <w:vertAlign w:val="superscript"/>
                <w:lang w:eastAsia="zh-CN"/>
              </w:rPr>
              <w:t>2</w:t>
            </w:r>
          </w:p>
        </w:tc>
      </w:tr>
      <w:tr>
        <w:trPr>
          <w:trHeight w:val="429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đường giao thông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Giá đất 2020 - 2024</w:t>
            </w:r>
          </w:p>
        </w:tc>
      </w:tr>
      <w:tr>
        <w:trPr>
          <w:trHeight w:val="42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T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T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T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T4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THÀNH PHỐ BIÊN HÒA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ương lộ 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cầu Sắt đến cầu cây Ngã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cầu cây Ngã đến cầu Vấp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9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ước Tân - Long Hưng (thuộc xã Long Hưng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LONG THÀNH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ốc lộ 5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oạn từ ngã 3 đường Phùng Hưng đến Trung tâm huấn luyện chó nghiệp vụ Quân Khuyển (qua xã An Phước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.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7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4" w:right="-62" w:hanging="0"/>
              <w:jc w:val="both"/>
              <w:rPr/>
            </w:pPr>
            <w:r>
              <w:rPr>
                <w:sz w:val="26"/>
                <w:szCs w:val="26"/>
              </w:rPr>
              <w:t xml:space="preserve">Đoạn từ Trung tâm huấn luyện chó nghiệp vụ Quân Khuyển đến Mũi Tàu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7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4" w:right="-62" w:hanging="0"/>
              <w:jc w:val="both"/>
              <w:rPr/>
            </w:pPr>
            <w:r>
              <w:rPr>
                <w:sz w:val="26"/>
                <w:szCs w:val="26"/>
              </w:rPr>
              <w:t xml:space="preserve">Quốc lộ 51A từ Mũi Tàu đến giáp ranh thị trấn Long Thành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4" w:right="-62" w:hanging="0"/>
              <w:jc w:val="both"/>
              <w:rPr/>
            </w:pPr>
            <w:r>
              <w:rPr>
                <w:sz w:val="26"/>
                <w:szCs w:val="26"/>
              </w:rPr>
              <w:t xml:space="preserve">Quốc lộ 51B qua xã Long Đức (từ Mũi Tàu đến giáp ranh thị trấn Long Thành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8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Quốc lộ 51B qua xã Lộc An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oạn giáp ranh thị trấn Long Thành đến ngã ba đường vào ấp An Lâm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8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oạn từ ngã ba đường vào ấp An Lâm đến cầu Suối Cả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oạn từ cầu Suối Cả đến giáp UBND xã Long Phước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4" w:right="-62" w:hanging="0"/>
              <w:jc w:val="both"/>
              <w:rPr/>
            </w:pPr>
            <w:r>
              <w:rPr>
                <w:sz w:val="26"/>
                <w:szCs w:val="26"/>
              </w:rPr>
              <w:t xml:space="preserve">Đoạn từ UBND xã Long Phước đến giáp Chùa Pháp Hưng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/>
            </w:pPr>
            <w:r>
              <w:rPr>
                <w:sz w:val="26"/>
                <w:szCs w:val="26"/>
              </w:rPr>
              <w:t xml:space="preserve">Đoạn từ Chùa Pháp Hưng đến ranh giới xã Phước Thái - Long Phước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oạn từ ranh giới xã Phước Thái - Long Phước đến cầu Thái Thiện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cầu Thái Thiện đến giáp ranh thị xã Phú M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8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ương lộ 2 đoạn qua xã Tam An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Phùng Hưng (từ Quốc lộ 51 đến giáp ranh huyện Trảng Bom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ương lộ 2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oạn qua xã An Phước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oạn qua xã Tam An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tỉnh 769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oạn từ đường Trường Chinh đến ranh xã Lộc An - Bình Sơn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oạn qua xã Bình Sơn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/>
            </w:pPr>
            <w:r>
              <w:rPr>
                <w:sz w:val="26"/>
                <w:szCs w:val="26"/>
              </w:rPr>
              <w:t xml:space="preserve">Đoạn qua xã Bình An (từ ranh xã Bình Sơn - Bình An đến giáp UBND xã Bình An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oạn qua xã Bình An (từ UBND xã đến cầu An Viễn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/>
            </w:pPr>
            <w:r>
              <w:rPr>
                <w:sz w:val="26"/>
                <w:szCs w:val="26"/>
              </w:rPr>
              <w:t xml:space="preserve">Đoạn qua xã Bình An (từ cầu An Viễn đến giáp Trường Tiểu học Bình An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/>
            </w:pPr>
            <w:r>
              <w:rPr>
                <w:sz w:val="26"/>
                <w:szCs w:val="26"/>
              </w:rPr>
              <w:t xml:space="preserve">Đoạn qua xã Bình An (từ Trường Tiểu học Bình An đến giáp ranh huyện Thống Nhất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ương lộ 1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oạn từ Đường tỉnh 769 đến hết ranh giới Nông trường cao su Bình Sơn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oạn từ ranh giới Nông trường cao su Bình Sơn đến hết ranh giới xã Suối Trầu (cũ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oạn qua xã Cẩm Đường (từ giáp ranh giới xã Suối Trầu (cũ) đến giáp ranh giới huyện Cẩm Mỹ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.5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25B (qua xã Long An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6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/>
            </w:pPr>
            <w:r>
              <w:rPr>
                <w:sz w:val="26"/>
                <w:szCs w:val="26"/>
              </w:rPr>
              <w:t xml:space="preserve">Đường vào Cụm công nghiệp Bình Sơn (cũ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Tôn Đức Thắng (đường khu 12 xã Long Đức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ương lộ 12 (đường Bà Ký, từ Quốc lộ 51 đến giáp ranh huyện Nhơn Trạch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vào UBND xã Phước Bình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oạn từ Quốc lộ 51 đến khu tái định c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oạn tiếp theo đến hết ranh xã Phước Bình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vào UBND xã Bàu Cạn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oạn từ Quốc lộ 51 đến giáp chùa Long Phước Thọ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oạn tiếp theo đến đầu ranh giới xã Long Phước - Bàu Cạn (thuộc xã Long Phước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oạn từ đầu ranh giới xã Long Phước - Bàu Cạn đến cầu Bản Cù (thuộc xã Bàu Cạn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oạn từ cầu Bản Cù đến hết ranh giới xã Bàu Cạn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vào UBND xã Tân Hiệp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oạn từ Quốc lộ 51 đến cầu Suối 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oạn tiếp theo đến hết ranh giới xã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nhựa xã Phước Bình giáp ranh thị xã Phú Mỹ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Vũ Hồng Phô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Bưng Môn qua xã Long An (từ Quốc lộ 51 đến Đường tỉnh 769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/>
            </w:pPr>
            <w:r>
              <w:rPr>
                <w:sz w:val="26"/>
                <w:szCs w:val="26"/>
              </w:rPr>
              <w:t xml:space="preserve">Đường Nguyễn Hải (đoạn từ ngã 3 Phước Nguyên đến ranh giới thị trấn Long Thành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Cầu Xéo - Lộc An (từ giáp ranh thị trấn Long Thành qua chùa Liên Trì đến Đường tỉnh 769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liên ấp 7 - ấp 8 (từ Quốc lộ 51 đến đường Phùng Hưng - xã An Phước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khu công nghiệp Long Đức (từ Quốc lộ 51 đến ranh khu công nghiệp Long Đức - xã An phước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/>
            </w:pPr>
            <w:r>
              <w:rPr>
                <w:sz w:val="26"/>
                <w:szCs w:val="26"/>
              </w:rPr>
              <w:t xml:space="preserve">Đường vào khu dân cư Suối Quýt (ngã ba Suối Quýt đến hồ Cầu Mới xã Cẩm Đường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liên xã An Phước - Tam An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liên xã Long Đức - Lộc An đoạn qua xã Long Đức (từ UBND xã Long Đức qua Nhà máy mủ cao su Long Thành đến đường Lê Quang Định giáp thị trấn Long Thành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6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liên xã Long Đức - Lộc An đoạn qua xã Long Đức (từ Nhà máy mủ cao su đến giáp ranh xã Lộc An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liên xã Long Đức - Lộc An đoạn qua xã Lộc An (từ Đường tỉnh 769 đến giáp ranh xã Long Đức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Trần Văn Ơn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8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vào khu khai thác đá xã Long An (từ Quốc lộ 51 đến ranh giới xã Bình Sơn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Nguyễn Hải (đoạn giáp ranh xã An Phước - thị trấn Long Thành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Trần Nhân Tông (đoạn giáp ranh xã Lộc An - thị trấn Long Thành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Lê Quang Định (đoạn giáp ranh xã Long Đức - thị trấn Long Thành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4" w:right="-62" w:hanging="0"/>
              <w:jc w:val="both"/>
              <w:rPr/>
            </w:pPr>
            <w:r>
              <w:rPr>
                <w:sz w:val="26"/>
                <w:szCs w:val="26"/>
              </w:rPr>
              <w:t xml:space="preserve">Đường Võ Thị Sáu đoạn giáp ranh xã Long Đức - thị trấn Long Thành (từ Quốc lộ 51A đến đường liên xã Long Đức - Lộc An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Ngô Hà Thành (đoạn giáp ranh xã Long An - thị trấn Long Thành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Hai Bà Trưng (đoạn qua xã Lộc An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.2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Trần Quang Diệu (từ ranh giới thị trấn Long Thành đến Quốc lộ 51 thuộc xã Long An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Sân bóng khu 15 đến hết đoạn đường Ráp thuộc xã Long Đức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Suối Le (từ ngã ba Cây Cầy đến hết ranh giới xã Bàu Cạn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I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HUYỆN NHƠN TRẠCH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Lê Hồng Phong (đường số 1 cũ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Nguyễn Hữu Cảnh (đường số 2 cũ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oạn qua xã Long Tân, Phú Hội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/>
            </w:pPr>
            <w:r>
              <w:rPr>
                <w:sz w:val="26"/>
                <w:szCs w:val="26"/>
              </w:rPr>
              <w:t>Đoạn qua xã Vĩnh Thanh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Tôn Đức Thắng (đường 25B cũ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oạn qua xã Long Tân, Phước Thiền, Phú Hội, Phú Thạnh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ùng Vương (Hương lộ 19 cũ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oạn qua xã Long Thọ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qua xã Phước A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oạn qua xã Vĩnh Thanh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oạn qua xã Phú Đông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9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oạn qua xã Đại Phước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8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4" w:right="-62" w:hanging="0"/>
              <w:jc w:val="both"/>
              <w:rPr/>
            </w:pPr>
            <w:r>
              <w:rPr>
                <w:sz w:val="26"/>
                <w:szCs w:val="26"/>
              </w:rPr>
              <w:t xml:space="preserve">Đường Lý Thái Tổ (đường tỉnh 769 cũ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oạn từ giáp ranh thị trấn Long Thành đến cầu Phước Thiền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9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7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/>
            </w:pPr>
            <w:r>
              <w:rPr>
                <w:sz w:val="26"/>
                <w:szCs w:val="26"/>
              </w:rPr>
              <w:t>Đoạn từ cầu Phước Thiền đến đường vào Khu tái định cư Phước Thiề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/>
            </w:pPr>
            <w:r>
              <w:rPr>
                <w:sz w:val="26"/>
                <w:szCs w:val="26"/>
              </w:rPr>
              <w:t xml:space="preserve">Đoạn từ đường vào Khu tái định cư Phước Thiền đến đường vào đình Phú Mỹ 2 (Phú Hội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/>
            </w:pPr>
            <w:r>
              <w:rPr>
                <w:sz w:val="26"/>
                <w:szCs w:val="26"/>
              </w:rPr>
              <w:t xml:space="preserve">Đoạn từ đường vào đình Phú Mỹ 2 (Phú Hội) đến Trường Tiểu học Phú Hội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/>
            </w:pPr>
            <w:r>
              <w:rPr>
                <w:sz w:val="26"/>
                <w:szCs w:val="26"/>
              </w:rPr>
              <w:t xml:space="preserve">Đoạn từ Trường Tiểu học Phú Hội đến cầu Long Tân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oạn từ cầu Long Tân đến đường Quách Thị Trang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/>
            </w:pPr>
            <w:r>
              <w:rPr>
                <w:sz w:val="26"/>
                <w:szCs w:val="26"/>
              </w:rPr>
              <w:t>Đoạn đường tỉnh 769 cũ, từ đường Quách Thị Trang đến thành Tuy H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Quách Thị Trang đến đường Trần Văn Tr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9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/>
            </w:pPr>
            <w:r>
              <w:rPr>
                <w:sz w:val="26"/>
                <w:szCs w:val="26"/>
              </w:rPr>
              <w:t>Đoạn từ đường Trần Văn Trà đến đường vào Khu tái định cư Đại Lộc 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7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/>
            </w:pPr>
            <w:r>
              <w:rPr>
                <w:sz w:val="26"/>
                <w:szCs w:val="26"/>
              </w:rPr>
              <w:t>Đoạn từ đường vào Khu tái định cư Đại Lộc 1 đến phà Cát Lá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Quách Thị Trang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9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ần Văn Tr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Trần Nam Trung (đường dốc 30 cũ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Phạm Thái Bường (đường vào UBND xã Phước Khánh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oạn từ Hương lộ 19 đến giáp đường đê Ông Kèo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ngã tư đường đê Ông Kèo đến chân cầu chợ Phước Khánh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Trần Phú (đường 319B cũ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/>
            </w:pPr>
            <w:r>
              <w:rPr>
                <w:sz w:val="26"/>
                <w:szCs w:val="26"/>
              </w:rPr>
              <w:t xml:space="preserve">Đoạn qua xã Phước Thiền từ ngã 3 Bến Cam đến Công ty Kim Phong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qua xã Phước Thiền từ công ty Kim Phong đến hết ranh giới xã Phước Thiề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9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oạn qua xã Long Thọ, xã Phước An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Cây Dầu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Huỳnh Văn Lũy (đường vào UBND xã Phú Đông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Lý Tự Trọng (đường Độn cũ thuộc xã Long Tân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/>
            </w:pPr>
            <w:r>
              <w:rPr>
                <w:sz w:val="26"/>
                <w:szCs w:val="26"/>
              </w:rPr>
              <w:t xml:space="preserve">Đường Đào Thị Phấn (đường Chắn Nước cũ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Nguyễn Văn Ký (Hương lộ 12 cũ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đê Ông Kèo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oạn qua các xã: Vĩnh Thanh, Phước Khánh, Phú Đông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qua xã Phú Hữu (từ ngã 3 đường Lý Thái Tổ đến ngã 3 thánh thất Phú Hữu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1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Võ Thị Sáu (đường Giồng Ông Đông cũ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ấp 3 xã Phước Khánh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Nguyễn Ái Quốc (đường 25C cũ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xã Long Tân (đường Miễu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Nguyễn Văn Cừ (từ đường 319B đến Hương lộ 19 xã Phước An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Nguyễn Văn Trị (đường Cổng Đỏ cũ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Võ Văn Tần (đường Long Thọ 1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Hà Huy Tập (đường Vĩnh Cửu cũ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Huỳnh Thúc Kháng (đường D9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Nguyễn Thị Chơn (đường vào Trường THCS Phước An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oạn từ Đường Hùng Vương đến Trường THCS Phước An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Bỉnh Khiêm (đường vào Trường Trung cấp Kỹ thuật công nghiệp Nhơn Trạch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/>
            </w:pPr>
            <w:r>
              <w:rPr>
                <w:sz w:val="26"/>
                <w:szCs w:val="26"/>
              </w:rPr>
              <w:t xml:space="preserve">Đường Trần Văn Ơn (đường từ Trường Mầm non Hoa sen đến Trường THCS Long Tân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/>
            </w:pPr>
            <w:r>
              <w:rPr>
                <w:sz w:val="26"/>
                <w:szCs w:val="26"/>
              </w:rPr>
              <w:t xml:space="preserve">Đoạn từ đường Tôn Đức Thắng đến đường Nguyễn Kim Quy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/>
            </w:pPr>
            <w:r>
              <w:rPr>
                <w:sz w:val="26"/>
                <w:szCs w:val="26"/>
              </w:rPr>
              <w:t xml:space="preserve">Đường Nguyễn Thị Nhạt (đường dốc Nhà thờ Phú Hội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/>
            </w:pPr>
            <w:r>
              <w:rPr>
                <w:sz w:val="26"/>
                <w:szCs w:val="26"/>
              </w:rPr>
              <w:t xml:space="preserve">Đường vào Cù lao Ông Cồn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Phạm Văn Xô (đường bên hông Trường THPT và THCS Phước Thiền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õ Bến Sắn (đường bên hông Trung tâm văn hóa xã Phước Thiền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Bến Chùa (đối diện Trạm y tế xã Phước Thiền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ranh ấp Bến Sắn - Bến Cam (đối diện Trạm y tế xã Phước Thiền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ranh ấp Trầu - Bến Sắn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/>
            </w:pPr>
            <w:r>
              <w:rPr>
                <w:sz w:val="26"/>
                <w:szCs w:val="26"/>
              </w:rPr>
              <w:t xml:space="preserve">Đường vào Công ty Hương Nga (đường bên hông sân banh và Bưu điện xã Phước Thiền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Nguyễn Kim Quy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Ngô Gia Tự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Lê Đức Thọ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Thích Quảng Đức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Vũ Hồng Phô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Phạm Văn Thuận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/>
            </w:pPr>
            <w:r>
              <w:rPr>
                <w:sz w:val="26"/>
                <w:szCs w:val="26"/>
              </w:rPr>
              <w:t xml:space="preserve">Đường 28 Tháng 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5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Hồ Tùng Mậu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Phan Đăng Lưu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Hoàng Văn Thụ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Nguyễn Văn Trỗi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Phạm Ngọc Thạch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Nguyễn An Ninh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Hoàng Minh Châu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Nguyễn Hữu Thọ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Trần Đại Nghĩa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ừ đường Lý Thái Tổ đến ranh khu công nghiệp Nhơn Trạch 1 xã Phước Thiề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giáp ranh xã Phước Thiền - thị trấn Hiệp Phước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4" w:right="-62" w:hanging="0"/>
              <w:jc w:val="both"/>
              <w:rPr/>
            </w:pPr>
            <w:r>
              <w:rPr>
                <w:sz w:val="26"/>
                <w:szCs w:val="26"/>
              </w:rPr>
              <w:t xml:space="preserve">Đường Miễu Bà Lân Cai Vạn (xã Long Thọ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Rạch Mới (xã Phước An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vào Đình Phú Mỹ 2 (xã Phú Hội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Bờ (xã Phú Hội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bổ sung tại ấp Long Hiệu xã Long Tân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Kim Đồng (đường vào Trường THCS Long Tân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vào Trường THCS Phước Khánh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vào bến đò Phước Khánh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4" w:right="-62" w:hanging="0"/>
              <w:jc w:val="both"/>
              <w:rPr/>
            </w:pPr>
            <w:r>
              <w:rPr>
                <w:sz w:val="26"/>
                <w:szCs w:val="26"/>
              </w:rPr>
              <w:t xml:space="preserve">Đường Trường Mầm non Phước Khánh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Phan Văn Đáng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Dương Văn Thì (đoạn từ đường Lý Thái Tổ đến đường Phan Văn Trị xã Phú Hữu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Vàm Ô (đoạn từ đường Lý Thái Tổ đến đường Phan Văn Trị xã Đại Phước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Chòm Dầu (xã Đại Phước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vào Trường THCS Đại Phước (xã Đại Phước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Nguyễn Văn Trị đến đường Hùng Vương (xã Đại Phước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giáp ranh xã Phú Đông - Đại Phước (đường Vườn Chuối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từ đường Hùng Vương đến đường Lý Thái Tổ (đường Cộng Đồng xã Đại Phước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vào khu tái định cư Phước Khánh (xã Phước Khánh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giáp ranh xã Phú Đông-Vĩnh Thanh (đường con Gà Vàng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/>
            </w:pPr>
            <w:r>
              <w:rPr>
                <w:sz w:val="26"/>
                <w:szCs w:val="26"/>
              </w:rPr>
              <w:t xml:space="preserve">Đường ấp Hòa Bình (xã Vĩnh Thanh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đê xã Long Thọ (nối từ Khu công nghiệp Nhơn Trạch 6 đến ranh giới huyện Long Thành) 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vào giáo xứ Tân Tường (xã Long Tân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vào sân bóng Phú Thạnh (xã Phú Thạnh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4" w:right="-62" w:hanging="0"/>
              <w:jc w:val="both"/>
              <w:rPr/>
            </w:pPr>
            <w:r>
              <w:rPr>
                <w:sz w:val="26"/>
                <w:szCs w:val="26"/>
              </w:rPr>
              <w:t>Đường vào Khu tái định cư Phước Thiền (xã Phước Thiền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V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4" w:right="-62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THÀNH PHỐ LONG KHÁNH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Quốc lộ 56 (đoạn qua xã Hàng Gòn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Lê A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oạn từ cầu Bình Lộc đến giáp ngã ba Đài tưởng niệm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oạn từ ngã ba Đài tưởng niệm đến giáp UBND xã Bình Lộc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từ UBND xã Bình Lộc đến giáp ấp Tín nghĩa xã Xuân Thiện, huyện Thống Nhất (tiếp theo đường Lê A đến hết đường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Bình Lộc - Tín Nghĩa (từ ngã ba Đài tưởng niệm đến giáp cầu Ba Cao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Suối Tre - Bình Lộc (đoạn qua xã Bình Lộc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Bình Lộc - Cây Da (từ đường Lê A đến giáp ranh huyện Định Quán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oạn từ đường Lê A đến đường Bình Lộc - Bảo Quang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oạn còn lại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Bình Lộc đi ấp Bàu Cối xã Xuân Bắc (từ đường Bình Lộc - Cây Da đến giáp ranh huyện Xuân Lộc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Suối Chồn - Bàu Cối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oạn từ giáp ranh phường Bảo Vinh đến chùa Quảng Hạnh Tự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oạn từ chùa Quảng Hạnh Tự đến cơ sở Thủ Mây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oạn từ cơ sở Thủ Mây đến giáp ranh xã Xuân Bắc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Bảo Vinh - Bảo Quang (đoạn qua xã Bảo Quang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ảo Quang - Bàu Cối (đường 18 Gia Đình - Bàu Cối cũ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oạn từ UBND xã Bảo Quang đến ngã ba tiếp giáp đường Bảo Vinh - Bảo Quang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4" w:right="-62" w:hanging="0"/>
              <w:jc w:val="both"/>
              <w:rPr/>
            </w:pPr>
            <w:r>
              <w:rPr>
                <w:sz w:val="26"/>
                <w:szCs w:val="26"/>
              </w:rPr>
              <w:t xml:space="preserve">Đoạn từ ngã ba tiếp giáp đường Bảo Vinh - Bảo Quang đến đường Suối Chồn - Bàu Cối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Bảo Quang - Xuân Bắc (từ UBND xã Bảo Quang đến giáp ranh xã Xuân Bắc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Hàm Nghi (đoạn từ cây xăng Sáu Đông đến giáp UBND xã Bảo Quang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Ruộng Tre - Xuân Bắc (từ UBND xã Bảo Quang giáp ranh xã Xuân Bắc huyện Xuân Lộc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Ruộng Tre - Thọ An (từ đường Bảo Vinh B đến giáp ranh huyện Xuân Lộc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tổ 1 ấp Ruộng Tre (xã Bảo Quang) đi tổ 23 khu phố Ruộng Lớn (phường Bảo Vinh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0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Điểu Xiển (Bàu Trâm 1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44" w:right="-62" w:hanging="0"/>
              <w:jc w:val="both"/>
              <w:rPr/>
            </w:pPr>
            <w:r>
              <w:rPr>
                <w:sz w:val="26"/>
                <w:szCs w:val="26"/>
              </w:rPr>
              <w:t xml:space="preserve">Đoạn từ đường Ngô Quyền vào 200 m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44" w:right="-62" w:hanging="0"/>
              <w:jc w:val="both"/>
              <w:rPr/>
            </w:pPr>
            <w:r>
              <w:rPr>
                <w:sz w:val="26"/>
                <w:szCs w:val="26"/>
              </w:rPr>
              <w:t xml:space="preserve">Đoạn tiếp theo từ trên 200 m đến ngã ba đi Miếu Bà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4" w:right="-62" w:hanging="0"/>
              <w:jc w:val="both"/>
              <w:rPr/>
            </w:pPr>
            <w:r>
              <w:rPr>
                <w:sz w:val="26"/>
                <w:szCs w:val="26"/>
              </w:rPr>
              <w:t>Đoạn còn lại (cách ngã ba đi Miếu Bà hướng cầu Hòa Bình 800 m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àu Trâm 1 (tiếp theo đường Điểu Xiển đến giáp ranh xã Xuân Phú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5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oạn tiếp theo đường Điểu Xiển đến ngã ba cầu Hòa Bình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5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oạn từ ngã ba cầu Hòa Bình đến giáp xã ranh Xuân Phú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5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Bàu Trâm - Xuân Thọ (đoạn từ ngã ba cầu Hòa Bình đến giáp ranh xã Xuân Thọ, huyện Xuân Lộc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Ngô Quyền (đoạn qua xã Bàu Trâm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Hồ Thị Hương (đoạn qua xã Bàu Trâm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Xuân Lập - Bàu Sao (đoạn qua xã Hàng Gòn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Xuân Tân - Hàng Gòn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oạn từ Quốc lộ 56 đến giáp cầu Thầy T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5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oạn từ cầu Thầy Tư đến giáp ranh xã Xuân Quế huyện Cẩm Mỹ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Hàng Gòn - Xuân Quế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oạn từ Nhà máy mủ đến ngã ba đường đi Xuân Quế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oạn từ ngã ba đường đi Xuân Quế đến hết ranh giới xã Hàng Gòn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Tân Mỹ - Nhân Nghĩa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XUÂN LỘ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ốc lộ 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/>
            </w:pPr>
            <w:r>
              <w:rPr>
                <w:sz w:val="26"/>
                <w:szCs w:val="26"/>
              </w:rPr>
              <w:t xml:space="preserve">Đoạn qua xã Xuân Định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/>
            </w:pPr>
            <w:r>
              <w:rPr>
                <w:sz w:val="26"/>
                <w:szCs w:val="26"/>
              </w:rPr>
              <w:t xml:space="preserve">Đoạn Trung tâm ngã ba (phạm vi 300 m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ác đoạn còn lại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qua xã Bảo Hò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5" w:right="-62" w:hanging="0"/>
              <w:jc w:val="both"/>
              <w:rPr/>
            </w:pPr>
            <w:r>
              <w:rPr>
                <w:sz w:val="26"/>
                <w:szCs w:val="26"/>
              </w:rPr>
              <w:t>Đoạn từ giáp ranh xã Xuân Định đến hết Giáo xứ Xuân Bình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/>
            </w:pPr>
            <w:r>
              <w:rPr>
                <w:sz w:val="26"/>
                <w:szCs w:val="26"/>
              </w:rPr>
              <w:t>Đoạn từ giáp Giáo xứ Xuân Bình qua Trung tâm xã Bảo Hòa (300 m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iếp theo tới giáp ranh xã Xuân Ph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qua xã Xuân Ph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/>
            </w:pPr>
            <w:r>
              <w:rPr>
                <w:sz w:val="26"/>
                <w:szCs w:val="26"/>
              </w:rPr>
              <w:t>Khu vực chợ Bình Hòa hướng đi Long Khánh 400 m, hướng Ông Đồn 200 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đoạn còn lạ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/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qua xã Suối Cá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4" w:right="-62" w:hanging="0"/>
              <w:jc w:val="both"/>
              <w:rPr/>
            </w:pPr>
            <w:r>
              <w:rPr>
                <w:sz w:val="26"/>
                <w:szCs w:val="26"/>
              </w:rPr>
              <w:t>Khu vực ngã ba suối Cát B20 (phạm vi 200 m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4" w:right="-62" w:hanging="0"/>
              <w:jc w:val="both"/>
              <w:rPr/>
            </w:pPr>
            <w:r>
              <w:rPr>
                <w:sz w:val="26"/>
                <w:szCs w:val="26"/>
              </w:rPr>
              <w:t>Khu vực ngã ba Bảo Chánh (phạm vi 200 m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đoạn còn lạ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qua xã Xuân Hiệp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giáp ranh thị trấn Gia Ray đến suố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4" w:right="-62" w:hanging="0"/>
              <w:jc w:val="both"/>
              <w:rPr/>
            </w:pPr>
            <w:r>
              <w:rPr>
                <w:sz w:val="26"/>
                <w:szCs w:val="26"/>
              </w:rPr>
              <w:t>Đoạn từ suối đến hết Giáo xứ RuSeyKe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đoạn còn lạ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qua xã Xuân Tâ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/>
            </w:pPr>
            <w:r>
              <w:rPr>
                <w:sz w:val="26"/>
                <w:szCs w:val="26"/>
              </w:rPr>
              <w:t>Đoạn từ giáp ranh thị trấn Gia Ray đến hết Trường Mầm non ấp 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/>
            </w:pPr>
            <w:r>
              <w:rPr>
                <w:sz w:val="26"/>
                <w:szCs w:val="26"/>
              </w:rPr>
              <w:t>Đoạn từ giáp Trường Mầm non ấp 6 đến hết Chùa Quảng Long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4" w:right="-62" w:hanging="0"/>
              <w:jc w:val="both"/>
              <w:rPr/>
            </w:pPr>
            <w:r>
              <w:rPr>
                <w:sz w:val="26"/>
                <w:szCs w:val="26"/>
              </w:rPr>
              <w:t>Đoạn từ giáp Chùa Quảng Long đến cầu Trắng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4" w:right="-62" w:hanging="0"/>
              <w:jc w:val="both"/>
              <w:rPr/>
            </w:pPr>
            <w:r>
              <w:rPr>
                <w:sz w:val="26"/>
                <w:szCs w:val="26"/>
              </w:rPr>
              <w:t>Đoạn từ cầu Trắng đến giáp ranh xã Xuân Hưng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qua xã Xuân Hưng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giáp ranh xã Xuân Tâm đến hết cây xăng Huy Hoàng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/>
            </w:pPr>
            <w:r>
              <w:rPr>
                <w:sz w:val="26"/>
                <w:szCs w:val="26"/>
              </w:rPr>
              <w:t>Từ giáp cây xăng Huy Hoàng đến đường Tà Lú + 800 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4" w:right="-62" w:hanging="0"/>
              <w:jc w:val="both"/>
              <w:rPr/>
            </w:pPr>
            <w:r>
              <w:rPr>
                <w:sz w:val="26"/>
                <w:szCs w:val="26"/>
              </w:rPr>
              <w:t>Từ đường Tà Lú + 800m đến hết Giáo xứ Long Thuậ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4" w:right="-62" w:hanging="0"/>
              <w:jc w:val="both"/>
              <w:rPr/>
            </w:pPr>
            <w:r>
              <w:rPr>
                <w:sz w:val="26"/>
                <w:szCs w:val="26"/>
              </w:rPr>
              <w:t>Từ giáp Giáo xứ Long Thuận đến đường vào Tịnh xá Ngọc Hưng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4" w:right="-62" w:hanging="0"/>
              <w:jc w:val="both"/>
              <w:rPr/>
            </w:pPr>
            <w:r>
              <w:rPr>
                <w:sz w:val="26"/>
                <w:szCs w:val="26"/>
              </w:rPr>
              <w:t>Từ đường vào Tịnh xá Ngọc Hưng đến giáp ranh xã Xuân Hò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qua xã Xuân Hò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giáp ranh xã Xuân Hưng đến đường Sóc Ba Buông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đường Sóc Ba Buông đến ranh giới tỉnh Bình Thuậ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/>
            </w:pPr>
            <w:r>
              <w:rPr>
                <w:sz w:val="26"/>
                <w:szCs w:val="26"/>
              </w:rPr>
              <w:t>Đường tỉnh 76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qua xã Xuân Trường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/>
            </w:pPr>
            <w:r>
              <w:rPr>
                <w:sz w:val="26"/>
                <w:szCs w:val="26"/>
              </w:rPr>
              <w:t>Từ cầu Phước Hưng đến hết Chùa Long Quang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/>
            </w:pPr>
            <w:r>
              <w:rPr>
                <w:sz w:val="26"/>
                <w:szCs w:val="26"/>
              </w:rPr>
              <w:t>Từ giáp Chùa Long Quang đến ngã ba Suối Ca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ngã ba Suối Cao đến đường số 3 ấp Trung Lương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đoạn còn lại qua xã Xuân Trường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qua xã Xuân Thành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4" w:right="-62" w:hanging="0"/>
              <w:jc w:val="both"/>
              <w:rPr/>
            </w:pPr>
            <w:r>
              <w:rPr>
                <w:sz w:val="26"/>
                <w:szCs w:val="26"/>
              </w:rPr>
              <w:t>Đoạn từ giáp ranh xã Xuân Trường đến cây xăng số 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/>
            </w:pPr>
            <w:r>
              <w:rPr>
                <w:sz w:val="26"/>
                <w:szCs w:val="26"/>
              </w:rPr>
              <w:t xml:space="preserve">Đoạn từ cây xăng số 9 đến chợ Tân Hữu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Chợ Tân Hữu đến ranh giới tỉnh Bình Thuậ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ỉnh 76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qua xã Suối Cá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/>
            </w:pPr>
            <w:r>
              <w:rPr>
                <w:sz w:val="26"/>
                <w:szCs w:val="26"/>
              </w:rPr>
              <w:t>Đoạn từ Quốc lộ 1 vào 300 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4" w:right="-62" w:hanging="0"/>
              <w:jc w:val="both"/>
              <w:rPr/>
            </w:pPr>
            <w:r>
              <w:rPr>
                <w:sz w:val="26"/>
                <w:szCs w:val="26"/>
              </w:rPr>
              <w:t>Đoạn từ cách Quốc lộ 1 trên 300 m đến hết Trường THCS Nguyễn Hiề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4" w:right="-62" w:hanging="0"/>
              <w:jc w:val="both"/>
              <w:rPr/>
            </w:pPr>
            <w:r>
              <w:rPr>
                <w:sz w:val="26"/>
                <w:szCs w:val="26"/>
              </w:rPr>
              <w:t>Đoạn từ giáp Trường THCS Nguyễn Hiền đến hết cây xăng Đình Hường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4" w:right="-62" w:hanging="0"/>
              <w:jc w:val="both"/>
              <w:rPr/>
            </w:pPr>
            <w:r>
              <w:rPr>
                <w:sz w:val="26"/>
                <w:szCs w:val="26"/>
              </w:rPr>
              <w:t>Đoạn từ giáp cây xăng Đình Hường đến giáp ranh xã Xuân Hiệp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đoạn còn lại qua xã Suối Cá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qua xã Xuân Hiệp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Đoạn qua xã Lang Minh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4" w:right="-62" w:hanging="0"/>
              <w:jc w:val="both"/>
              <w:rPr/>
            </w:pPr>
            <w:r>
              <w:rPr>
                <w:sz w:val="26"/>
                <w:szCs w:val="26"/>
                <w:lang w:val="nl-NL"/>
              </w:rPr>
              <w:t>Đoạn từ trung tâm ngã ba Lang Minh (phạm vi 200 m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đoạn còn lại thuộc xã Lang Minh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ỉnh 76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qua xã Suối Cá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/>
            </w:pPr>
            <w:r>
              <w:rPr>
                <w:sz w:val="26"/>
                <w:szCs w:val="26"/>
              </w:rPr>
              <w:t>Đoạn từ Quốc lộ 1đến cây xăng Gia Nguyễn Minh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cây xăng Gia Nguyễn Minh đến giáp ranh xã Xuân Th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qua xã Xuân Th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/>
            </w:pPr>
            <w:r>
              <w:rPr>
                <w:sz w:val="26"/>
                <w:szCs w:val="26"/>
              </w:rPr>
              <w:t>Đoạn từ giáp ranh xã Suối Cát đến hết cây xăng Tín Nghĩ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4" w:right="-62" w:hanging="0"/>
              <w:jc w:val="both"/>
              <w:rPr/>
            </w:pPr>
            <w:r>
              <w:rPr>
                <w:sz w:val="26"/>
                <w:szCs w:val="26"/>
              </w:rPr>
              <w:t>Khu vực trung tâm xã Xuân Thọ (từ giáp cây xăng Tín Nghĩa đi Xuân Bắc 400 m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4" w:right="-62" w:hanging="0"/>
              <w:jc w:val="both"/>
              <w:rPr/>
            </w:pPr>
            <w:r>
              <w:rPr>
                <w:sz w:val="26"/>
                <w:szCs w:val="26"/>
              </w:rPr>
              <w:t>Đoạn từ khu vực trung tâm xã Xuân Thọ đến cầu Ca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 xã Xuân Th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qua xã Xuân Bắ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4" w:right="-62" w:hanging="0"/>
              <w:jc w:val="both"/>
              <w:rPr/>
            </w:pPr>
            <w:r>
              <w:rPr>
                <w:sz w:val="26"/>
                <w:szCs w:val="26"/>
              </w:rPr>
              <w:t>Đoạn trung tâm xã Xuân Bắc về 02 hướng (phạm vi 300 m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4" w:right="-62" w:hanging="0"/>
              <w:jc w:val="both"/>
              <w:rPr/>
            </w:pPr>
            <w:r>
              <w:rPr>
                <w:sz w:val="26"/>
                <w:szCs w:val="26"/>
              </w:rPr>
              <w:t>Từ giáp ranh xã Xuân Thọ đến giáp đoạn trung tâm xã Xuân Bắc (phạm vị 300 m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giáp ranh huyện Định Quá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 xã Xuân Bắ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Xuân Định - Lâm San (xã Xuân Định, Bảo Hòa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4" w:right="-62" w:hanging="0"/>
              <w:jc w:val="both"/>
              <w:rPr/>
            </w:pPr>
            <w:r>
              <w:rPr>
                <w:sz w:val="26"/>
                <w:szCs w:val="26"/>
              </w:rPr>
              <w:t>Đoạn từ ngã ba Xuân Định qua chợ Bảo Định cách ngã ba 200 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4" w:right="-62" w:hanging="0"/>
              <w:jc w:val="both"/>
              <w:rPr/>
            </w:pPr>
            <w:r>
              <w:rPr>
                <w:sz w:val="26"/>
                <w:szCs w:val="26"/>
              </w:rPr>
              <w:t>Đoạn từ cách ngã ba Xuân Định 200 m đến hết nghĩa địa Bảo Th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giáp Nghĩa địa Bảo Thị đến giáp ranh xã Xuân Bả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ình Tiến Xuân Phú - Xuân Tây (xã Xuân Phú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4" w:right="-62" w:hanging="0"/>
              <w:jc w:val="both"/>
              <w:rPr/>
            </w:pPr>
            <w:r>
              <w:rPr>
                <w:sz w:val="26"/>
                <w:szCs w:val="26"/>
              </w:rPr>
              <w:t>Đoạn từ giáp Quốc lộ 1 đến hết nghĩa địa ấp Bình Tâ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giáp nghĩa địa ấp Bình Tân đến ngã ba Trung tâm cai nghiện Xuân Ph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Xuân Hưng đi Xuân Tâm (xã Xuân Hưng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/>
            </w:pPr>
            <w:r>
              <w:rPr>
                <w:sz w:val="26"/>
                <w:szCs w:val="26"/>
              </w:rPr>
              <w:t>Từ Quốc lộ 1 vào 300 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Xuân Lộc - Long Khánh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.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qua xã Xuân Trường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/>
            </w:pPr>
            <w:r>
              <w:rPr>
                <w:sz w:val="26"/>
                <w:szCs w:val="26"/>
              </w:rPr>
              <w:t>Đoạn từ đường tỉnh 766 đến ngã ba Trung Nghĩ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ngã ba Trung Nghĩa đến cầu Gió Bay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.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qua xã Xuân Th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/>
            </w:pPr>
            <w:r>
              <w:rPr>
                <w:sz w:val="26"/>
                <w:szCs w:val="26"/>
              </w:rPr>
              <w:t>Trung tâm chợ Thọ Lộc phạm vi 200 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/>
            </w:pPr>
            <w:r>
              <w:rPr>
                <w:sz w:val="26"/>
                <w:szCs w:val="26"/>
              </w:rPr>
              <w:t>Đoạn ngã tư Bảo Chánh phạm vi 200 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đoạn còn lại qua xã Xuân Th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.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qua xã Suối Ca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Xuân Tâm đi Trảng Táo (xã Xuân Tâm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/>
            </w:pPr>
            <w:r>
              <w:rPr>
                <w:sz w:val="26"/>
                <w:szCs w:val="26"/>
              </w:rPr>
              <w:t>Đoạn đầu 100 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/>
            </w:pPr>
            <w:r>
              <w:rPr>
                <w:sz w:val="26"/>
                <w:szCs w:val="26"/>
              </w:rPr>
              <w:t>Đoạn tiếp theo đến 400 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/>
            </w:pPr>
            <w:r>
              <w:rPr>
                <w:sz w:val="26"/>
                <w:szCs w:val="26"/>
              </w:rPr>
              <w:t>Đoạn tiếp theo đến qua Nhà máy cồn 200 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Xuân Tâm - Xuân Đông (xã Xuân Tâm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/>
            </w:pPr>
            <w:r>
              <w:rPr>
                <w:sz w:val="26"/>
                <w:szCs w:val="26"/>
              </w:rPr>
              <w:t>Đoạn đầu từ Quốc lộ 1 đến Văn phòng ấp 5 (ngã tư đường sau chợ Xuân Đà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/>
            </w:pPr>
            <w:r>
              <w:rPr>
                <w:sz w:val="26"/>
                <w:szCs w:val="26"/>
              </w:rPr>
              <w:t>Đoạn tiếp theo đến hết kho xưởng (Nguyễn Sáng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Xuân Trường - Suối Ca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.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qua xã Xuân Trường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/>
            </w:pPr>
            <w:r>
              <w:rPr>
                <w:sz w:val="26"/>
                <w:szCs w:val="26"/>
              </w:rPr>
              <w:t>Đoạn từ đường tỉnh 766 đến ngã 3 đường vào Trại giam Xuân Lộ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ngã 3 đường vào Trại giam Xuân Lộc đến giáp ranh xã Suối Ca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.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qua xã Suối Ca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/>
            </w:pPr>
            <w:r>
              <w:rPr>
                <w:sz w:val="26"/>
                <w:szCs w:val="26"/>
              </w:rPr>
              <w:t>Đoạn trung tâm xã Suối Cao phạm vi 250 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Xuân Thành - Suối Cao - Xuân Bắc đến đường Chà Rang - Xuân Th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 xã Suối Ca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Gia Tỵ - Suối Cao (xã Suối Cao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ung tâm xã Suối Cao đi cao su (xã Suối Cao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/>
            </w:pPr>
            <w:r>
              <w:rPr>
                <w:sz w:val="26"/>
                <w:szCs w:val="26"/>
              </w:rPr>
              <w:t>Đường trung tâm xã (phạm vi 250 m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Đường Lang Minh - Suối Đá (xã Lang Minh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Đường Lang Minh - Xuân Đông (xã Lang Minh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ào Thác Trời (xã Xuân Bắc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họ Bình đi Thọ Phước (xã Xuân Thọ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họ Trung đi Bảo Quang (xã Xuân Thọ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họ Chánh đi Thọ Tân (xã Xuân Thọ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ê Hồng Phong (xã Xuân Định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uối Rết B (xã Xuân Định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óc Ba Buông (xã Xuân Hòa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/>
            </w:pPr>
            <w:r>
              <w:rPr>
                <w:sz w:val="26"/>
                <w:szCs w:val="26"/>
              </w:rPr>
              <w:t>Đoạn từ Quốc lộ 1 đến giáp đường Xuân Hòa 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oạn còn lại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Xuân Thành - Suối Cao - Xuân Bắ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.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qua xã Xuân Thành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/>
            </w:pPr>
            <w:r>
              <w:rPr>
                <w:sz w:val="26"/>
                <w:szCs w:val="26"/>
              </w:rPr>
              <w:t>Đoạn từ đường tỉnh 766 đến ngã 3 Ông Sáng Chù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 qua xã Xuân Thành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.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qua xã Suối Ca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/>
            </w:pPr>
            <w:r>
              <w:rPr>
                <w:sz w:val="26"/>
                <w:szCs w:val="26"/>
              </w:rPr>
              <w:t>Đoạn ngã 3 giao đường Xuân Thành - Suối Cao - Xuân Bắc và đường Xuân Trường - Suối Cao (phạm vi 250 m) thuộc xã Suối Ca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 qua xã Suối Ca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.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qua xã Xuân Bắ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tỉnh 763 đến cầu Suối Tr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cầu Suối Tre đến cầu Số 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 qua xã Xuân Bắ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hiến Thắng - Long Khánh (xã Bảo Hòa, Xuân Định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ình Tiến Xuân Phú đi Trung tâm cai nghiện Xuân Phú (xã Xuân Phú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/>
            </w:pPr>
            <w:r>
              <w:rPr>
                <w:sz w:val="26"/>
                <w:szCs w:val="26"/>
              </w:rPr>
              <w:t>Đoạn từ giáp Quốc lộ 1 đến 500 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iếp theo đến ngã ba Trung tâm cai nghiện Xuân Phú (xã Xuân Phú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ồi đá Bảo Hòa đi Long Khánh (xã Bảo Hòa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/>
            </w:pPr>
            <w:r>
              <w:rPr>
                <w:sz w:val="26"/>
                <w:szCs w:val="26"/>
              </w:rPr>
              <w:t>Đoạn từ Quốc lộ 1 đến 500 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đoạn còn lạ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à Lú (xã Xuân Hưng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/>
            </w:pPr>
            <w:r>
              <w:rPr>
                <w:sz w:val="26"/>
                <w:szCs w:val="26"/>
              </w:rPr>
              <w:t>Đoạn từ Quốc lộ 1 đến 300 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đoạn còn lạ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khu 7 - ấp Thọ Hòa (xã Xuân Thọ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2 - ấp Thọ Chánh (xã Xuân Thọ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4 - ấp Thọ Chánh (xã Xuân Thọ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6 - ấp Thọ Lộc (xã Xuân Thọ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7 - ấp Thọ Bình (xã Xuân Thọ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ây số 5 (xã Xuân Trường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ố 3 ấp Trung Lương (xã Xuân Trường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ây Keo (xã Xuân Trường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ây số 2 (xã Xuân Trường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uối Lạnh (xã Xuân Trường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ung Tín (xã Xuân Trường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hành Công (xã Xuân Trường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Mả Vôi đi ấp Bưng Cần (xã Bảo Hòa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/>
            </w:pPr>
            <w:r>
              <w:rPr>
                <w:sz w:val="26"/>
                <w:szCs w:val="26"/>
              </w:rPr>
              <w:t>Đoạn từ Quốc lộ 1 đến đường Tổ 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hiến Thắng đi Nam Hà (xã Bảo Hòa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/>
            </w:pPr>
            <w:r>
              <w:rPr>
                <w:sz w:val="26"/>
                <w:szCs w:val="26"/>
              </w:rPr>
              <w:t>Đoạn từ Quốc lộ 1 đến suối Cạ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iệp Tiến (xã Xuân Hiệp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ân Hiệp (xã Xuân Hiệp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Xuân Hiệp - Gia Lào (đoạn qua Xuân Hiệp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Xuân Hiệp 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iệt Kiều 1 (xã Xuân Hiệp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iệt Kiều 2 (xã Xuân Hiệp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ịnh Hoài Đức (xã Xuân Hiệp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ào Trạm y tế (xã Xuân Hiệp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am Hiệp - Tân Tiến (xã Xuân Hiệp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ình Hòa - Long Khánh (xã Xuân Phú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/>
            </w:pPr>
            <w:r>
              <w:rPr>
                <w:sz w:val="26"/>
                <w:szCs w:val="26"/>
              </w:rPr>
              <w:t>Đường Làng dân tộc Chơro ấp Bình Hòa (xã Xuân Phú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/>
            </w:pPr>
            <w:r>
              <w:rPr>
                <w:sz w:val="26"/>
                <w:szCs w:val="26"/>
              </w:rPr>
              <w:t>Đoạn từ Quốc lộ 1 đến cầu Bình Hò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ội ấp Bình Xuân 1 (xã Xuân Phú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ội ấp Bình Xuân 2 (xã Xuân Phú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ội ấp Bình Tiến (xã Xuân Phú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ội ấp Bình Tiến - Lang Minh (xã Xuân Phú, Lang Minh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/>
            </w:pPr>
            <w:r>
              <w:rPr>
                <w:sz w:val="26"/>
                <w:szCs w:val="26"/>
              </w:rPr>
              <w:t>Đường vào Chùa Gia Lào (xã Xuân Trường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hà Rang - Xuân Thọ (xã Suối Cao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áng Tre - Xuân Thành (xã Suối Cao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Xuân Hòa 2 (xã Xuân Hòa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Xuân Hòa 5 (xã Xuân Hòa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/>
            </w:pPr>
            <w:r>
              <w:rPr>
                <w:sz w:val="26"/>
                <w:szCs w:val="26"/>
              </w:rPr>
              <w:t>Đường vào hồ Núi Le (xã Xuân Trường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ô Đức Kế (xã Xuân Trường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Thị Minh Khai (xã Xuân Tâm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uỳnh Văn Nghệ (xã Xuân Tâm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aGoa (xã Xuân Bắc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ùng Vương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qua xã Xuân Hiệp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qua xã Xuân Trường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ào ấp Bàu Cối (xã Xuân Bắc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Xuân Trường - Trảng Táo (xã Xuân Trường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xóm Quảng - ấp Trung Tín (xã Xuân Trường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xóm Huế - ấp Trung Tín (xã Xuân Trường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àu Gia Ló - ấp Trung Nghĩa (xã Xuân Trường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oàn kết - ấp Trung Nghĩa (xã Xuân Trường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uối Đá - ấp Trung Sơn (xã Xuân Trường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ông Trung Lương (xã Xuân Trường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Kinh tế - ấp Gia Hòa (xã Xuân Trường, Xuân Thành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ây Me - ấp Trung Sơn (xã Xuân Trường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ong hành (xã Suối Cát - Xuân Hiệp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ào UBND xã Xuân Hiệp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Xuân Hiệp 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Xuân Hiệp 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iệt Kiều 5 (xã Xuân Hiệp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ẻm 2652/2, đường Xuân Hiệp 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Đường Xuân Hiệp - Lang Minh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0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Xuân Hiệp 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Xuân Hiệp 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Xuân Hiệp 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Xuân Hiệp 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Xuân Hiệp 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Xuân Hiệp 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Xuân Hiệp 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Xuân Hiệp 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Xuân Hiệp 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Xuân Hiệp 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Xuân Hiệp 1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Xuân Hiệp 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i vào Nông trường Thọ Vực (xã Xuân Bắc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i Xuân Bắc - Long Khánh (xã Xuân Bắc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ấp 1 đi Bảo Quang (xã Xuân Bắc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ấp 6 đi Bảo Quang (xã Xuân Bắc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ầu Đội 1 ấp 8 (xã Xuân Bắc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ào đồi đất đỏ (xã Xuân Bắc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aBi (xã Xuân Bắc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ấp 3B đi Nông trường Thọ Vực (xã Xuân Bắc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ẻm cầu Gia Trấp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à Rế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ông Doanh 1 (xã Xuân Định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ông Doanh 2 (xã Xuân Định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ông Doanh 3 (xã Xuân Định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/>
            </w:pPr>
            <w:r>
              <w:rPr>
                <w:sz w:val="26"/>
                <w:szCs w:val="26"/>
              </w:rPr>
              <w:t>Đường Văn Hóa Nông Doanh (xã Xuân Định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/>
            </w:pPr>
            <w:r>
              <w:rPr>
                <w:sz w:val="26"/>
                <w:szCs w:val="26"/>
              </w:rPr>
              <w:t>Đường Xuân Phú 16 (xã Xuân Phú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Xuân Phú 19 (xã Xuân Phú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Xuân Phú 29 (xã Xuân Phú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ường An (xã Xuân Phú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ình Minh đi ấp Hiệp Hưng (xã Suối Cát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/>
            </w:pPr>
            <w:r>
              <w:rPr>
                <w:sz w:val="26"/>
                <w:szCs w:val="26"/>
              </w:rPr>
              <w:t>Đoạn từ Quốc lộ 1 đến ngã 3 Ông Sang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Xuân Hòa 3 (xã Xuân Hòa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8/3 (xã Xuân Thành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ô 13 (xã Xuân Thành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4" w:right="-62" w:hanging="0"/>
              <w:jc w:val="both"/>
              <w:rPr/>
            </w:pPr>
            <w:r>
              <w:rPr>
                <w:sz w:val="26"/>
                <w:szCs w:val="26"/>
              </w:rPr>
              <w:t>Đường tổ 6 - 7 (xã Xuân Thành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30/4 (xã Xuân Thành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19/5 (xã Xuân Thành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3/2 (xã Xuân Thành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Xuân Thành đi Trảng Táo (xã Xuân Thành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4" w:right="-62" w:hanging="0"/>
              <w:jc w:val="both"/>
              <w:rPr/>
            </w:pPr>
            <w:r>
              <w:rPr>
                <w:sz w:val="26"/>
                <w:szCs w:val="26"/>
              </w:rPr>
              <w:t>Đường Tân Hữu đi Trảng Táo (xã Xuân Thành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4" w:right="-62" w:hanging="0"/>
              <w:jc w:val="both"/>
              <w:rPr/>
            </w:pPr>
            <w:r>
              <w:rPr>
                <w:sz w:val="26"/>
                <w:szCs w:val="26"/>
              </w:rPr>
              <w:t>Đoạn từ đường tỉnh 766 đến giáp Nhà thờ Tân Hữu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4" w:right="-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CẨM M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ốc lộ 5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/>
            </w:pPr>
            <w:r>
              <w:rPr>
                <w:sz w:val="26"/>
                <w:szCs w:val="26"/>
              </w:rPr>
              <w:t xml:space="preserve">Đoạn từ giáp ranh xã Hàng Gòn, thành phố Long Khánh đến ngã ba đường Nhân Nghĩa - Xuân Đông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ừ ngã ba đường Nhân Nghĩa - Xuân Đông đến hết xã Nhân Nghĩ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giáp ranh xã Nhân Nghĩa đến hết bến xe huyện Cẩm M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bến xe huyện Cẩm Mỹ đến hết Trung tâm Văn hóa huyện Cẩm M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ừ giáp Trung tâm văn hóa huyện Cẩm Mỹ đến hết xã Long Gia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giáp ranh xã Long Giao đến hết Bưu điện xã Xuân M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giáp Bưu điện xã Xuân Mỹ đến giáp ranh huyện Châu Đứ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ỉnh 76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Quốc lộ 56 đến hết cây xăng Xuân M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giáp cây xăng Xuân Mỹ đến ngã tư Biên Hòa 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ngã tư Biên Hòa 2 đến hết Trại giam Xuyên Mộ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giáp Trại giam Xuyên Mộc đến hết Trường THCS Sông Ray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giáp Trường THCS Sông Ray đến đường liên ấp 1 - ấp 5 xã Sông Ray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liên ấp 1 - ấp 5 xã Sông Ray đến hết cây xăng Nông trường Sông Ray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1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/>
            </w:pPr>
            <w:r>
              <w:rPr>
                <w:sz w:val="26"/>
                <w:szCs w:val="26"/>
              </w:rPr>
              <w:t>Đoạn từ giáp cây xăng Nông trường Sông Ray đến đường tỉnh 764 đi Suối Lứ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/>
            </w:pPr>
            <w:r>
              <w:rPr>
                <w:sz w:val="26"/>
                <w:szCs w:val="26"/>
              </w:rPr>
              <w:t>Đoạn từ đường tỉnh 764 đi suối Lức đến giáp ranh huyện Xuyên Mộ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ỉnh 76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ừ giáp xã Lang Minh huyện Xuân Lộc đến giáp trạm xăng dầu Đồng Na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ừ trạm xăng dầu Đồng Nai đến cầu Suối Sách (gần Trường Nguyễn Bá Ngọc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ừ cầu Suối Sách đến cầu Suối Lứ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/>
            </w:pPr>
            <w:r>
              <w:rPr>
                <w:sz w:val="26"/>
                <w:szCs w:val="26"/>
              </w:rPr>
              <w:t>Đoạn từ cầu Suối Lức đến giáp Trường Tiểu học Võ Thị Sáu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/>
            </w:pPr>
            <w:r>
              <w:rPr>
                <w:sz w:val="26"/>
                <w:szCs w:val="26"/>
              </w:rPr>
              <w:t>Đoạn từ Trường Tiểu học Võ Thị Sáu đến đường tổ 10, ấp 9, xã Sông Ray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/>
            </w:pPr>
            <w:r>
              <w:rPr>
                <w:sz w:val="26"/>
                <w:szCs w:val="26"/>
              </w:rPr>
              <w:t>Đoạn từ đường tổ 10, ấp 9, xã Sông Ray đến cầu Suối Thề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/>
            </w:pPr>
            <w:r>
              <w:rPr>
                <w:sz w:val="26"/>
                <w:szCs w:val="26"/>
              </w:rPr>
              <w:t>Đoạn từ cầu Suối Thề đến hết Chùa Thiên Â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/>
            </w:pPr>
            <w:r>
              <w:rPr>
                <w:sz w:val="26"/>
                <w:szCs w:val="26"/>
              </w:rPr>
              <w:t>Đoạn từ giáp Chùa Thiên Ân đến ngã ba đường vào trụ sở UBND xã Lâm San (-200 m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ừ ngã ba đường vào trụ sở UBND xã Lâm San (-200 m) đến hết cây xăng Vĩnh Hò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oạn từ giáp cây xăng Vĩnh Hòa đến ngã ba đường Ấp 5 Lâm San - Quảng Thành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ừ ngã ba đường Ấp 5 Lâm San - Quảng Thành đến cầu Gia Hoé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ỉnh 773 (Hương lộ 10 cũ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ừ Quốc lộ 56 đến hết khu Trung tâm hành chính huyệ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ừ giáp khu Trung tâm hành chính huyện đến hết khu dân cư hiện hữu ấp 1 xã Xuân Đường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giáp khu dân cư hiện hữu ấp 1 xã Xuân Đường đến giáp ranh xã Cẩm Đường, huyện Long Thành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ỉnh 765B (đường Xuân Định - Lâm San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ừ cầu Suối Hai đến Trạm xăng dầu Nam Hà (+100 m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Trạm xăng dầu Nam Hà (+100 m) đến ngã ba đường Xuân Bảo - Xuân Tây (-300 m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/>
            </w:pPr>
            <w:r>
              <w:rPr>
                <w:sz w:val="26"/>
                <w:szCs w:val="26"/>
              </w:rPr>
              <w:t>Đoạn từ ngã ba đường Xuân Bảo - Xuân Tây (-300 m) đến giáp Trung tâm Văn hóa Thể thao - Học tập Cộng đồng xã Xuân Bả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Trung tâm Văn hóa Thể thao - Học tập Cộng đồng xã Xuân Bảo đến cầu Hồ Suối Vọng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/>
            </w:pPr>
            <w:r>
              <w:rPr>
                <w:sz w:val="26"/>
                <w:szCs w:val="26"/>
              </w:rPr>
              <w:t>Đoạn từ cầu Hồ Suối Vọng đến Bưu điện xã Bảo Bình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ừ Bưu điện xã Bảo Bình đến hết chợ Bảo Bình (+100 m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ừ chợ Bảo Bình (+100 m) đến cầu Bảo Bình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ừ cầu Bảo Bình đến cầu Suối Lứ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cầu Suối Lức đến hết xã Bảo Bình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ừ giáp ranh xã Bảo Bình đến hết hồ Suối Ra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ừ giáp hồ Suối Ran đến ngã tư Biên Hòa 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/>
            </w:pPr>
            <w:r>
              <w:rPr>
                <w:sz w:val="26"/>
                <w:szCs w:val="26"/>
              </w:rPr>
              <w:t>Đoạn từ ngã tư Biên Hòa 2 đến hết Trường THCS Nguyễn Hữu Cảnh xã Lâm Sa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/>
            </w:pPr>
            <w:r>
              <w:rPr>
                <w:sz w:val="26"/>
                <w:szCs w:val="26"/>
              </w:rPr>
              <w:t>Đoạn từ giáp Trường THCS Nguyễn Hữu Cảnh đến đường tỉnh 76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ỉnh 779 (đường Xuân Đông - Xuân Tâm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4" w:right="-62" w:hanging="0"/>
              <w:jc w:val="both"/>
              <w:rPr/>
            </w:pPr>
            <w:r>
              <w:rPr>
                <w:sz w:val="26"/>
                <w:szCs w:val="26"/>
              </w:rPr>
              <w:t>Đoạn từ đường tỉnh 765 đến giáp cây xăng Châu Loa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ừ cây xăng Châu Loan đến hết Trường Tiểu học Trần Ph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ừ giáp Trường Tiểu học Trần Phú đến giáp ranh huyện Xuân Lộ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ông Nhạn - Dầu Giây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ừ giáp ranh huyện Long Thành đến cầu Quân Y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ừ cầu Quân Y đến đường vào Nhà Văn hóa ấp 4 xã Sông Nhạ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ừ đường vào Nhà Văn hóa ấp 4 xã Sông Nhạn đến giáp ranh huyện Thống Nhấ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Xuân Phú - Xuân Tây (đoạn thuộc xã Xuân Tây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ừ giáp ranh xã Xuân Phú, huyện Xuân Lộc đến đường Nhân Nghĩa - Xuân Đông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ừ đường Nhân Nghĩa - Xuân Đông đường Ấp 4 - Xuân Tây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hân Nghĩa - Sông Nhạ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ừ Quốc lộ 56 đến hết xã Nhân Nghĩ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ừ giáp ranh xã Nhân Nghĩa đến giáp Khu tái định cư xã Xuân Qu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ừ Khu tái định cư xã Xuân Quế đến đường Cầu Đỏ - Suối Sâu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Xuân Đông - Xuân Tây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/>
            </w:pPr>
            <w:r>
              <w:rPr>
                <w:sz w:val="26"/>
                <w:szCs w:val="26"/>
              </w:rPr>
              <w:t>Đoạn từ đường tỉnh 765 (+2.000 m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hân Nghĩa - Xuân Đông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ừ Quốc lộ 56 xã Nhân Nghĩa đến giáp ranh xã Bảo Bình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/>
            </w:pPr>
            <w:r>
              <w:rPr>
                <w:sz w:val="26"/>
                <w:szCs w:val="26"/>
              </w:rPr>
              <w:t>Đoạn từ giáp ranh xã Bảo Bình đến giáp Trường Tiểu học Nguyễn Du xã Bảo Bình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/>
            </w:pPr>
            <w:r>
              <w:rPr>
                <w:sz w:val="26"/>
                <w:szCs w:val="26"/>
              </w:rPr>
              <w:t>Đoạn từ Trường Tiểu học Nguyễn Du xã Bảo Bình đến đường Xuân Định - Lâm San (+300 m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ừ đường Xuân Định - Lâm San (+300 m) đến giáp Nhà Văn hóa ấp 3 xã Xuân Tây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ừ Nhà Văn hóa ấp 3 xã Xuân Tây đến cầu Xuân Tây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/>
            </w:pPr>
            <w:r>
              <w:rPr>
                <w:sz w:val="26"/>
                <w:szCs w:val="26"/>
              </w:rPr>
              <w:t>Đoạn từ cầu Xuân Tây đến đường tỉnh 76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hốt Mỹ - Xuân Tây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uối Lức - Rừng Tr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ỉnh 765 đi Cọ Dầu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/>
            </w:pPr>
            <w:r>
              <w:rPr>
                <w:sz w:val="26"/>
                <w:szCs w:val="26"/>
              </w:rPr>
              <w:t>Đoạn từ đường tỉnh 765 (+1.500 m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Xuân Đường - Thừa Đứ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/>
            </w:pPr>
            <w:r>
              <w:rPr>
                <w:sz w:val="26"/>
                <w:szCs w:val="26"/>
              </w:rPr>
              <w:t>Đoạn từ Hương lộ 10 đến hết khu dân cư hiện hữu ấp 3, xã Thừa Đứ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/>
            </w:pPr>
            <w:r>
              <w:rPr>
                <w:sz w:val="26"/>
                <w:szCs w:val="26"/>
              </w:rPr>
              <w:t>Đoạn từ giáp khu dân cư hiện hữu ấp 3 xã Thừa Đức đến hết Chùa Bảo Minh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/>
            </w:pPr>
            <w:r>
              <w:rPr>
                <w:sz w:val="26"/>
                <w:szCs w:val="26"/>
              </w:rPr>
              <w:t>Đoạn từ giáp Chùa Bảo Minh đến hồ Cầu Mớ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Xuân Bảo - Xuân Tây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/>
            </w:pPr>
            <w:r>
              <w:rPr>
                <w:sz w:val="26"/>
                <w:szCs w:val="26"/>
              </w:rPr>
              <w:t>Đoạn từ đường Xuân Định - Lâm San đến Phân hiệu Trường Tiểu học Mỹ Hạnh (+300 m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/>
            </w:pPr>
            <w:r>
              <w:rPr>
                <w:sz w:val="26"/>
                <w:szCs w:val="26"/>
              </w:rPr>
              <w:t>Đoạn từ Phân hiệu Trường Tiểu học Mỹ Hạnh (+300 m) đến ngã ba đường Tân Hạnh đi Nam H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ân Mỹ - Nhân Nghĩ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Xuân Định - Lâm San vào 500 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ộ 25 - Sông Nhạ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/>
            </w:pPr>
            <w:r>
              <w:rPr>
                <w:sz w:val="26"/>
                <w:szCs w:val="26"/>
              </w:rPr>
              <w:t>Đường Hương lộ 10 đi đường tỉnh 769 đoạn qua xã Sông Nhạ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ong Giao - Bảo Bình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Quốc lộ 56 đến hết Ban Chỉ huy Quân sự huyện Cẩm M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giáp Ban Chỉ huy Quân sự huyện Cẩm Mỹ đến giáp ranh xã Bảo Bình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ân Bình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Ấp 3 Lâm San - Quảng Thành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Ấp 5 Lâm San - Quảng Thành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4" w:right="-62" w:hanging="0"/>
              <w:jc w:val="both"/>
              <w:rPr/>
            </w:pPr>
            <w:r>
              <w:rPr>
                <w:sz w:val="26"/>
                <w:szCs w:val="26"/>
              </w:rPr>
              <w:t>Đường tỉnh 765 đi Làng dân tộ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Khu 3 ấp 6 xã Sông Nhạ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Sông Nhạn - Dầu Giây (+3.000 m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Sông Nhạn - Dầu Giây (+3.000 m) đến hết khu dân cư hiện hữu ấp 3 xã Sông Nhạ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ấp 6 - 7 Sông Ray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áng Me - Cọ Dầu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a Hoa - Rừng Tr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ào Khu công nghệ cao công nghệ Sinh họ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ấp 4 xã Xuân Tây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4" w:right="-62" w:hanging="0"/>
              <w:jc w:val="both"/>
              <w:rPr/>
            </w:pPr>
            <w:r>
              <w:rPr>
                <w:sz w:val="26"/>
                <w:szCs w:val="26"/>
              </w:rPr>
              <w:t>Đoạn từ đường tỉnh 765 (+1.800 m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ấp 10 - 11 xã Xuân Tây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I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HUYỆN TRẢNG BOM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Quốc lộ 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oạn giáp ranh TP. Biên Hòa đến ngã 3 Trị An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9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/>
            </w:pPr>
            <w:r>
              <w:rPr>
                <w:sz w:val="26"/>
                <w:szCs w:val="26"/>
              </w:rPr>
              <w:t xml:space="preserve">Đoạn từ ngã 3 Trị An đến giáp Nhà thờ Bùi Chu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6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/>
            </w:pPr>
            <w:r>
              <w:rPr>
                <w:sz w:val="26"/>
                <w:szCs w:val="26"/>
              </w:rPr>
              <w:t xml:space="preserve">Đoạn từ Nhà thờ Bùi Chu đến UBND xã Bắc Sơn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6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oạn từ UBND xã Bắc Sơn đến cầu Suối Đĩa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oạn từ Suối Đĩa đến đường Võ Nguyên Giáp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7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oạn từ đường Võ Nguyên Giáp đến giáp ranh xã Quảng Tiến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oạn qua xã Quảng Tiến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6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9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/>
            </w:pPr>
            <w:r>
              <w:rPr>
                <w:sz w:val="26"/>
                <w:szCs w:val="26"/>
              </w:rPr>
              <w:t xml:space="preserve">Đoạn từ giáp ranh thị trấn Trảng Bom đến Nhà thờ Lộc Hòa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9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/>
            </w:pPr>
            <w:r>
              <w:rPr>
                <w:sz w:val="26"/>
                <w:szCs w:val="26"/>
              </w:rPr>
              <w:t xml:space="preserve">Đoạn từ Nhà thờ Lộc Hòa đến UBND xã Trung Hòa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9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9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oạn từ UBND xã Trung Hòa đến cổng chính 2 ấp xã Đông Hòa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9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oạn từ cổng chính 2 ấp xã Đông Hòa đến hết đường liên xã Hưng Long - Lộ 25 (bên phải) và Trung tâm Nghiên cứu Nông nghiệp Hưng Lộc (bên trái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oạn từ đường liên xã Hưng Long - Lộ 25 (bên phải) và Trung tâm Nghiên cứu Nông nghiệp Hưng Lộc (bên trái) đến giáp ranh xã Hưng Lộc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tỉnh 762 (Trị An - Sóc Lu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/>
            </w:pPr>
            <w:r>
              <w:rPr>
                <w:sz w:val="26"/>
                <w:szCs w:val="26"/>
              </w:rPr>
              <w:t xml:space="preserve">Các đoạn từ ngã tư Tân Lập đi về các hướng (huyện Vĩnh Cửu, huyện Thống Nhất) 0,5 km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/>
            </w:pPr>
            <w:r>
              <w:rPr>
                <w:sz w:val="26"/>
                <w:szCs w:val="26"/>
              </w:rPr>
              <w:t xml:space="preserve">Các đoạn còn lại (đường tỉnh 762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tỉnh 76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ind w:left="-44" w:right="-62" w:hanging="0"/>
              <w:jc w:val="both"/>
              <w:rPr/>
            </w:pPr>
            <w:r>
              <w:rPr>
                <w:sz w:val="26"/>
                <w:szCs w:val="26"/>
              </w:rPr>
              <w:t xml:space="preserve">Đoạn từ ngã 3 Trị An đến Công ty Việt Vinh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9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oạn từ Công ty Việt Vinh đến ngã 3 Hươu Nai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7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ind w:left="-44" w:right="-62" w:hanging="0"/>
              <w:jc w:val="both"/>
              <w:rPr/>
            </w:pPr>
            <w:r>
              <w:rPr>
                <w:sz w:val="26"/>
                <w:szCs w:val="26"/>
              </w:rPr>
              <w:t xml:space="preserve">Đoạn từ ngã 3 Hươu Nai đến Trường Tiểu học Sông Mây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8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/>
            </w:pPr>
            <w:r>
              <w:rPr>
                <w:sz w:val="26"/>
                <w:szCs w:val="26"/>
              </w:rPr>
              <w:t xml:space="preserve">Đoạn từ Trường Tiểu học Sông Mây đến cầu Sông Thao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vào Trường dạy nghề Hố Nai 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/>
            </w:pPr>
            <w:r>
              <w:rPr>
                <w:sz w:val="26"/>
                <w:szCs w:val="26"/>
              </w:rPr>
              <w:t xml:space="preserve">Đoạn 300 m đầu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oạn còn lại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/>
            </w:pPr>
            <w:r>
              <w:rPr>
                <w:sz w:val="26"/>
                <w:szCs w:val="26"/>
              </w:rPr>
              <w:t xml:space="preserve">Đường vào Khu công nghiệp Hố Nai (xã Hố Nai 3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vào trại heo Yên Thế từ Quốc lộ 1 đến đường ray xe lửa (xã Hố Nai 3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uyến chống ùn tắc giao thông (đường vào Công ty thức ăn gia súc Thanh Bình - xã Hố Nai 3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4" w:right="-62" w:hanging="0"/>
              <w:jc w:val="both"/>
              <w:rPr/>
            </w:pPr>
            <w:r>
              <w:rPr>
                <w:sz w:val="26"/>
                <w:szCs w:val="26"/>
              </w:rPr>
              <w:t xml:space="preserve">Đường bên hông Giáo xứ Sài Quất (400 m xã Hố Nai 3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Ngô Xá (xã Hố Nai 3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vào đập Thanh Niên (xã Hố Nai 3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/>
            </w:pPr>
            <w:r>
              <w:rPr>
                <w:sz w:val="26"/>
                <w:szCs w:val="26"/>
              </w:rPr>
              <w:t xml:space="preserve">200 m đoạn đầu 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/>
            </w:pPr>
            <w:r>
              <w:rPr>
                <w:sz w:val="26"/>
                <w:szCs w:val="26"/>
              </w:rPr>
              <w:t xml:space="preserve">1.800 m đoạn còn lại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4" w:right="-62" w:hanging="0"/>
              <w:jc w:val="both"/>
              <w:rPr/>
            </w:pPr>
            <w:r>
              <w:rPr>
                <w:sz w:val="26"/>
                <w:szCs w:val="26"/>
              </w:rPr>
              <w:t xml:space="preserve">Đường vào Cụm công nghiệp vật liệu xây dựng (Hố Nai 3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Đông Hải - Lộ Đức (xã Hố Nai 3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4" w:right="-62" w:hanging="0"/>
              <w:jc w:val="both"/>
              <w:rPr/>
            </w:pPr>
            <w:r>
              <w:rPr>
                <w:sz w:val="26"/>
                <w:szCs w:val="26"/>
              </w:rPr>
              <w:t xml:space="preserve">Đoạn từ Công ty Phương Sinh đến đường vào Trường THCS Lê Đình Chinh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4" w:right="-62" w:hanging="0"/>
              <w:jc w:val="both"/>
              <w:rPr/>
            </w:pPr>
            <w:r>
              <w:rPr>
                <w:sz w:val="26"/>
                <w:szCs w:val="26"/>
              </w:rPr>
              <w:t>Đoạn từ đường vào Trường THCS Lê Đình Chinh đến Nhà thờ Lai Ổ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4" w:right="-62" w:hanging="0"/>
              <w:jc w:val="both"/>
              <w:rPr/>
            </w:pPr>
            <w:r>
              <w:rPr>
                <w:sz w:val="26"/>
                <w:szCs w:val="26"/>
              </w:rPr>
              <w:t xml:space="preserve">Đoạn từ đường vào Trường THCS Lê Đình Chinh đến Giáo xứ Đông Vinh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Bắc Sơn - Long Thành (xã Bắc Sơn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/>
            </w:pPr>
            <w:r>
              <w:rPr>
                <w:sz w:val="26"/>
                <w:szCs w:val="26"/>
              </w:rPr>
              <w:t xml:space="preserve">Đoạn từ Quốc lộ 1 đến đường sắt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9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sắt đến hết ranh xã Bắc Sơ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4" w:right="-62" w:hanging="0"/>
              <w:jc w:val="both"/>
              <w:rPr/>
            </w:pPr>
            <w:r>
              <w:rPr>
                <w:sz w:val="26"/>
                <w:szCs w:val="26"/>
              </w:rPr>
              <w:t xml:space="preserve">Đường Bình Minh - Giang Điền (đường vào Khu du lịch thác Giang Điền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/>
            </w:pPr>
            <w:r>
              <w:rPr>
                <w:sz w:val="26"/>
                <w:szCs w:val="26"/>
              </w:rPr>
              <w:t>Đoạn từ Quốc lộ 1 đến đường sắ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oạn từ đường sắt đến giáp ranh xã Giang Điền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oạn từ ranh giới xã Giang Điền đến cầu Sông Buông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oạn Nam Sông Buông (cầu Sông Buông đến ranh giới xã An Viễn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/>
            </w:pPr>
            <w:r>
              <w:rPr>
                <w:sz w:val="26"/>
                <w:szCs w:val="26"/>
              </w:rPr>
              <w:t>Đường Bình Minh - Giang Điền (cũ), từ đường Võ Nguyên Giáp đến cuối đường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/>
            </w:pPr>
            <w:r>
              <w:rPr>
                <w:sz w:val="26"/>
                <w:szCs w:val="26"/>
              </w:rPr>
              <w:t xml:space="preserve">Đường 3 Tháng 2 nối dài, từ giáp ranh thị trấn Trảng Bom đến đường Bình Minh - Giang Điền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Đoạn giáp ranh thị trấn đến đường vào UBND xã Quảng Tiến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Đoạn từ đường vào UBND xã Quảng Tiến đến đường Bình Minh - Giang Điề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Đường Trần Phú (giáp ranh thị trấn Trảng Bom thuộc xã Quảng Tiến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44" w:right="-62" w:hanging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Đoạn từ Quốc lộ 1 đến đường 3 Tháng 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7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Đoạn còn lạ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7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Đường tỉnh 777 (đường Trảng Bom - Long Thành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Đoạn từ đường nhựa giáp ranh thị trấn Trảng Bom đến đường sắt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Đoạn từ đường sắt đến giáp ranh xã An Viễn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44" w:right="-62" w:hanging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Trong đó: Đoạn từ UBND xã ra mỗi bên 500 m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Đoạn từ giáp ranh xã Đồi 61 đến cây xăng Xuân Dũng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Đoạn từ cây xăng Xuân Dũng đến phường Tam Phước TP. Biên Hò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Đường nhựa từ đường Lê Duẩn đến đường tỉnh 777 (xã Đồi 61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Đường vào Khu công nghiệp Giang Điền (từ  đường tỉnh 777 đến giáp ranh xã Giang Điền) 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Đường Sông Thao - Bàu Hàm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44" w:right="-62" w:hanging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Đoạn từ Quốc lộ 1 đến cầu số 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Đoạn từ cầu số 1 đến giáp ranh xã Sông Thao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Đoạn qua xã Sông Thao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Đoạn qua xã Bàu Hàm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Đường 20 (Hưng Long - Lộ 25 thuộc xã Hưng Thịnh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Đoạn từ Quốc lộ 1 đến đường ray xe lửa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Đoạn còn lạ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Đường Hưng Bình 1 (xã Hưng Thịnh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Đoạn từ Quốc lộ 1đến đường ray xe lử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Đoạn từ đường ray xe lửa đến đường 20 (Hưng Long - Lộ 25 đoạn còn lại).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Đường 15 (từ Quốc lộ 1 đến đường ray xe lửa xã Hưng Thịnh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Đường Trảng Bom - Thanh Bình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Đoạn từ giáp ranh thị trấn Trảng Bom đến cầu số 6 (xã Sông Trầu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Đoạn từ cầu số 6 đến giáp ranh xã Cây Gáo (xã Sông Trầu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Đoạn từ giáp ranh xã Sông Trầu đến đường vào Công ty Đông Nhi (xã Cây Gáo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Đoạn từ đường vào Công ty Đông Nhi đến ngã tư Tân Lập (xã Cây Gáo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Từ ngã tư Tân Lập đến hết Trường Tiểu học Tân Lập (xã Thanh Bình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Đoạn còn lại thuộc xã Thanh Bình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Đường vào Công ty gỗ Rừng Thông (từ đường Trảng Bom - Thanh Bình đến đường liên xã Tây Hòa - Sông Trầu, bao gồm cả đoạn nối vào Khu công nghiệp Bàu Xéo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Thác Đá Hàn (từ đường Trảng Bom - Thanh Bình đến Công ty Sông Gianh xã Sông Trầu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vào Khu di tích lịch sử căn cứ Tỉnh ủy Biên Hòa (U1 xã Thanh Bình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ương lộ 24 (xã Thanh Bình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/>
            </w:pPr>
            <w:r>
              <w:rPr>
                <w:sz w:val="26"/>
                <w:szCs w:val="26"/>
              </w:rPr>
              <w:t xml:space="preserve">Đường liên xã Tây Hòa - Sông Trầu (đoạn từ Quốc lộ 1 đi qua Khu tái định cư Tây Hòa đến cầu 1 Tấn xã Tây Hòa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/>
            </w:pPr>
            <w:r>
              <w:rPr>
                <w:sz w:val="26"/>
                <w:szCs w:val="26"/>
              </w:rPr>
              <w:t xml:space="preserve">Đường liên ấp Lộc Hòa - Nhân Hòa (nhánh Bắc Quốc lộ 1 xã Tây Hòa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4" w:right="-62" w:hanging="0"/>
              <w:jc w:val="both"/>
              <w:rPr/>
            </w:pPr>
            <w:r>
              <w:rPr>
                <w:sz w:val="26"/>
                <w:szCs w:val="26"/>
              </w:rPr>
              <w:t xml:space="preserve">Đoạn giáp Quốc lộ 1 đến Trường THCS Tây Hòa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Trường THCS Tây Hòa đến Nhà máy xử lý chất thải (xã Tây Hòa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/>
            </w:pPr>
            <w:r>
              <w:rPr>
                <w:sz w:val="26"/>
                <w:szCs w:val="26"/>
              </w:rPr>
              <w:t xml:space="preserve">Đường ấp Lộc Hòa (nhánh Nam Quốc lộ 1), từ Quốc lộ 1 đi qua Nhà máy thức ăn gia súc Minh Quân (xã Tây Hòa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/>
            </w:pPr>
            <w:r>
              <w:rPr>
                <w:sz w:val="26"/>
                <w:szCs w:val="26"/>
              </w:rPr>
              <w:t xml:space="preserve">Đường liên ấp Lộc Hòa (giáp Nhà thờ Lộc Hòa về hướng Đông đến đường ray xe lửa xã Tây Hòa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/>
            </w:pPr>
            <w:r>
              <w:rPr>
                <w:sz w:val="26"/>
                <w:szCs w:val="26"/>
              </w:rPr>
              <w:t xml:space="preserve">Đường liên ấp Lộc Hòa (giáp Nhà thờ Lộc Hòa về hướng Tây đến giáp nghĩa địa Giáo xứ Lộc Hòa xã Tây Hòa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4" w:right="-62" w:hanging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Đường 30 Tháng 4 (xã Bàu Hàm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4" w:right="-62" w:hanging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Đường 19 Tháng 5 (xã Bàu Hàm, xã Sông Thao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Đường Đức Huy - Thanh Bình - Dốc Mơ (xã Thanh Bình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Đường ranh Hưng Thịnh - Hưng Lộc (xã Hưng Thịnh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44" w:right="-62" w:hanging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Đoạn từ Quốc lộ 1 vào 500 m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Đoạn còn lại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Đường Hùng Vương đoạn qua xã Sông Trầu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9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Đường Lê Duẩn đoạn qua xã Đồi 6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44" w:right="-62" w:hanging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Đường bao Khu công nghiệp Bàu Xéo (xã Tây Hòa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Đường Võ Nguyên Giáp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9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44" w:right="-62" w:hanging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Đường Đông Hòa 7 km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44" w:right="-62" w:hanging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Đoạn từ Quốc lộ 1 đến đường sắt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Đoạn từ đường sắt đến đường Đông Hòa - Hưng Thịnh - Trung Hò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Đoạn từ đường Đông Hòa - Hưng Thịnh - Trung Hòa đến giáp ranh huyện Thống Nhấ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Đường Hưng Nghĩa (đoạn từ đường ray xe lửa đến giáp ranh xã Lộ 25 thuộc xã Hưng Thịnh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Đường song hành đường Võ Nguyên Giáp thuộc xã Bình Minh (qua Khu tái định cư Bình Minh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Đường Phước Tân - Giang Điền (xã Giang Điền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Đường ấp 1 đi ấp 2 (xã Sông Trầu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Đường chợ cây số 9 đi xã Tây Hòa (xã Sông Trầu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Đường Trung tâm văn hóa xã Sông Trầu đi ấp 4, ấp 5 (xã Sông Trầu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Đường cổng Nhà văn hóa ấp 4 đi ấp 1 (xã Sông Trầu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Đường số 25 (từ đường Võ Nguyên Giáp đến đường Bắc Hòa - Phú Sơn xã Bình Minh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Đường kết nối Khu công nghiệp Giang Điền đường Võ Nguyên Giáp (đoạn qua xã Giang Điền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Đường liên ấp 2-3-4 (từ đường nhựa giáp ranh huyện Long Thành đến đường ấp 2 xã An Viễn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Đường ấp 2 (từ đường Trảng Bom - An Viễn đến đường lô cao su xã An Viễn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Đường ấp 5 - ấp 6 (từ đường ấp 4 - ấp 5 đến cuối đường xã An Viễn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Đường vành đai khu công nghiệp (xã Sông Trầu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Đường Sông Trầu - Cây Gáo - Sông Thao (điểm đầu đường Trảng Bom - Thanh Bình, điểm cuối đường 19/5 qua các xã: Sông Trầu, Sông Thao, Cây Gáo) </w:t>
            </w:r>
          </w:p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Đoạn từ đường Trảng Bom - Thanh Bình đến hết ranh xã Sông Trầu (các xã: Sông Trầu, Cây Gáo, Sông Thao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Đoạn từ giáp ranh xã Sông Trầu đến đường 19 Tháng 5 (xã Sông Thao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Đường Vĩnh Tân - Cây Điệp (đường liên huyện Vĩnh Cửu - Trảng Bom, từ đường Trảng Bom - Thanh Bình đến ngã ba đường giáp ranh với huyện Vĩnh Cửu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Đường tổ 1 ấp Tân Lập 2 (từ đường Trảng Bom - Thanh Bình đến ngã ba đường giáp ranh với huyện Vĩnh Cửu) 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Đường liên ấp Lợi Hà - Tân Thành (từ đường Trảng Bom - Thanh Bình đến Hương lộ 24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Đường Tây Hòa - Trung Hòa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4" w:right="-62" w:hanging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Đoạn từ Quốc lộ 1 đến cầu Ông Đinh (xã Tây Hòa, xã Trung Hòa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Đoạn từ cầu Ông Đinh đến ngã 3 cuối đường (xã Tây Hòa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4" w:right="-62" w:hanging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Đường cổng chính ấp văn hóa An Bình (từ Quốc lộ 1 đến ngã ba Yên Thành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44" w:right="-62" w:hanging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Đoạn từ Quốc lộ 1 đến đường ray xe lửa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Đoạn từ đường ray xe lửa đến ngã ba Yên Thành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4" w:right="-62" w:hanging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Đường Dốc Độc (từ đường 20 đến đường Đông Hòa 7 km (đoạn từ đường ray xe lửa đến đường Đông Hòa - Hưng Thịnh - Trung Hòa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II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44" w:right="-6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HUYỆN THỐNG NHẤT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ốc lộ 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giáp ranh huyện Trảng Bom đến giáp UBND xã Hưng Lộ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UBND xã Hưng Lộc đến đường Đại Phát Đạ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Đại Phát Đạt đến cuối khu dân cư Xóm Hố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iếp theo đến đường Ngô Quyền - Sông Tha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Ngô Quyền - Sông Thao đến ranh thị trấn Dầu Giây (ranh phía Bắc QL 1A) - Khu phía Bắ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hết ranh thị trấn Dầu Giây đến giáp ranh thành phố Long Khánh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ốc lộ 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hết ranh thị trấn Dầu Giây đến giáp ngã ba đường vào Nông trường cao su Bình Lộ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ngã ba đường vào Nông trường cao su Bình Lộc đến giáp ngã ba đường vào ấp Lạc Sơ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9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ngã ba đường vào ấp Lạc Sơn đến đường Chu Văn An huyện Định Quá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Chu Văn An huyện Định Quán đến giáp UBND xã Gia Tân 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UBND xã Gia Tân 2 đến đường vào Nhà văn hóa ấp Đức Long 3, xã Gia Tân 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iếp theo đến giáp ranh huyện Định Quá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ỉnh 76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hết ranh giới thị trấn Dầu Giây đến ranh giới xã Lộ 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qua xã Lộ 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4" w:right="-62" w:hanging="0"/>
              <w:jc w:val="both"/>
              <w:rPr/>
            </w:pPr>
            <w:r>
              <w:rPr>
                <w:sz w:val="26"/>
                <w:szCs w:val="26"/>
              </w:rPr>
              <w:t>Trong đó: Đoạn qua UBND xã Lộ 25 và chợ xã Lộ 25 mỗi bên 100 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ỉnh 762 (Trị An - Sóc Lu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Quốc lộ 20 đển ngã 3 trước Xí nghiệp khai thác đá Sóc Lu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iếp theo đến đường Võ Dõng 3 - Sóc Lu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iếp theo đến hết ranh giới xã Gia Kiệ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uối Tre - Bình lộ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ranh thành phố Long Khánh đến Trường THCS Bình Lộ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qua ấp Xuân Thiện (từ Trường THCS Bình Lộc đến cây xăng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iếp theo đến Quốc lộ 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ườn Xoài (đường Ông Hùng cũ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Quốc lộ 20 đến đường phía Đông Quốc lộ 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ức Huy - Thanh Bình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/>
            </w:pPr>
            <w:r>
              <w:rPr>
                <w:sz w:val="26"/>
                <w:szCs w:val="26"/>
              </w:rPr>
              <w:t>Đoạn từ Quốc lộ 20 đến hết ranh giới Trường Mầm non Hoa Phượng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iếp theo đến giáp ranh xã Gia Tân 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hu Văn An huyện Định Quá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Quốc lộ 20 đến ngã ba Đồng Hú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ưng Nghĩ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4" w:right="-62" w:hanging="0"/>
              <w:jc w:val="both"/>
              <w:rPr/>
            </w:pPr>
            <w:r>
              <w:rPr>
                <w:sz w:val="26"/>
                <w:szCs w:val="26"/>
              </w:rPr>
              <w:t>Đoạn từ Quốc lộ 1 vào 500 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iếp theo đến giáp đường ray xe lử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ray xe lửa đến giáp ranh xã Lộ 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4" w:right="-62" w:hanging="0"/>
              <w:jc w:val="both"/>
              <w:rPr/>
            </w:pPr>
            <w:r>
              <w:rPr>
                <w:sz w:val="26"/>
                <w:szCs w:val="26"/>
              </w:rPr>
              <w:t>Đoạn qua xã Lộ 25 đến đường tỉnh 76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ây Kim - Thanh Bình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4" w:right="-62" w:hanging="0"/>
              <w:jc w:val="both"/>
              <w:rPr/>
            </w:pPr>
            <w:r>
              <w:rPr>
                <w:sz w:val="26"/>
                <w:szCs w:val="26"/>
              </w:rPr>
              <w:t>Đoạn từ Quốc lộ 20 vào 500 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hợ Lê Lợi - Bàu Hà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4" w:right="-62" w:hanging="0"/>
              <w:jc w:val="both"/>
              <w:rPr/>
            </w:pPr>
            <w:r>
              <w:rPr>
                <w:sz w:val="26"/>
                <w:szCs w:val="26"/>
              </w:rPr>
              <w:t>Đoạn từ Quốc lộ 20 vào 500 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ạc Sơn - Xuân Thiệ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Quốc lộ 20 đến Km2+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4" w:right="-62" w:hanging="0"/>
              <w:jc w:val="both"/>
              <w:rPr/>
            </w:pPr>
            <w:r>
              <w:rPr>
                <w:sz w:val="26"/>
                <w:szCs w:val="26"/>
              </w:rPr>
              <w:t>Đoạn từ Km 2+500 đến cây xăng Hoàng Minh Việ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cây xăng Hoàng Minh Việt đến đường Đông Kim - Xuân Thiệ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õ Dõng 3 - Sóc Lu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4" w:right="-62" w:hanging="0"/>
              <w:jc w:val="both"/>
              <w:rPr/>
            </w:pPr>
            <w:r>
              <w:rPr>
                <w:sz w:val="26"/>
                <w:szCs w:val="26"/>
              </w:rPr>
              <w:t>Đoạn từ Quốc lộ 20 vào 500 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iếp theo đến suố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ông Kim - Xuân Thiệ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/>
            </w:pPr>
            <w:r>
              <w:rPr>
                <w:sz w:val="26"/>
                <w:szCs w:val="26"/>
              </w:rPr>
              <w:t>Đoạn từ Quốc lộ 20 vào 500 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iếp theo đến đường Lạc Sơn - Xuân Thiệ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õ Dõng - Lạc Sơ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/>
            </w:pPr>
            <w:r>
              <w:rPr>
                <w:sz w:val="26"/>
                <w:szCs w:val="26"/>
              </w:rPr>
              <w:t>Đoạn từ Quốc lộ 20 vào 500 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20 (đường Hưng Long - Lộ 25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/>
            </w:pPr>
            <w:r>
              <w:rPr>
                <w:sz w:val="26"/>
                <w:szCs w:val="26"/>
              </w:rPr>
              <w:t>Đoạn từ đường tỉnh 769 đến Trung tâm văn hóa xã Lộ 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 đến giáp ranh xã Hưng Thịnh huyện Trảng Bo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ô Quyền - Sông Tha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/>
            </w:pPr>
            <w:r>
              <w:rPr>
                <w:sz w:val="26"/>
                <w:szCs w:val="26"/>
              </w:rPr>
              <w:t>Đoạn từ Quốc lộ 1 đến ngã ba cạnh Văn phòng ấp Ngô Quyề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 đến ranh huyện Trảng Bo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ranh Hưng Thịnh - Hưng Lộ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/>
            </w:pPr>
            <w:r>
              <w:rPr>
                <w:sz w:val="26"/>
                <w:szCs w:val="26"/>
              </w:rPr>
              <w:t>Đoạn từ Quốc lộ 1 vào 500 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ông Nhạn - Dầu Giây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ranh giới xã Hưng Lộc đến ranh giới thị trấn Dầu Giây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/>
            </w:pPr>
            <w:r>
              <w:rPr>
                <w:sz w:val="26"/>
                <w:szCs w:val="26"/>
              </w:rPr>
              <w:t>Đoạn từ ranh giới thị trấn Dầu Giây đến đường tỉnh 769 - Khu phía Đông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/>
            </w:pPr>
            <w:r>
              <w:rPr>
                <w:sz w:val="26"/>
                <w:szCs w:val="26"/>
              </w:rPr>
              <w:t>Đường Lộ 25 - Sông Nhạn (đường Giáo xứ Xuân Triệu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/>
            </w:pPr>
            <w:r>
              <w:rPr>
                <w:sz w:val="26"/>
                <w:szCs w:val="26"/>
              </w:rPr>
              <w:t>Đoạn từ đường tỉnh 769 đến cầu số 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cầu số 5 đến ranh giới huyện Cẩm M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ên hông chợ Dầu Giây phía Bắc (đường số 1 - Trần Cao Vân), đoạn từ hết ranh thị trấn Dầu Giây đến đường Ngô Quyền - Sông Tha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/>
            </w:pPr>
            <w:r>
              <w:rPr>
                <w:sz w:val="26"/>
                <w:szCs w:val="26"/>
              </w:rPr>
              <w:t>Đường bên hông chợ Dầu Giây phía Nam (đường số 4 - Trần Cao Vân), đoạn từ hết ranh thị trấn Dầu Giây đến hết Giáo xứ Xuân Đứ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ân trạm ấp 9/4 xã Hưng Lộ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ung tâm ấp 9/4 xã Hưng Lộ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ã ba Đồng Húc đi đập Bỉnh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4" w:right="-62" w:hanging="0"/>
              <w:jc w:val="both"/>
              <w:rPr/>
            </w:pPr>
            <w:r>
              <w:rPr>
                <w:sz w:val="26"/>
                <w:szCs w:val="26"/>
              </w:rPr>
              <w:t>Đoạn từ ngã ba Đồng Húc vào 500 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4" w:right="-62" w:hanging="0"/>
              <w:jc w:val="both"/>
              <w:rPr/>
            </w:pPr>
            <w:r>
              <w:rPr>
                <w:sz w:val="26"/>
                <w:szCs w:val="26"/>
              </w:rPr>
              <w:t>Đường Câu lạc bộ Chôm Chô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/>
            </w:pPr>
            <w:r>
              <w:rPr>
                <w:sz w:val="26"/>
                <w:szCs w:val="26"/>
              </w:rPr>
              <w:t>Đoạn từ Quốc lộ 1 đến ngã tư cuối Cụm công nghiệp Hưng Lộ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ung tâm Hưng Lộ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4" w:right="-62" w:hanging="0"/>
              <w:jc w:val="both"/>
              <w:rPr/>
            </w:pPr>
            <w:r>
              <w:rPr>
                <w:sz w:val="26"/>
                <w:szCs w:val="26"/>
              </w:rPr>
              <w:t>Đoạn từ Quốc lộ 1 vào 500 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iếp theo đến đường ray xe lử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ến Nôm (xã Gia Tân 1 giáp ranh xã Phú Cường, đoạn từ nghĩa địa đến đồi 3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X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4" w:right="-6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ĐỊNH QUÁ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Quốc lộ 2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/>
            </w:pPr>
            <w:r>
              <w:rPr>
                <w:sz w:val="26"/>
                <w:szCs w:val="26"/>
              </w:rPr>
              <w:t xml:space="preserve">Đoạn từ giáp ranh huyện Thống Nhất đến Chùa Trúc Lâm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oạn tiếp theo đến hết Trạm Y tế (cũ) xã Túc Trưng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Trong đó: Đoạn qua tim chợ Phú Cường mỗi bên 200 m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oạn từ Trạm Y tế (cũ) xã Túc Trưng đến hết Trường PTTH Điểu Cải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oạn từ Trường PTTH Điểu Cải đến ngã 3 cây xăng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/>
            </w:pPr>
            <w:r>
              <w:rPr>
                <w:sz w:val="26"/>
                <w:szCs w:val="26"/>
              </w:rPr>
              <w:t xml:space="preserve">Trong đó: Đoạn qua chợ Phú Túc cách tim chợ mỗi bên 200 m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oạn từ ngã 3 cây xăng đến hết bến xe Phú Túc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bến xe Phú Túc đến hết cây xăng Tín Nghĩ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/>
            </w:pPr>
            <w:r>
              <w:rPr>
                <w:sz w:val="26"/>
                <w:szCs w:val="26"/>
              </w:rPr>
              <w:t xml:space="preserve">Đoạn từ cây xăng Tín Nghĩa đến hết Trường Tiểu học Lê Quý Đôn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/>
            </w:pPr>
            <w:r>
              <w:rPr>
                <w:sz w:val="26"/>
                <w:szCs w:val="26"/>
              </w:rPr>
              <w:t xml:space="preserve">Đoạn từ Trường Tiểu học Lê Quý Đôn đến giáp cầu La Ngà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4" w:right="-62" w:hanging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Trong đó: đoạn từ tim chợ 102 ra mỗi bên 200 m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cầu La Ngà - nghĩa trang liệt sỹ huyện Định Quá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oạn từ nghĩa trang liệt sỹ huyện Định Quán đến nghĩa địa Phú Ngọc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oạn từ nghĩa địa Phú Ngọc đến ngã 3 Thanh Tùng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oạn từ ranh thị trấn Định Quán đến ngã 3 đi Phú Hòa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oạn từ ngã 3 đi Phú Hòa đến cây xăng 11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oạn từ cây xăng 116 đến ngã ba 118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oạn từ ngã ba 118 đến giáp ranh huyện Tân Phú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Bến Nôm (xã Phú Cường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oạn từ Quốc lộ 20 đến giáp nghĩa địa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oạn từ nghĩa địa đến Bến Cá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oạn từ nghĩa địa đến đồi 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tỉnh 763, đoạn qua xã Phú Túc, xã Suối Nho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oạn từ cây xăng Phú Túc đến hết Trường THCS Phú Túc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4" w:right="-62" w:hanging="0"/>
              <w:jc w:val="both"/>
              <w:rPr/>
            </w:pPr>
            <w:r>
              <w:rPr>
                <w:sz w:val="26"/>
                <w:szCs w:val="26"/>
              </w:rPr>
              <w:t xml:space="preserve">Đoạn tiếp theo đến hết Trường Tiểu học Võ Thị Sáu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/>
            </w:pPr>
            <w:r>
              <w:rPr>
                <w:sz w:val="26"/>
                <w:szCs w:val="26"/>
              </w:rPr>
              <w:t xml:space="preserve">Đoạn từ Trường Tiểu học Võ Thị Sáu đến hết Giáo xứ Suối Nho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/>
            </w:pPr>
            <w:r>
              <w:rPr>
                <w:sz w:val="26"/>
                <w:szCs w:val="26"/>
              </w:rPr>
              <w:t xml:space="preserve">Đoạn từ Giáo xứ Suối Nho đến giáp ranh xã Xuân Bắc huyện Xuân Lộc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ong đó: Đoạn từ tim chợ Suối Nho ra mỗi bên 200 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101 (các xã: La Ngà, Túc Trưng, Suối Nho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/>
            </w:pPr>
            <w:r>
              <w:rPr>
                <w:sz w:val="26"/>
                <w:szCs w:val="26"/>
              </w:rPr>
              <w:t xml:space="preserve">Đoạn từ Quốc lộ 20 vào 1.000 m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4" w:right="-62" w:hanging="0"/>
              <w:jc w:val="both"/>
              <w:rPr/>
            </w:pPr>
            <w:r>
              <w:rPr>
                <w:sz w:val="26"/>
                <w:szCs w:val="26"/>
              </w:rPr>
              <w:t xml:space="preserve">Đoạn từ 1.000 m (từ Quốc lộ 20 vào) đến Giáo xứ Nagoa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/>
            </w:pPr>
            <w:r>
              <w:rPr>
                <w:sz w:val="26"/>
                <w:szCs w:val="26"/>
              </w:rPr>
              <w:t xml:space="preserve">Đoạn từ Giáo xứ Nagoa đến đường tỉnh 76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101 (xã La Ngà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oạn từ Quốc lộ 20 đến đường WB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104 (xã Phú Ngọc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/>
            </w:pPr>
            <w:r>
              <w:rPr>
                <w:sz w:val="26"/>
                <w:szCs w:val="26"/>
              </w:rPr>
              <w:t xml:space="preserve">Từ Quốc lộ 20 đến hết Trường Tiểu học Phú Ngọc B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oạn còn lại đến hết dốc Lê Thê (Bắc Quốc lộ 20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oạn từ Quốc lộ 20 đến ao cá Huyện ủy (phía Nam Quốc lộ 20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ao cá Huyện ủy đến cầu RAP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oạn còn lại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10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oạn từ Quốc lộ 20 đến cống số 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oạn còn lại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107 (xã Ngọc Định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/>
            </w:pPr>
            <w:r>
              <w:rPr>
                <w:sz w:val="26"/>
                <w:szCs w:val="26"/>
              </w:rPr>
              <w:t xml:space="preserve">Đoạn từ Quốc lộ 20 (ngã 3 Km107) vào 100 m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/>
            </w:pPr>
            <w:r>
              <w:rPr>
                <w:sz w:val="26"/>
                <w:szCs w:val="26"/>
              </w:rPr>
              <w:t xml:space="preserve">Đoạn từ Km107+100 đến giáp Nhà thờ Ngọc Thanh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/>
            </w:pPr>
            <w:r>
              <w:rPr>
                <w:sz w:val="26"/>
                <w:szCs w:val="26"/>
              </w:rPr>
              <w:t xml:space="preserve">Đoạn từ Nhà thờ Ngọc Thanh - Bến phà 10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Thanh Sơn (đường nhựa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ía rẽ phải từ bến phà 10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oạn từ ngã ba Bến phà đến ngã ba lô năm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oạn từ ngã ba lô năm đến ngã ba đường mới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oạn từ ngã ba đường mới đến ngã ba đường đất đỏ (chỉ áp dụng đối với đường nhựa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oạn từ ngã ba đường mới đến ấp 7 xã Thanh Sơn (chỉ áp dụng đối với đường nhựa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ía rẽ trái từ bến phà 10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4" w:right="-62" w:hanging="0"/>
              <w:jc w:val="both"/>
              <w:rPr/>
            </w:pPr>
            <w:r>
              <w:rPr>
                <w:sz w:val="26"/>
                <w:szCs w:val="26"/>
              </w:rPr>
              <w:t xml:space="preserve">Đoạn từ bến phà đến cầu Thiết Kế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oạn từ cầu Thiết Kế đến ngã ba Cây Sao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oạn từ ngã ba Cây Sao đến hết đường nhựa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Làng Thượng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ừ thị trấn Định Quán đến ngã 3 đường bê tông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oạn còn lại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Cầu Trắng (đoạn thuộc xã Ngọc Định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4" w:right="-62" w:hanging="0"/>
              <w:jc w:val="both"/>
              <w:rPr/>
            </w:pPr>
            <w:r>
              <w:rPr>
                <w:sz w:val="26"/>
                <w:szCs w:val="26"/>
              </w:rPr>
              <w:t xml:space="preserve">Đường Thú Y (xã Phú Vinh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4" w:right="-62" w:hanging="0"/>
              <w:jc w:val="both"/>
              <w:rPr/>
            </w:pPr>
            <w:r>
              <w:rPr>
                <w:sz w:val="26"/>
                <w:szCs w:val="26"/>
              </w:rPr>
              <w:t xml:space="preserve">Đoạn từ Quốc lộ 20 vào 500 m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4" w:right="-62" w:hanging="0"/>
              <w:jc w:val="both"/>
              <w:rPr/>
            </w:pPr>
            <w:r>
              <w:rPr>
                <w:sz w:val="26"/>
                <w:szCs w:val="26"/>
              </w:rPr>
              <w:t xml:space="preserve">Đoạn tiếp theo đến hết nghĩa trang (ấp Ba Tầng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/>
            </w:pPr>
            <w:r>
              <w:rPr>
                <w:sz w:val="26"/>
                <w:szCs w:val="26"/>
              </w:rPr>
              <w:t xml:space="preserve">Đoạn từ nghĩa trang đến phân hiệu Trường Tiểu học Lê Văn Tám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oạn còn lại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ngã 4 km+115 (thuộc xã Phú Lợi và Phú Vinh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ía bên chợ Phú Lợi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oạn từ Quốc lộ 20 đến hết nhà lồng chợ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oạn tiếp theo đến ngã tư đường liên xã Phú Lợi - thị trấn Định Quán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oạn còn lại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ía bên chợ Phú Vinh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/>
            </w:pPr>
            <w:r>
              <w:rPr>
                <w:sz w:val="26"/>
                <w:szCs w:val="26"/>
              </w:rPr>
              <w:t>Đoạn từ Quốc lộ 20 đến hết Trường Tiểu học Nguyễn Huệ (cũ 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/>
            </w:pPr>
            <w:r>
              <w:rPr>
                <w:sz w:val="26"/>
                <w:szCs w:val="26"/>
              </w:rPr>
              <w:t xml:space="preserve">Đoạn từ Trường Tiểu học Nguyễn Huệ (cũ) đến ngã 3 ấp 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44" w:right="-62" w:hanging="0"/>
              <w:jc w:val="both"/>
              <w:rPr/>
            </w:pPr>
            <w:r>
              <w:rPr>
                <w:sz w:val="26"/>
                <w:szCs w:val="26"/>
              </w:rPr>
              <w:t xml:space="preserve">Đoạn từ ngã 3 ấp 4 vào 1.000 m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oạn còn lại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ngã ba Phú Lợi - Phú Hòa (thuộc xã Phú Lợi và Phú Hòa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ừ Quốc lộ 20 đến hết Trường THCS Phú Lợi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oạn tiếp theo đến ngã ba cây xăng Phú Hòa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118 (xã Phú Vinh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/>
            </w:pPr>
            <w:r>
              <w:rPr>
                <w:sz w:val="26"/>
                <w:szCs w:val="26"/>
              </w:rPr>
              <w:t xml:space="preserve">Đoạn từ Quốc lộ 20 vào 500 m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oạn tiếp theo đến ngã 3 đường WB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/>
            </w:pPr>
            <w:r>
              <w:rPr>
                <w:sz w:val="26"/>
                <w:szCs w:val="26"/>
              </w:rPr>
              <w:t xml:space="preserve">Đoạn từ ngã ba đường WB đến cầu Suối Son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oạn còn lại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120 (xã Phú Tân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Quốc lộ 20 vào hết UBND xã Phú Tâ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oạn từ hết UBND xã Phú Tân đến trung tâm cụm xã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oạn còn lại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Cầu Ván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oạn từ Quốc lộ 20 đến đại lý Bưu điện ấp Tân Lập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oạn còn lại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Gia Canh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4" w:right="-62" w:hanging="0"/>
              <w:jc w:val="both"/>
              <w:rPr/>
            </w:pPr>
            <w:r>
              <w:rPr>
                <w:sz w:val="26"/>
                <w:szCs w:val="26"/>
              </w:rPr>
              <w:t xml:space="preserve">Đoạn từ đường 13 tới cổng Bệnh viện Đa khoa huyện Định Quán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4" w:right="-62" w:hanging="0"/>
              <w:jc w:val="both"/>
              <w:rPr/>
            </w:pPr>
            <w:r>
              <w:rPr>
                <w:sz w:val="26"/>
                <w:szCs w:val="26"/>
              </w:rPr>
              <w:t xml:space="preserve">Đoạn từ cổng Bệnh viện Đa khoa huyện Định Quán đến cây xăng Gia Canh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4" w:right="-62" w:hanging="0"/>
              <w:jc w:val="both"/>
              <w:rPr/>
            </w:pPr>
            <w:r>
              <w:rPr>
                <w:sz w:val="26"/>
                <w:szCs w:val="26"/>
              </w:rPr>
              <w:t xml:space="preserve">Đoạn từ cây xăng Gia Canh đến Trường Tiểu học Trần Quốc Tuấn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oạn còn lại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13 (đường Hoàng Hoa Thám nối dài vào xã Gia Canh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Gia Canh vào đến hết ranh thị trấn Định Quá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4" w:right="-62" w:hanging="0"/>
              <w:jc w:val="both"/>
              <w:rPr/>
            </w:pPr>
            <w:r>
              <w:rPr>
                <w:sz w:val="26"/>
                <w:szCs w:val="26"/>
              </w:rPr>
              <w:t xml:space="preserve">Đoạn từ ranh thị trấn Định Quán đến hết 2.000 m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oạn còn lại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hanh Tùng (thuộc xã Phú Ngọc và xã Gia Canh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/>
            </w:pPr>
            <w:r>
              <w:rPr>
                <w:sz w:val="26"/>
                <w:szCs w:val="26"/>
              </w:rPr>
              <w:t xml:space="preserve">Đoạn từ Quốc lộ 20 đến giáp Chùa Chơn Nh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/>
            </w:pPr>
            <w:r>
              <w:rPr>
                <w:sz w:val="26"/>
                <w:szCs w:val="26"/>
              </w:rPr>
              <w:t xml:space="preserve">Đoạn từ Chùa Chơn Như đến hết ranh giới thị trấn Định Quán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oạn còn lại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4A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2A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96 (xã La Ngà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Trà Cổ (xã Phú Hòa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ranh xã Phú Hòa đến cây xăng Phú Hòa (xã Phú Hòa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oạn từ cây xăng Phú Hòa (xã Phú Hòa) đến giáp xã Phú Điền (huyện Tân Phú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WB2 nối từ đường 101 đi ấp Vĩnh An (xã La Ngà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106 (xã Phú Ngọc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liên ấp 1 - ấp 3 (Phú Ngọc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từ cây xăng 108 đến đường 107 vào trung tâm hành chính xã (xã Ngọc Định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/>
            </w:pPr>
            <w:r>
              <w:rPr>
                <w:sz w:val="26"/>
                <w:szCs w:val="26"/>
              </w:rPr>
              <w:t xml:space="preserve">Đường nối từ đường Cầu Trắng đến đường 107 (bên hông Nhà thờ Ngọc Thanh) xã Ngọc Định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4" w:right="-62" w:hanging="0"/>
              <w:jc w:val="both"/>
              <w:rPr/>
            </w:pPr>
            <w:r>
              <w:rPr>
                <w:sz w:val="26"/>
                <w:szCs w:val="26"/>
              </w:rPr>
              <w:t xml:space="preserve">Đường Suối Dzui từ Quốc lộ 20 đến đường 101 (xã Túc Trưng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nối từ Quốc lộ 20 đến đồi Du lịch (xã La Ngà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101B (xã La Ngà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NaGoa (xã Suối Nho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liên xã Phú Lợi - thị trấn Định Quán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liên xã Gia Canh - Phú Lợi - Phú Hòa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oạn qua xã Phú Lợi đến Nhà văn hóa ấp 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oạn còn lại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HUYỆN TÂN PHÚ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Quốc lộ 2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/>
            </w:pPr>
            <w:r>
              <w:rPr>
                <w:sz w:val="26"/>
                <w:szCs w:val="26"/>
              </w:rPr>
              <w:t>Đoạn từ đường Phú Thanh -Trà Cổ đến hết ranh Giáo xứ Ngọc Lâm (xã Phú Xuân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/>
            </w:pPr>
            <w:r>
              <w:rPr>
                <w:sz w:val="26"/>
                <w:szCs w:val="26"/>
              </w:rPr>
              <w:t xml:space="preserve">Đoạn từ Giáo xứ Ngọc Lâm (xã Phú Xuân) + 500m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/>
            </w:pPr>
            <w:r>
              <w:rPr>
                <w:sz w:val="26"/>
                <w:szCs w:val="26"/>
              </w:rPr>
              <w:t>Đoạn từ Giáo xứ Ngọc Lâm (xã Phú Xuân) + 500m đến đường Cầu Suối (xã Phú Thanh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Cầu Suối (xã Phú Thanh) đến đường số 1 ấp Thọ Lâm (xã Phú Thanh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số 1 ấp Thọ Lâm (xã Phú Thanh) đến hết ranh xã Phú Thanh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Cầu Trắng (giáp ranh xã Phú Thanh, Phú Xuân) đến ngã tư Cây Xoài xã Phú Lâ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ngã tư Cây Xoài (xã Phú Lâm) đến ngã tư Cây Dừa (xã Phú Lâm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ngã tư Cây Dừa (xã Phú Lâm) đến hẻm SONY (xã Phú Lâm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hẻm SONY (xã Phú Lâm) đến đường Phú Lâm - Phú Bình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Phú Lâm - Phú Bình đến đường Xóm Chiếu (xã Phú Bình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Xóm Chiếu (xã Phú Bình) đến đường Bình Trung 1 (xã Phú Bình, xã Phú Trung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Bình Trung 1 (xã Phú Bình, xã Phú Trung) đến đường Phú Thạch 2 (xã Phú Trung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Phú Thạch 2 (xã Phú Trung) đến đường Phú Thắng 2 (xã Phú Trung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Phú Thắng 2 (xã Phú Trung) đến đường số 8 (xã Phú Sơn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số 8 (xã Phú Sơn) đến đường số 7 (xã Phú Sơn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số 7 (xã Phú Sơn) + 730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/>
            </w:pPr>
            <w:r>
              <w:rPr>
                <w:sz w:val="26"/>
                <w:szCs w:val="26"/>
              </w:rPr>
              <w:t>Đoạn từ đường số 7 (xã Phú Sơn) + 730m đến Chùa Linh Phú (xã Phú Sơn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/>
            </w:pPr>
            <w:r>
              <w:rPr>
                <w:sz w:val="26"/>
                <w:szCs w:val="26"/>
              </w:rPr>
              <w:t>Đoạn từ Chùa Linh Phú (xã Phú Sơn) đến đường Thác Nai (xã Phú Sơn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Thác Nai (xã Phú Sơn) đến đường be 14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be 141 đến hết ranh xã Phú An và Phú Sơn (giáp ranh tỉnh Lâm Đồng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ù Đổng (xã Phú Lâm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44" w:right="-62" w:hanging="0"/>
              <w:jc w:val="both"/>
              <w:rPr/>
            </w:pPr>
            <w:r>
              <w:rPr>
                <w:sz w:val="26"/>
                <w:szCs w:val="26"/>
              </w:rPr>
              <w:t>Đoạn từ Km0 đến Km0+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44" w:right="-62" w:hanging="0"/>
              <w:jc w:val="both"/>
              <w:rPr/>
            </w:pPr>
            <w:r>
              <w:rPr>
                <w:sz w:val="26"/>
                <w:szCs w:val="26"/>
              </w:rPr>
              <w:t>Đoạn từ Km0+500 đến Km0+8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5 Tấn (xã Phú Lâm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44" w:right="-62" w:hanging="0"/>
              <w:jc w:val="both"/>
              <w:rPr/>
            </w:pPr>
            <w:r>
              <w:rPr>
                <w:sz w:val="26"/>
                <w:szCs w:val="26"/>
              </w:rPr>
              <w:t>Đoạn từ Km0 đến Km0+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44" w:right="-62" w:hanging="0"/>
              <w:jc w:val="both"/>
              <w:rPr/>
            </w:pPr>
            <w:r>
              <w:rPr>
                <w:sz w:val="26"/>
                <w:szCs w:val="26"/>
              </w:rPr>
              <w:t>Đoạn từ Km0+500 đến Km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ú Lâm - Thanh Sơ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Quốc lộ 20 đến hết ranh thửa đất số 13, tờ bản đồ 11 (xã Phú Lâm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cuối ranh thửa đất số 13, tờ bản đồ 11 (xã Phú Lâm) đến suối Cầu Trắng (xã Phú Lâm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44" w:right="-62" w:hanging="0"/>
              <w:jc w:val="both"/>
              <w:rPr/>
            </w:pPr>
            <w:r>
              <w:rPr>
                <w:sz w:val="26"/>
                <w:szCs w:val="26"/>
              </w:rPr>
              <w:t>Đường 30 Tháng 4 (xã Phú Bình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44" w:right="-62" w:hanging="0"/>
              <w:jc w:val="both"/>
              <w:rPr/>
            </w:pPr>
            <w:r>
              <w:rPr>
                <w:sz w:val="26"/>
                <w:szCs w:val="26"/>
              </w:rPr>
              <w:t>Đoạn từ Km0 đến Km0+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44" w:right="-62" w:hanging="0"/>
              <w:jc w:val="both"/>
              <w:rPr/>
            </w:pPr>
            <w:r>
              <w:rPr>
                <w:sz w:val="26"/>
                <w:szCs w:val="26"/>
              </w:rPr>
              <w:t>Đoạn từ Km0+500 đến Km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à Là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ranh thị trấn Tân Phú đến đầu Trạm Y tế xã Phú Lộ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/>
            </w:pPr>
            <w:r>
              <w:rPr>
                <w:sz w:val="26"/>
                <w:szCs w:val="26"/>
              </w:rPr>
              <w:t>Đoạn từ Trạm Y tế xã Phú Lộc đến hết ranh Trường Mầm non Phú Lộ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/>
            </w:pPr>
            <w:r>
              <w:rPr>
                <w:sz w:val="26"/>
                <w:szCs w:val="26"/>
              </w:rPr>
              <w:t>Đoạn từ Trường Mầm non Phú Lộc đến hết Trường Tiểu học Kim Đồng 1 (xã Phú Thịnh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/>
            </w:pPr>
            <w:r>
              <w:rPr>
                <w:sz w:val="26"/>
                <w:szCs w:val="26"/>
              </w:rPr>
              <w:t>Đoạn từ cuối Trường Tiểu học Kim Đồng 1 (xã Phú Thịnh) đến đường km số 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/>
            </w:pPr>
            <w:r>
              <w:rPr>
                <w:sz w:val="26"/>
                <w:szCs w:val="26"/>
              </w:rPr>
              <w:t>Đoạn từ đường km số 9 đến ngã ba Chùa Bửu Tân (xã Phú Thịnh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/>
            </w:pPr>
            <w:r>
              <w:rPr>
                <w:sz w:val="26"/>
                <w:szCs w:val="26"/>
              </w:rPr>
              <w:t>Đoạn từ ngã ba đường Chùa Bửu Tân (xã Phú Thịnh) đến giáp ranh xã Phú Lập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Km12 (cổng văn hóa ấp 2) đến đường ấp 2-3 (sát ranh UBND xã Phú Lập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ấp 2-3 (xã Phú Lập) đến đường ấp 3-4 (xã Phú Lập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ấp 3-4 (xã Phú Lập) đến đường Láng Bồ (xã Phú Lập giáp ranh xã Tà Lài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 (xã Tà Lài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ú Lập đi xã Nam Cát Tiê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/>
            </w:pPr>
            <w:r>
              <w:rPr>
                <w:sz w:val="26"/>
                <w:szCs w:val="26"/>
              </w:rPr>
              <w:t>Đoạn từ ngã 3 Phú Lập đi xã Núi Tượng đến đường ấp 2-3 (xã Phú Lập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ấp 2-3 (xã Phú Lập) đến giáp ranh xã Núi Tượng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giáp ranh xã Phú Lập đến hết chợ Núi Tượng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cuối chợ Núi Tượng đến ngã ba đi xã Nam Cát Tiê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huộc xã Nam Cát Tiên (từ cầu 200 đến ngã ba đường ấp 1 xã Nam Cát Tiên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huộc xã Nam Cát Tiên (từ ngã ba đường ấp 1 xã Nam Cát Tiên đến đường 600A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600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/>
            </w:pPr>
            <w:r>
              <w:rPr>
                <w:sz w:val="26"/>
                <w:szCs w:val="26"/>
              </w:rPr>
              <w:t>Đoạn từ Quốc lộ 20 đến hết ranh trụ sở Lâm trường 600A (xã Phú An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/>
            </w:pPr>
            <w:r>
              <w:rPr>
                <w:sz w:val="26"/>
                <w:szCs w:val="26"/>
              </w:rPr>
              <w:t>Đoạn từ trụ sở Lâm trường 600A (xã Phú An) đến hết cầu số 5 (xã Phú An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cuối cầu số 5 (xã Phú An) đến ranh xã Nam Cát Tiê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giáp ranh xã Phú An đến ngã ba đường ấp 2 (xã Nam Cát Tiên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ngã ba đường ấp 2 (xã Nam Cát Tiên) đến sông Đồng Na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à Cổ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giáp ranh thị trấn Tân Phú đến đường số 1 (ấp 2-4B xã Trà Cổ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số 1 (ấp 2-4B xã Trà Cổ) đến đường ấp 5-6 (xã Trà Cổ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ấp 5-6 (xã Trà Cổ) đến hết ranh xã Phú Hòa (huyện Định Quán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giáp ranh xã Phú Hòa (huyện Định Quán) đến cây xăng Phú Hòa (xã Phú Hòa, huyện Định Quán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4" w:right="-62" w:hanging="0"/>
              <w:jc w:val="both"/>
              <w:rPr/>
            </w:pPr>
            <w:r>
              <w:rPr>
                <w:sz w:val="26"/>
                <w:szCs w:val="26"/>
              </w:rPr>
              <w:t>Đoạn từ cây xăng Phú Hòa (xã Phú Hòa, huyện Định Quán) đi qua đường Cao Cang (xã Phú Điền) 100 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4" w:right="-62" w:hanging="0"/>
              <w:jc w:val="both"/>
              <w:rPr/>
            </w:pPr>
            <w:r>
              <w:rPr>
                <w:sz w:val="26"/>
                <w:szCs w:val="26"/>
              </w:rPr>
              <w:t>Đoạn đi qua đường Cao Cang (xã Phú Điền) 100 m đến hết chợ Phú Điền (xã Phú Điền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4" w:right="-62" w:hanging="0"/>
              <w:jc w:val="both"/>
              <w:rPr/>
            </w:pPr>
            <w:r>
              <w:rPr>
                <w:sz w:val="26"/>
                <w:szCs w:val="26"/>
              </w:rPr>
              <w:t>Đoạn đi qua đường Cao Cang (xã Phú Điền) 100 m từ cuối chợ Phú Điền đến cầu Đập (xã Phú Điền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/>
            </w:pPr>
            <w:r>
              <w:rPr>
                <w:sz w:val="26"/>
                <w:szCs w:val="26"/>
              </w:rPr>
              <w:t xml:space="preserve">Đường Đắc Lua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4" w:right="-62" w:hanging="0"/>
              <w:jc w:val="both"/>
              <w:rPr/>
            </w:pPr>
            <w:r>
              <w:rPr>
                <w:sz w:val="26"/>
                <w:szCs w:val="26"/>
              </w:rPr>
              <w:t>Đoạn từ phần giáp ranh tỉnh Bình Phước đến giáp Cua Đá ấp 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4" w:right="-62" w:hanging="0"/>
              <w:jc w:val="both"/>
              <w:rPr/>
            </w:pPr>
            <w:r>
              <w:rPr>
                <w:sz w:val="26"/>
                <w:szCs w:val="26"/>
              </w:rPr>
              <w:t>Đoạn từ Cua Đá ấp 2 đến cách Trường Mầm non Đắc Lua 130 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4" w:right="-62" w:hanging="0"/>
              <w:jc w:val="both"/>
              <w:rPr/>
            </w:pPr>
            <w:r>
              <w:rPr>
                <w:sz w:val="26"/>
                <w:szCs w:val="26"/>
              </w:rPr>
              <w:t>Đoạn cách Trường Mầm non Đắc Lua 130 m đến bến ph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ú Lộc - Phú Xuân (nối đường Tà Lài đến giáp ranh xã Phú Xuân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hợ Phú Lộc đi bến đ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hợ Phú Lộc đi xã Phú Tân huyện Định Quá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ình Trung 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ú Yê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ú Thắng 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ú Lợ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ú Thắng 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ú Ngọ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Km 138 (xã Phú Sơn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ố 4 (xã Phú Sơn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12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ầu đường 129 đến đường rẽ vào tượng đài Đức M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rẽ vào tượng đài Đức Mẹ đến đường Giang Điề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àu Rừng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ồng Dâu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ầu đường Đồng Dâu đến hết nghĩa trang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nghĩa trang đến hết đường Đồng Dâu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ầu Suố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ú Thanh - Trà Cổ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Quốc lộ 20 đến hết ranh thị trấn Tân Ph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ố 7 Ngọc Lâ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Km 1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ố 5 Ngọc Lâ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họ Lâm 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ố 3 Thọ Lâ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ố 1 Thọ Lâ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hanh Th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uối Cọp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Giang Điề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ố 2 Ngọc Lâ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ố 1 Ngọc Lâ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ắt Kiếng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Km 1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hợ Ngọc Lâ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ú Xuân - Núi Tượng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ngã ba đi xã Thanh Sơn đến ngã tư đi xã Phú Lộ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ương Công Định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ú Xuân - Thanh Sơ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ú Lâm - Phú Bình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quốc lộ 20 đến giao đường ấp Phú Dũng (xã Phú Bình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giáp đường ấp Phú Dũng (xã Phú Bình) đến giáp đường đi khu Lá Ủ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600B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hà thờ Kim Lân (đường Phú Trung đi xã Phú An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/>
            </w:pPr>
            <w:r>
              <w:rPr>
                <w:sz w:val="26"/>
                <w:szCs w:val="26"/>
              </w:rPr>
              <w:t>Đoạn giao đường Tà Lài đến ngã 3 đi bến đò Phú Tân (huyện Định Quán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44" w:right="-62" w:hanging="0"/>
              <w:jc w:val="both"/>
              <w:rPr/>
            </w:pPr>
            <w:r>
              <w:rPr>
                <w:sz w:val="26"/>
                <w:szCs w:val="26"/>
              </w:rPr>
              <w:t>Đường 6A - 6B (xã Núi Tượng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Quán Hiến vào khu Lá Ủ (xã Phú Bình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4" w:right="-62" w:hanging="0"/>
              <w:jc w:val="both"/>
              <w:rPr/>
            </w:pPr>
            <w:r>
              <w:rPr>
                <w:sz w:val="26"/>
                <w:szCs w:val="26"/>
              </w:rPr>
              <w:t>Đoạn từ giáp đường 30 Tháng 4 đến đường đi khu Lá Ủ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giáp đường đi khu Lá Ủ đến đường Phú Lâm - Phú Bình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ến thuyền (xã Phú Bình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ú Xuân - Phú Lập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ấp 24 (xã Phú lập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4" w:right="-62" w:hanging="0"/>
              <w:jc w:val="both"/>
              <w:rPr/>
            </w:pPr>
            <w:r>
              <w:rPr>
                <w:sz w:val="26"/>
                <w:szCs w:val="26"/>
              </w:rPr>
              <w:t>Đường ấp 7 Đabongkua (xã Đắc Lua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I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HUYỆN VĨNH CỬU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Đường tỉnh 768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Đoạn từ giáp ranh thành phố Biên Hòa (cầu Rạch Gốc) đến giáp ranh xã Thạnh Phú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Đoạn từ ranh xã Thạnh Phú đến cổng nghĩa trang Liệt sĩ huyện Vĩnh Cửu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9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Đoạn từ cổng nghĩa trang Liệt sĩ huyện Vĩnh Cửu đến cầu Ông Hường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cầu Ông Hường đến đường Đoàn Văn Cự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Đoàn Văn Cự đến cầu Thủ Biê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cầu Thủ Biên đến đường vào bến đò Đại A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vào bến đò Đại An đến cầu Chùm Ba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cầu Chùm Bao đến cầu Bà Giá (cầu 19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cầu Bà Giá (cầu 19) đến chân dốc lớn (cống thoát nước) xã Trị A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chân dốc lớn xã Trị An đến giáp ranh thị trấn Vĩnh A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ỉnh 76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/>
            </w:pPr>
            <w:r>
              <w:rPr>
                <w:sz w:val="26"/>
                <w:szCs w:val="26"/>
              </w:rPr>
              <w:t>Đoạn từ giáp ranh huyện Trảng Bom đến đường điện 500 kV Phú Mỹ - Sông Mây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/>
            </w:pPr>
            <w:r>
              <w:rPr>
                <w:sz w:val="26"/>
                <w:szCs w:val="26"/>
              </w:rPr>
              <w:t>Đoạn từ đường điện 500 kV Phú Mỹ - Sông Mây đến cầu Suối Đá Bà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suối Đá Bàn đến giáp ranh thị trấn Vĩnh A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cầu Cứng (cầu Đồng Nai) đến cầu Chiến khu D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cầu Chiến khu D đến ngã ba rẽ đi xã Phú Lý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ỉnh 76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ngã ba xã Mã Đà rẽ đi xã Phú Lý đến đường dân sinh Mã Đà - Hiếu Liê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/>
            </w:pPr>
            <w:r>
              <w:rPr>
                <w:sz w:val="26"/>
                <w:szCs w:val="26"/>
              </w:rPr>
              <w:t>Đoạn tiếp theo đến cầu Suối Kóp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/>
            </w:pPr>
            <w:r>
              <w:rPr>
                <w:sz w:val="26"/>
                <w:szCs w:val="26"/>
              </w:rPr>
              <w:t>Đoạn từ cầu Suối Kóp đến hết chợ Phú Lý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hết chợ Phú Lý đến Trung tâm văn hóa xã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Trung tâm văn hóa đến ngã ba đường 322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ngã ba đường 322A đến ngã ba đường 322B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/>
            </w:pPr>
            <w:r>
              <w:rPr>
                <w:sz w:val="26"/>
                <w:szCs w:val="26"/>
              </w:rPr>
              <w:t>Đoạn từ ngã ba đường 322B đến ranh Khu Bảo tồn Thiên nhiên - Văn hóa Đồng Na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ồng Khở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ranh thành phố Biên Hòa đến hết KCN Thạnh Ph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6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/>
            </w:pPr>
            <w:r>
              <w:rPr>
                <w:sz w:val="26"/>
                <w:szCs w:val="26"/>
              </w:rPr>
              <w:t>Đoạn tiếp theo đến đường tỉnh 76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iếu Liêm (xã Hiếu Liêm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ộ - Cây Xoà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/>
            </w:pPr>
            <w:r>
              <w:rPr>
                <w:sz w:val="26"/>
                <w:szCs w:val="26"/>
              </w:rPr>
              <w:t>Đoạn từ đường tỉnh 768 đến hết khu tái định cư 3,8 ha xã Tân A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khu tái định cư 3,8 ha xã Tân An đến ranh xã Vĩnh Tâ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qua xã Vĩnh Tâ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ơng lộ 6 (xã Thạnh Phú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ơng lộ 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/>
            </w:pPr>
            <w:r>
              <w:rPr>
                <w:sz w:val="26"/>
                <w:szCs w:val="26"/>
              </w:rPr>
              <w:t>Đoạn từ đường tỉnh 768 đến ngã ba Hương lộ 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ngã ba Hương lộ 6 đến cống số 10 (ấp 6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cống số 10 (ấp 6) đến ranh giới xã Bình Lợi và xã Thạnh Ph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ranh giới xã Bình Lợi và xã Thạnh Phú đến đầu ấp 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/>
            </w:pPr>
            <w:r>
              <w:rPr>
                <w:sz w:val="26"/>
                <w:szCs w:val="26"/>
              </w:rPr>
              <w:t>Đoạn từ đầu ấp 3 đến Trường Mầm non ấp 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ình Lục - Long Phú: Từ ngã ba Hương lộ 7 (xã Tân Bình) đến giáp Hương lộ 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ơng lộ 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tỉnh 768 (ngã tư Bến Cá) đến hết Km+2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/>
            </w:pPr>
            <w:r>
              <w:rPr>
                <w:sz w:val="26"/>
                <w:szCs w:val="26"/>
              </w:rPr>
              <w:t>Đoạn từ Km+200 đến Nhà thờ Tân Triều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hành Đức - Tân Triều (xã Tân Bình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ơng lộ 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tỉnh 768 (ngã 4 Bến Cá) đến đường Bình Lục - Long Phú (gần đình Bình Thảo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Bình Lục - Long Phú (gần đình Bình Thảo) đến ranh giới xã Bình Lợ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qua xã Bình Lợ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ình Hòa - Cây Dương (xã Bình Hòa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trụ sở UBND xã Bình Hòa (cũ) đến ranh Công ty cổ phần đầu tư và công nghệ Cotec Bửu Long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/>
            </w:pPr>
            <w:r>
              <w:rPr>
                <w:sz w:val="26"/>
                <w:szCs w:val="26"/>
              </w:rPr>
              <w:t>Đoạn từ ranh Công ty Cổ phần đầu tư và công nghệ Cotec Bửu Long đến miếu Hàm Hò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oàn Văn Cự (đường Nhà máy nước Thiện Tân, từ giáp thành phố Biên Hòa đến đường tỉnh 76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322A (xã Phú Lý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322B (xã Phú Lý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ấp 3 (xã Tân An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ĩnh Tân - Cây Điệp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tỉnh 767 đến cây xăng Tín Nghĩ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Đoạn từ cây xăng Tín Nghĩa đến giáp ranh huyện Trảng Bom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/>
            </w:pPr>
            <w:r>
              <w:rPr>
                <w:sz w:val="26"/>
                <w:szCs w:val="26"/>
              </w:rPr>
              <w:t>Đường Chùa Cao Đài (phía sau UBND xã Thạnh Phú nối đường tỉnh 768 và Hương lộ 15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ân Hiề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ong Chiến (xã Bình Lợi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Xóm Rạch (xã Bình Lợi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Xóm Gò (xã Thiện Tân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ến Be (xã Trị An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ến Vịnh A (xã Trị An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ến Vịnh B (xã Trị An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àng Ba Cửa (xã Trị An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ý Lịch 2 - Bình Chánh (xã Phú Lý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ấp 4 - Bình Chánh (xã Phú Lý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ân An - Vĩnh Tâ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4" w:right="-62" w:hanging="0"/>
              <w:jc w:val="both"/>
              <w:rPr/>
            </w:pPr>
            <w:r>
              <w:rPr>
                <w:sz w:val="26"/>
                <w:szCs w:val="26"/>
              </w:rPr>
              <w:t>Đoạn từ đường tỉnh 767 đến đường vào Chùa Vĩnh Phướ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4" w:right="-62" w:hanging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Đoạn từ đường vào Chùa Vĩnh Phước đến trung tâm ấp 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trung tâm ấp 5 xã Vĩnh Tân đến đường Trị An - Vĩnh Tâ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Trị An - Vĩnh Tân đến đường tỉnh 768 (cầu Chùm Bao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ây Quéo ấp 4 (xã Thạnh Phú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ào Phi Trường (xã Tân Bình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ờng Lò Thổi (điểm đầu là đường tỉnh 768, điểm cuối là Hương lộ 15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ranh xã Thiện Tân - Thạnh Ph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44" w:right="-62" w:hanging="0"/>
              <w:jc w:val="both"/>
              <w:rPr/>
            </w:pPr>
            <w:r>
              <w:rPr>
                <w:sz w:val="26"/>
                <w:szCs w:val="26"/>
              </w:rPr>
              <w:t>Đoạn từ đường tỉnh 768 đến ngã ba (200 m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àu Tr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ến Xú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oạn từ đường Cộ - Cây Xoài đến ngã ba (Công ty TNHH Gỗ Châu Âu EUROWOOD CO.LTD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4" w:right="-62" w:hanging="0"/>
              <w:jc w:val="both"/>
              <w:rPr/>
            </w:pPr>
            <w:r>
              <w:rPr>
                <w:sz w:val="26"/>
                <w:szCs w:val="26"/>
              </w:rPr>
              <w:t>Đoạn còn lại (đến trạm Biến áp 500 kV Sông Mây 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ị An-Vĩnh Tâ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ị An-Vĩnh Tân (đoạn qua xã Vĩnh Tân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ị An-Vĩnh Tân (đoạn qua xã Trị An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ở Quý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/>
            </w:pPr>
            <w:r>
              <w:rPr>
                <w:sz w:val="26"/>
                <w:szCs w:val="26"/>
              </w:rPr>
              <w:t>Đoạn từ đường tỉnh 768 đến mép ngoài đường điện 220 kV đầu tiên, tính từ đường tỉnh 768 đi và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/>
            </w:pPr>
            <w:r>
              <w:rPr>
                <w:sz w:val="26"/>
                <w:szCs w:val="26"/>
              </w:rPr>
              <w:t>Đoạn từ đường điện 220 kV mép ngoài, tính từ đường tỉnh 768 đến đường Kỳ Lâ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Kỳ Lân đến ranh huyện Trảng Bo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hà máy thủy điện Trị A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ình Chánh - Cây Cầy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hà máy đường Trị A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ục chính vào khu dân cư Tín Khải (giữa xã Thạnh Phú - xã Tân Bình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iên xã Thạnh Phú - Tân Bình - Bình Lợi (đường Ông Binh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qua xã Thạnh Ph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qua xã Tân Bình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qua xã  Bình Lợ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ất Cát - Đa Lộ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a Lộc (xã Bình Lợi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iên ấp 3 - 4 (tuyến 1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16 (xã Thạnh Phú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tỉnh 768 đến đường D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5 - 7 (xã Thạnh Phú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ưng Mu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tỉnh 768 đến suối Bà B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òn lạ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ùng Binh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Kỳ Lâ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Kênh N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uối Ngang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ồ Mo Nang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ổ 7 - ấp Cây Xoà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Xóm Huế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ồi 7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óc La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giáp ranh giữa xã Vĩnh Tân và thị trấn Vĩnh A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ây Cầy đi Long Thành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ảnh Tranh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ào khu khuyến khích phát triển chăn nuô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ến Ph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Kim Liê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4"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à Bè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62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962" w:type="dxa"/>
            <w:tcBorders/>
          </w:tcPr>
          <w:p>
            <w:pPr>
              <w:pStyle w:val="Heading2"/>
              <w:jc w:val="center"/>
              <w:rPr>
                <w:szCs w:val="28"/>
              </w:rPr>
            </w:pPr>
            <w:r>
              <w:rPr>
                <w:szCs w:val="28"/>
              </w:rPr>
              <w:t>CHỦ TỊC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jc w:val="center"/>
              <w:rPr>
                <w:szCs w:val="28"/>
              </w:rPr>
            </w:pPr>
            <w:r>
              <w:rPr>
                <w:szCs w:val="28"/>
              </w:rPr>
              <w:t>Nguyễn Phú Cường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247" w:gutter="0" w:header="0" w:top="1418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/>
      <w:bCs/>
      <w:sz w:val="28"/>
      <w:szCs w:val="24"/>
      <w:lang w:val="en-US" w:bidi="ar-SA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144">
    <w:name w:val="xl144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145">
    <w:name w:val="xl145"/>
    <w:basedOn w:val="Normal"/>
    <w:qFormat/>
    <w:pPr>
      <w:shd w:fill="FFFFFF" w:val="clear"/>
      <w:spacing w:before="280" w:after="280"/>
    </w:pPr>
    <w:rPr/>
  </w:style>
  <w:style w:type="paragraph" w:styleId="Xl146">
    <w:name w:val="xl146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147">
    <w:name w:val="xl147"/>
    <w:basedOn w:val="Normal"/>
    <w:qFormat/>
    <w:pPr>
      <w:shd w:fill="FFFFFF" w:val="clear"/>
      <w:spacing w:before="280" w:after="280"/>
    </w:pPr>
    <w:rPr/>
  </w:style>
  <w:style w:type="paragraph" w:styleId="Xl148">
    <w:name w:val="xl148"/>
    <w:basedOn w:val="Normal"/>
    <w:qFormat/>
    <w:pPr>
      <w:spacing w:before="280" w:after="280"/>
    </w:pPr>
    <w:rPr/>
  </w:style>
  <w:style w:type="paragraph" w:styleId="Xl149">
    <w:name w:val="xl149"/>
    <w:basedOn w:val="Normal"/>
    <w:qFormat/>
    <w:pPr>
      <w:spacing w:before="280" w:after="280"/>
      <w:jc w:val="center"/>
    </w:pPr>
    <w:rPr/>
  </w:style>
  <w:style w:type="paragraph" w:styleId="Xl150">
    <w:name w:val="xl150"/>
    <w:basedOn w:val="Normal"/>
    <w:qFormat/>
    <w:pPr>
      <w:spacing w:before="280" w:after="280"/>
    </w:pPr>
    <w:rPr/>
  </w:style>
  <w:style w:type="paragraph" w:styleId="Xl151">
    <w:name w:val="xl151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152">
    <w:name w:val="xl152"/>
    <w:basedOn w:val="Normal"/>
    <w:qFormat/>
    <w:pPr>
      <w:spacing w:before="280" w:after="280"/>
      <w:textAlignment w:val="center"/>
    </w:pPr>
    <w:rPr/>
  </w:style>
  <w:style w:type="paragraph" w:styleId="Xl153">
    <w:name w:val="xl153"/>
    <w:basedOn w:val="Normal"/>
    <w:qFormat/>
    <w:pPr>
      <w:spacing w:before="280" w:after="280"/>
    </w:pPr>
    <w:rPr>
      <w:sz w:val="18"/>
      <w:szCs w:val="18"/>
    </w:rPr>
  </w:style>
  <w:style w:type="paragraph" w:styleId="Xl154">
    <w:name w:val="xl154"/>
    <w:basedOn w:val="Normal"/>
    <w:qFormat/>
    <w:pP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shd w:fill="FFFFFF" w:val="clear"/>
      <w:spacing w:before="280" w:after="280"/>
    </w:pPr>
    <w:rPr>
      <w:color w:val="FF0000"/>
    </w:rPr>
  </w:style>
  <w:style w:type="paragraph" w:styleId="Xl156">
    <w:name w:val="xl156"/>
    <w:basedOn w:val="Normal"/>
    <w:qFormat/>
    <w:pPr>
      <w:spacing w:before="280" w:after="280"/>
    </w:pPr>
    <w:rPr/>
  </w:style>
  <w:style w:type="paragraph" w:styleId="Xl157">
    <w:name w:val="xl157"/>
    <w:basedOn w:val="Normal"/>
    <w:qFormat/>
    <w:pPr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spacing w:before="280" w:after="280"/>
      <w:jc w:val="center"/>
      <w:textAlignment w:val="center"/>
    </w:pPr>
    <w:rPr>
      <w:color w:val="FF0000"/>
    </w:rPr>
  </w:style>
  <w:style w:type="paragraph" w:styleId="Xl159">
    <w:name w:val="xl159"/>
    <w:basedOn w:val="Normal"/>
    <w:qFormat/>
    <w:pPr>
      <w:spacing w:before="280" w:after="280"/>
    </w:pPr>
    <w:rPr>
      <w:color w:val="FF0000"/>
    </w:rPr>
  </w:style>
  <w:style w:type="paragraph" w:styleId="Xl160">
    <w:name w:val="xl160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61">
    <w:name w:val="xl161"/>
    <w:basedOn w:val="Normal"/>
    <w:qFormat/>
    <w:pPr>
      <w:spacing w:before="280" w:after="280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6"/>
      <w:szCs w:val="2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6"/>
      <w:szCs w:val="2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Segoe UI" w:hAnsi="Segoe UI" w:cs="Segoe UI"/>
      <w:sz w:val="26"/>
      <w:szCs w:val="2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96">
    <w:name w:val="xl196"/>
    <w:basedOn w:val="Normal"/>
    <w:qFormat/>
    <w:pP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1:21:00Z</dcterms:created>
  <dc:creator>DinhNgoan</dc:creator>
  <dc:description/>
  <cp:keywords/>
  <dc:language>en-US</dc:language>
  <cp:lastModifiedBy>ThienIT</cp:lastModifiedBy>
  <cp:lastPrinted>2020-01-03T10:09:00Z</cp:lastPrinted>
  <dcterms:modified xsi:type="dcterms:W3CDTF">2020-02-04T01:21:00Z</dcterms:modified>
  <cp:revision>2</cp:revision>
  <dc:subject/>
  <dc:title>ỦY BAN NHÂN DÂN</dc:title>
</cp:coreProperties>
</file>