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209/2019/NQ-HĐND </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30 tháng 12 năm 2019</w:t>
            </w:r>
          </w:p>
        </w:tc>
      </w:tr>
    </w:tbl>
    <w:p>
      <w:pPr>
        <w:pStyle w:val="Heading1"/>
        <w:rPr>
          <w:sz w:val="26"/>
          <w:szCs w:val="26"/>
        </w:rPr>
      </w:pPr>
      <w:r>
        <w:rPr>
          <w:sz w:val="26"/>
          <w:szCs w:val="26"/>
        </w:rPr>
      </w:r>
    </w:p>
    <w:p>
      <w:pPr>
        <w:pStyle w:val="Heading1"/>
        <w:spacing w:before="0" w:after="0"/>
        <w:rPr>
          <w:sz w:val="26"/>
          <w:szCs w:val="26"/>
        </w:rPr>
      </w:pPr>
      <w:r>
        <w:rPr>
          <w:sz w:val="26"/>
          <w:szCs w:val="26"/>
        </w:rPr>
        <w:t>NGHỊ QUYẾT</w:t>
      </w:r>
    </w:p>
    <w:p>
      <w:pPr>
        <w:pStyle w:val="Normal"/>
        <w:jc w:val="center"/>
        <w:rPr>
          <w:b/>
          <w:b/>
          <w:sz w:val="28"/>
          <w:szCs w:val="28"/>
        </w:rPr>
      </w:pPr>
      <w:r>
        <w:rPr>
          <w:b/>
          <w:sz w:val="28"/>
          <w:szCs w:val="28"/>
        </w:rPr>
        <w:t>Thông qua bảng giá đất trên địa bàn tỉnh Đồng Nai</w:t>
      </w:r>
    </w:p>
    <w:p>
      <w:pPr>
        <w:pStyle w:val="Normal"/>
        <w:jc w:val="center"/>
        <w:rPr>
          <w:b/>
          <w:b/>
          <w:bCs/>
          <w:sz w:val="28"/>
          <w:szCs w:val="28"/>
        </w:rPr>
      </w:pPr>
      <w:r>
        <w:rPr>
          <w:b/>
          <w:sz w:val="28"/>
          <w:szCs w:val="28"/>
        </w:rPr>
        <w:t xml:space="preserve">giai đoạn 2020 - 2024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39370</wp:posOffset>
                </wp:positionV>
                <wp:extent cx="1196975" cy="0"/>
                <wp:effectExtent l="0" t="5080" r="0" b="5080"/>
                <wp:wrapNone/>
                <wp:docPr id="3"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1pt" to="286.75pt,3.1pt" stroked="t" o:allowincell="f" style="position:absolute">
                <v:stroke color="black" weight="9360" joinstyle="miter" endcap="flat"/>
                <v:fill o:detectmouseclick="t" on="false"/>
                <w10:wrap type="none"/>
              </v:line>
            </w:pict>
          </mc:Fallback>
        </mc:AlternateContent>
      </w:r>
    </w:p>
    <w:p>
      <w:pPr>
        <w:pStyle w:val="Heading2"/>
        <w:jc w:val="center"/>
        <w:rPr>
          <w:szCs w:val="28"/>
        </w:rPr>
      </w:pPr>
      <w:r>
        <w:rPr>
          <w:szCs w:val="28"/>
        </w:rPr>
        <w:t>HỘI ĐỒNG NHÂN DÂN TỈNH ĐỒNG NAI</w:t>
      </w:r>
    </w:p>
    <w:p>
      <w:pPr>
        <w:pStyle w:val="Normal"/>
        <w:jc w:val="center"/>
        <w:rPr>
          <w:b/>
          <w:b/>
          <w:sz w:val="28"/>
          <w:szCs w:val="28"/>
        </w:rPr>
      </w:pPr>
      <w:r>
        <w:rPr>
          <w:b/>
          <w:sz w:val="28"/>
          <w:szCs w:val="28"/>
        </w:rPr>
        <w:t>KHÓA IX - KỲ HỌP THỨ 14 (KỲ HỌP BẤT THƯỜNG)</w:t>
      </w:r>
    </w:p>
    <w:p>
      <w:pPr>
        <w:pStyle w:val="TextBody"/>
        <w:spacing w:before="120" w:after="0"/>
        <w:ind w:firstLine="851"/>
        <w:rPr>
          <w:i/>
          <w:i/>
        </w:rPr>
      </w:pPr>
      <w:r>
        <w:rPr>
          <w:i/>
        </w:rPr>
        <w:t>Căn cứ Luật tổ chức chính quyền địa phương ngày 19 tháng 6 năm 2015;</w:t>
      </w:r>
    </w:p>
    <w:p>
      <w:pPr>
        <w:pStyle w:val="TextBody"/>
        <w:spacing w:before="120" w:after="0"/>
        <w:ind w:firstLine="851"/>
        <w:rPr>
          <w:i/>
          <w:i/>
          <w:spacing w:val="-4"/>
        </w:rPr>
      </w:pPr>
      <w:r>
        <w:rPr>
          <w:i/>
          <w:spacing w:val="-4"/>
        </w:rPr>
        <w:t>Căn cứ Luật ban hành văn bản quy phạm pháp luật ngày 22 tháng 6 năm 2015;</w:t>
      </w:r>
    </w:p>
    <w:p>
      <w:pPr>
        <w:pStyle w:val="TextBody"/>
        <w:spacing w:before="120" w:after="0"/>
        <w:ind w:firstLine="851"/>
        <w:rPr>
          <w:i/>
          <w:i/>
        </w:rPr>
      </w:pPr>
      <w:r>
        <w:rPr>
          <w:i/>
        </w:rPr>
        <w:t>Căn cứ Luật đất đai ngày 29 tháng 11 năm 2013;</w:t>
      </w:r>
    </w:p>
    <w:p>
      <w:pPr>
        <w:pStyle w:val="TextBody"/>
        <w:spacing w:before="120" w:after="0"/>
        <w:ind w:firstLine="851"/>
        <w:rPr>
          <w:i/>
          <w:i/>
        </w:rPr>
      </w:pPr>
      <w:r>
        <w:rPr>
          <w:i/>
        </w:rPr>
        <w:t>Căn cứ Nghị định số 44/2014/NĐ-CP ngày 15 tháng 5 năm 2014 của Chính phủ quy định về giá đất;</w:t>
      </w:r>
    </w:p>
    <w:p>
      <w:pPr>
        <w:pStyle w:val="TextBody"/>
        <w:spacing w:before="120" w:after="0"/>
        <w:ind w:firstLine="851"/>
        <w:rPr/>
      </w:pPr>
      <w:r>
        <w:rPr>
          <w:i/>
        </w:rPr>
        <w:t xml:space="preserve">Căn cứ Nghị định số 96/2019/NĐ-CP ngày 19  tháng 12 năm 2019 của Chính phủ </w:t>
      </w:r>
      <w:r>
        <w:rPr>
          <w:bCs/>
          <w:i/>
        </w:rPr>
        <w:t>quy định về khung giá đất;</w:t>
      </w:r>
    </w:p>
    <w:p>
      <w:pPr>
        <w:pStyle w:val="TextBody"/>
        <w:spacing w:before="120" w:after="0"/>
        <w:ind w:firstLine="851"/>
        <w:rPr/>
      </w:pPr>
      <w:r>
        <w:rPr>
          <w:i/>
        </w:rPr>
        <w:t xml:space="preserve">Căn cứ Thông tư số 36/2014/TT-BTNMT ngày 30 tháng 6 năm 2014 của Bộ trưởng Bộ Tài nguyên và Môi trường </w:t>
      </w:r>
      <w:r>
        <w:rPr>
          <w:i/>
          <w:color w:val="000000"/>
          <w:shd w:fill="FFFFFF" w:val="clear"/>
        </w:rPr>
        <w:t>quy định chi tiết phương pháp định giá đất; xây dựng, điều chỉnh bảng giá đất; định giá đất cụ thể và tư vấn xác định giá đất;</w:t>
      </w:r>
    </w:p>
    <w:p>
      <w:pPr>
        <w:pStyle w:val="TextBody"/>
        <w:spacing w:before="120" w:after="0"/>
        <w:ind w:firstLine="851"/>
        <w:rPr>
          <w:i/>
          <w:i/>
        </w:rPr>
      </w:pPr>
      <w:r>
        <w:rPr>
          <w:i/>
        </w:rPr>
        <w:t>Xét Tờ trình số 15036/TTr-UBND ngày 27 tháng 12 năm 2019 của Ủy ban nhân dân tỉnh về dự thảo Nghị quyết ban hành bảng giá đất tỉnh Đồng Nai 5 năm, giai đoạn 2020-2024; Báo cáo thẩm tra của Ban Kinh tế - Ngân sách Hội đồng nhân dân tỉnh; ý kiến thảo luận của các đại biểu tại tại kỳ họp.</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Thông qua bảng giá đất trên địa bàn tỉnh Đồng Nai giai đoạn 2020 - 2024, cụ thể như sau:</w:t>
      </w:r>
    </w:p>
    <w:p>
      <w:pPr>
        <w:pStyle w:val="TextBody"/>
        <w:spacing w:before="120" w:after="0"/>
        <w:ind w:firstLine="851"/>
        <w:rPr/>
      </w:pPr>
      <w:r>
        <w:rPr/>
        <w:t>1. Nhóm đất nông nghiệp</w:t>
      </w:r>
    </w:p>
    <w:p>
      <w:pPr>
        <w:pStyle w:val="TextBody"/>
        <w:spacing w:before="120" w:after="0"/>
        <w:ind w:firstLine="851"/>
        <w:rPr/>
      </w:pPr>
      <w:r>
        <w:rPr/>
        <w:t>a) Bảng giá đất trồng cây hàng năm - Phụ lục I;</w:t>
      </w:r>
    </w:p>
    <w:p>
      <w:pPr>
        <w:pStyle w:val="TextBody"/>
        <w:spacing w:before="120" w:after="0"/>
        <w:ind w:firstLine="851"/>
        <w:rPr/>
      </w:pPr>
      <w:r>
        <w:rPr/>
        <w:t>b) Bảng giá đất trồng cây lâu năm - Phụ lục II;</w:t>
      </w:r>
    </w:p>
    <w:p>
      <w:pPr>
        <w:pStyle w:val="TextBody"/>
        <w:spacing w:before="120" w:after="0"/>
        <w:ind w:firstLine="851"/>
        <w:rPr/>
      </w:pPr>
      <w:r>
        <w:rPr/>
        <w:t>c) Bảng giá đất rừng sản xuất - Phụ lục III;</w:t>
      </w:r>
    </w:p>
    <w:p>
      <w:pPr>
        <w:pStyle w:val="TextBody"/>
        <w:spacing w:before="120" w:after="0"/>
        <w:ind w:firstLine="851"/>
        <w:rPr/>
      </w:pPr>
      <w:r>
        <w:rPr/>
        <w:t>d) Bảng giá đất nuôi trồng thủy sản - Phụ lục IV.</w:t>
      </w:r>
    </w:p>
    <w:p>
      <w:pPr>
        <w:pStyle w:val="TextBody"/>
        <w:spacing w:before="120" w:after="0"/>
        <w:ind w:firstLine="851"/>
        <w:rPr/>
      </w:pPr>
      <w:r>
        <w:rPr/>
        <w:t>2. Nhóm đất phi nông nghiệp</w:t>
      </w:r>
    </w:p>
    <w:p>
      <w:pPr>
        <w:pStyle w:val="TextBody"/>
        <w:spacing w:before="120" w:after="0"/>
        <w:ind w:firstLine="851"/>
        <w:rPr/>
      </w:pPr>
      <w:r>
        <w:rPr/>
        <w:t>a) Bảng giá đất ở tại đô thị - Phụ lục V;</w:t>
      </w:r>
    </w:p>
    <w:p>
      <w:pPr>
        <w:pStyle w:val="TextBody"/>
        <w:spacing w:before="120" w:after="0"/>
        <w:ind w:firstLine="851"/>
        <w:rPr/>
      </w:pPr>
      <w:r>
        <w:rPr/>
        <w:t>b) Bảng giá đất ở tại nông thôn - Phụ lục VI;</w:t>
      </w:r>
    </w:p>
    <w:p>
      <w:pPr>
        <w:pStyle w:val="TextBody"/>
        <w:spacing w:before="120" w:after="0"/>
        <w:ind w:firstLine="851"/>
        <w:rPr/>
      </w:pPr>
      <w:r>
        <w:rPr/>
        <w:t>c) Bảng giá đất thương mại, dịch vụ tại đô thị - Phụ lục VII;</w:t>
      </w:r>
    </w:p>
    <w:p>
      <w:pPr>
        <w:pStyle w:val="TextBody"/>
        <w:spacing w:before="120" w:after="0"/>
        <w:ind w:firstLine="851"/>
        <w:rPr/>
      </w:pPr>
      <w:r>
        <w:rPr/>
        <w:t>d) Bảng giá đất thương mại, dịch vụ tại nông thôn - Phụ lục VIII;</w:t>
      </w:r>
    </w:p>
    <w:p>
      <w:pPr>
        <w:pStyle w:val="TextBody"/>
        <w:spacing w:before="120" w:after="0"/>
        <w:ind w:firstLine="851"/>
        <w:rPr/>
      </w:pPr>
      <w:r>
        <w:rPr/>
        <w:t>đ) Bảng giá đất sản xuất, kinh doanh phi nông nghiệp không phải là đất thương mại, dịch vụ tại đô thị - Phụ lục IX;</w:t>
      </w:r>
    </w:p>
    <w:p>
      <w:pPr>
        <w:pStyle w:val="TextBody"/>
        <w:spacing w:before="120" w:after="0"/>
        <w:ind w:firstLine="851"/>
        <w:rPr/>
      </w:pPr>
      <w:r>
        <w:rPr/>
        <w:t>e)  Bảng giá đất sản xuất, kinh doanh phi nông nghiệp không phải là đất thương mại, dịch vụ tại nông thôn - Phụ lục X;</w:t>
      </w:r>
    </w:p>
    <w:p>
      <w:pPr>
        <w:pStyle w:val="TextBody"/>
        <w:spacing w:before="120" w:after="0"/>
        <w:ind w:firstLine="851"/>
        <w:rPr/>
      </w:pPr>
      <w:r>
        <w:rPr/>
        <w:t>g) Bảng giá đất các khu công nghiệp, cụm công nghiệp - Phụ lục XI.</w:t>
      </w:r>
    </w:p>
    <w:p>
      <w:pPr>
        <w:pStyle w:val="TextBody"/>
        <w:spacing w:before="120" w:after="0"/>
        <w:ind w:firstLine="851"/>
        <w:rPr/>
      </w:pPr>
      <w:r>
        <w:rPr/>
        <w:t>3. Bảng giá các loại đất tại các đảo, cù lao - Phụ lục XII.</w:t>
      </w:r>
    </w:p>
    <w:p>
      <w:pPr>
        <w:pStyle w:val="TextBody"/>
        <w:spacing w:before="120" w:after="0"/>
        <w:ind w:firstLine="851"/>
        <w:rPr>
          <w:b/>
          <w:b/>
        </w:rPr>
      </w:pPr>
      <w:r>
        <w:rPr>
          <w:b/>
        </w:rPr>
        <w:t>Điều 2. Tổ chức thực hiện</w:t>
      </w:r>
    </w:p>
    <w:p>
      <w:pPr>
        <w:pStyle w:val="Normal"/>
        <w:tabs>
          <w:tab w:val="clear" w:pos="720"/>
          <w:tab w:val="left" w:pos="993" w:leader="none"/>
        </w:tabs>
        <w:spacing w:before="120" w:after="0"/>
        <w:ind w:firstLine="851"/>
        <w:jc w:val="both"/>
        <w:rPr>
          <w:sz w:val="28"/>
          <w:szCs w:val="28"/>
        </w:rPr>
      </w:pPr>
      <w:r>
        <w:rPr>
          <w:sz w:val="28"/>
          <w:szCs w:val="28"/>
        </w:rPr>
        <w:t xml:space="preserve"> </w:t>
      </w:r>
      <w:r>
        <w:rPr>
          <w:sz w:val="28"/>
          <w:szCs w:val="28"/>
        </w:rPr>
        <w:t xml:space="preserve">1. </w:t>
      </w:r>
      <w:r>
        <w:rPr>
          <w:sz w:val="28"/>
          <w:szCs w:val="28"/>
          <w:lang w:val="vi-VN"/>
        </w:rPr>
        <w:t>Ủy ban nhân dân tỉnh có trách nhiệm tổ chức triển khai và báo cáo</w:t>
      </w:r>
      <w:r>
        <w:rPr>
          <w:sz w:val="28"/>
          <w:szCs w:val="28"/>
        </w:rPr>
        <w:t xml:space="preserve"> </w:t>
      </w:r>
      <w:r>
        <w:rPr>
          <w:sz w:val="28"/>
          <w:szCs w:val="28"/>
          <w:lang w:val="vi-VN"/>
        </w:rPr>
        <w:t xml:space="preserve">kết quả thực hiện </w:t>
      </w:r>
      <w:r>
        <w:rPr>
          <w:sz w:val="28"/>
          <w:szCs w:val="28"/>
        </w:rPr>
        <w:t>Nghị quyết này theo quy định</w:t>
      </w:r>
      <w:r>
        <w:rPr>
          <w:sz w:val="28"/>
          <w:szCs w:val="28"/>
          <w:lang w:val="vi-VN"/>
        </w:rPr>
        <w:t>.</w:t>
      </w:r>
    </w:p>
    <w:p>
      <w:pPr>
        <w:pStyle w:val="TextBody"/>
        <w:spacing w:before="120" w:after="0"/>
        <w:ind w:firstLine="851"/>
        <w:rPr>
          <w:lang w:val="en-GB"/>
        </w:rPr>
      </w:pPr>
      <w:r>
        <w:rPr>
          <w:lang w:val="en-GB"/>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autoSpaceDE w:val="false"/>
        <w:spacing w:before="120" w:after="0"/>
        <w:ind w:firstLine="851"/>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spacing w:before="120" w:after="0"/>
        <w:ind w:firstLine="851"/>
        <w:rPr/>
      </w:pPr>
      <w:r>
        <w:rPr/>
        <w:t>Nghị quyết này đã được Hội đồng nhân dân tỉnh Đồng Nai Khóa IX Kỳ họp thứ 14 (kỳ họp bất thường) thông qua ngày 30 tháng 12 năm 2019 và có hiệu lực từ ngày 01 tháng 01 năm 2020 đến ngày 31 tháng 12 năm 2024./.</w:t>
      </w:r>
    </w:p>
    <w:p>
      <w:pPr>
        <w:pStyle w:val="Normal"/>
        <w:widowControl w:val="false"/>
        <w:spacing w:before="60" w:after="60"/>
        <w:ind w:firstLine="567"/>
        <w:jc w:val="both"/>
        <w:rPr>
          <w:sz w:val="28"/>
          <w:szCs w:val="28"/>
        </w:rPr>
      </w:pPr>
      <w:r>
        <w:rPr>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sz w:val="28"/>
          <w:szCs w:val="28"/>
          <w:lang w:val="vi-VN"/>
        </w:rPr>
      </w:pPr>
      <w:r>
        <w:rPr>
          <w:b/>
          <w:bCs/>
          <w:sz w:val="28"/>
          <w:szCs w:val="28"/>
        </w:rPr>
        <w:t>Nguyễn Phú Cường</w:t>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4"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5"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VII</w:t>
      </w:r>
    </w:p>
    <w:p>
      <w:pPr>
        <w:pStyle w:val="Normal"/>
        <w:jc w:val="center"/>
        <w:rPr/>
      </w:pPr>
      <w:r>
        <w:rPr>
          <w:b/>
          <w:bCs/>
          <w:sz w:val="28"/>
          <w:szCs w:val="28"/>
        </w:rPr>
        <w:t xml:space="preserve">BẢNG GIÁ ĐẤT THƯƠNG MẠI, DỊCH VỤ TẠI ĐÔ THỊ </w:t>
      </w:r>
    </w:p>
    <w:p>
      <w:pPr>
        <w:pStyle w:val="Normal"/>
        <w:jc w:val="center"/>
        <w:rPr/>
      </w:pPr>
      <w:r>
        <w:rPr>
          <w:i/>
          <w:sz w:val="28"/>
          <w:szCs w:val="28"/>
        </w:rPr>
        <w:t xml:space="preserve">(Ban hành kèm theo Nghị quyết số 209/2019/NQ-HĐND ngày 30/12/2019 </w:t>
      </w:r>
    </w:p>
    <w:p>
      <w:pPr>
        <w:pStyle w:val="Normal"/>
        <w:jc w:val="center"/>
        <w:rPr>
          <w:i/>
          <w:i/>
          <w:sz w:val="28"/>
          <w:szCs w:val="28"/>
        </w:rPr>
      </w:pPr>
      <w:r>
        <w:rPr>
          <w:i/>
          <w:sz w:val="28"/>
          <w:szCs w:val="28"/>
        </w:rPr>
        <w:t>của HĐ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30480</wp:posOffset>
                </wp:positionV>
                <wp:extent cx="1560195" cy="0"/>
                <wp:effectExtent l="0" t="5080" r="0" b="5080"/>
                <wp:wrapNone/>
                <wp:docPr id="6"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4pt" to="298.6pt,2.4pt" stroked="t" o:allowincell="f" style="position:absolute">
                <v:stroke color="black" weight="9360" joinstyle="miter" endcap="flat"/>
                <v:fill o:detectmouseclick="t" on="false"/>
                <w10:wrap type="none"/>
              </v:line>
            </w:pict>
          </mc:Fallback>
        </mc:AlternateContent>
      </w:r>
    </w:p>
    <w:tbl>
      <w:tblPr>
        <w:tblW w:w="9480" w:type="dxa"/>
        <w:jc w:val="left"/>
        <w:tblInd w:w="-142" w:type="dxa"/>
        <w:tblLayout w:type="fixed"/>
        <w:tblCellMar>
          <w:top w:w="0" w:type="dxa"/>
          <w:left w:w="108" w:type="dxa"/>
          <w:bottom w:w="0" w:type="dxa"/>
          <w:right w:w="108" w:type="dxa"/>
        </w:tblCellMar>
      </w:tblPr>
      <w:tblGrid>
        <w:gridCol w:w="708"/>
        <w:gridCol w:w="5159"/>
        <w:gridCol w:w="931"/>
        <w:gridCol w:w="931"/>
        <w:gridCol w:w="931"/>
        <w:gridCol w:w="820"/>
      </w:tblGrid>
      <w:tr>
        <w:trPr>
          <w:tblHeader w:val="true"/>
          <w:trHeight w:val="543" w:hRule="atLeast"/>
          <w:cantSplit w:val="true"/>
        </w:trPr>
        <w:tc>
          <w:tcPr>
            <w:tcW w:w="9480" w:type="dxa"/>
            <w:gridSpan w:val="6"/>
            <w:tcBorders>
              <w:bottom w:val="single" w:sz="4" w:space="0" w:color="000000"/>
            </w:tcBorders>
            <w:vAlign w:val="center"/>
          </w:tcPr>
          <w:p>
            <w:pPr>
              <w:pStyle w:val="Normal"/>
              <w:spacing w:lineRule="auto" w:line="252" w:before="360" w:after="40"/>
              <w:jc w:val="right"/>
              <w:rPr/>
            </w:pPr>
            <w:r>
              <w:rPr>
                <w:rFonts w:eastAsia="SimSun;宋体"/>
                <w:bCs/>
                <w:i/>
                <w:lang w:eastAsia="zh-CN"/>
              </w:rPr>
              <w:t>ĐVT: 1.000 đồng/m</w:t>
            </w:r>
            <w:r>
              <w:rPr>
                <w:rFonts w:eastAsia="SimSun;宋体"/>
                <w:bCs/>
                <w:i/>
                <w:vertAlign w:val="superscript"/>
                <w:lang w:eastAsia="zh-CN"/>
              </w:rPr>
              <w:t>2</w:t>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Tên đường giao thông</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 </w:t>
            </w:r>
            <w:r>
              <w:rPr>
                <w:b/>
                <w:bCs/>
                <w:sz w:val="26"/>
                <w:szCs w:val="26"/>
              </w:rPr>
              <w:t>Giá đất 2020 - 2024</w:t>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T4</w:t>
            </w:r>
          </w:p>
        </w:tc>
      </w:tr>
      <w:tr>
        <w:trPr>
          <w:trHeight w:val="2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b/>
                <w:b/>
                <w:bCs/>
                <w:sz w:val="26"/>
                <w:szCs w:val="26"/>
              </w:rPr>
            </w:pPr>
            <w:r>
              <w:rPr>
                <w:b/>
                <w:bCs/>
                <w:sz w:val="26"/>
                <w:szCs w:val="26"/>
              </w:rPr>
              <w:t>THÀNH PHỐ BIÊ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30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Cách Mạng Tháng 8 đến ngã năm Biên Hùng (giáp đường Hưng Đạo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ngã năm Biên Hùng đến Vườn Mít (giáp đường Hưng Đạo Vương đến đường Phạm Văn Thu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ngã ba Mũi Tàu (giáp đường Hà Huy Giáp) đến đường Nguyễn Văn Tr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Nguyễn Văn Trị đến đườ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Phan Chu Trinh đến đường Nguyễn Ái Quố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ưng Đạo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Phan Đình Phùng đến ngã năm Biên H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ngã năm Biên Hùng đến Ga Biê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ữ M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2: Từ đường Trần Minh Trí đến giáp đoạn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ý Thường Kiệ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ễn Hiền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ị Gi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ị H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ễn Tr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đường Cách Mạng Tháng 8 đến đường Nguyễn Thị H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Nguyễn Thị Hiền đến đường Nguyễn Văn Tr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Tr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Cách Mạng Tháng 8 đến hết Sở Giáo dục và Đào t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Phan Chu Trinh đến đường Nguyễn Ái Quố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đường Nguyễn Văn Trị đến đườ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đường Cách Mạng Tháng 8 đến đường Phan Đình Ph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Đình Ph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Quang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Cách Mạng Tháng 8 đến 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Phan Chu Trinh đến đường Lê Thánh T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Minh Tr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Võ T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Lê Thánh T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oàng Minh Châ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uỳnh Văn Lũ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ừ Huỳnh Văn Lũy đến hết chung cư phường Hòa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Ái Quố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giáp ranh tỉnh Bình Dương đến cầu Hóa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Hóa An đến giáp Trung tâm Hội nghị và Tổ chức sự kiện tỉnh Đồng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Trung tâm Hội nghị và Tổ chức sự kiện tỉnh Đồng Nai đến ngã 4 Tân Ph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ngã 4 Tân Phong đến Công viên 30 Tháng 4 (bên trái: Hẻm đền Thánh Hiếu; bên phải: Hẻm chợ nhỏ khu phố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Văn 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Văn Nghĩ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Văn Trỗ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Hồ Văn Đ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D9 (khu dân cư D2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D10 (khu dân cư D2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Văn Ho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ờng Phạm Văn Thuận đến hết UBND phường Thống Nh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UBND phường Thống Nhất đến 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1 (khu dân cư D2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Thành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Thành P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Võ Thị Sá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ạn từ đường Cách Mạng Tháng 8 đến đường Hà Huy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ạn từ đường Hà Huy Giáp đến đường Phạm Văn Thu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à Huy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cầu Rạch Cát đến đường Võ Thị Sá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Võ Thị Sáu đến ngã năm Biên Hùng (giáp đường Hưng Đạo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ịnh Hoài Đứ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ần Công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Huỳnh Văn Hớ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Đồng Kh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Xa lộ Hà Nội đến đường Phạm Văn Kho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Phạm Văn Khoai đến cầu Đồng Kh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cầu Đồng Khởi đến đường Nguyễn Văn T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Nguyễn Văn Tiên đến giáp đường vào Công ty Trấn B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vào Công ty Trấn Biên đến giáp ranh huyện Vĩnh Cử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Lê Quý Đ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Văn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Phạm Thị Nghĩ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Phạm Văn Kho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từ Xa lộ Hà Nội đến Sân vận động Đồng Nai (từ Xa lộ Hà Nội qua Cô nhi viện, qua KDC Đinh Thuận, Trường Đinh Tiê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Xa lộ Hà Nội đến Trường Đinh Tiê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Trường Đinh Tiên Hoàng đến Sân vận động Đồng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Bùi Văn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ồ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ương Văn Nh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Nguyễn Ái Quốc đến đường vào cư xá Tỉnh độ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vào cư xá Tỉnh đội đến ngã rẽ giáp đường Hồ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Ho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T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Đồng Khởi đến hết ranh khu dân cư Hốc Bà Thứ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khu dân cư Hốc Bà Thức đến ranh tường rào sân b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Bùi Trọng Nghĩ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Đồng Khởi đến ngã 3 cây xăng khu phố 3 - phường Trảng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ừ ngã ba cây xăng khu phố 3 đến Trường Tiểu học Trảng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Văn X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Nguyễn Thái Học (tên cũ: Đường từ Trường Tiểu học Trảng Dài đến ngã tư Cây S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Khuyến (từ ĐT 768B đến ngã tư Phú Th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T 768B qua Trường Tiểu học Trảng Dài đến đường Trần Văn Xã (ngã tư Trường Nguyễn Khuyế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Trần Văn Xã  (ngã tư Trường Nguyễn Khuyến) đến ngã tư Phú Th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Phúc Chu (đường từ cầu Săn Máu đến đường Trần Văn X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Văn Xã đến ngã ba Tư Lô (đầu hẻm 1, tổ 17 phường Trảng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ừ ngã ba đi Văn phòng KP4 phường Trảng Dài đến đường Thân Nhân Trung (ngã ba Thanh Hó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hân Nhân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Nguyễn Ái Quốc đến suối Săn M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suối Săn Máu đến đường Nguyễn Thái Họ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Xa lộ Hà Nộ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hẻm bên hông Giáo xứ Hà Nội (bên phải); hẻm chợ nhỏ khu phố 4 (bên trái) đến cầu S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Sập đến vòng xoay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vòng xoay Tam Hiệp đến hết ranh giới tỉnh Đồng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ô Hiến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Đại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iểu Xiể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Quốc lộ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hẻm bên hông Giáo xứ Hà Nội (bên phải); hẻm đền Thánh Hiếu (bên trái) đến đường Phùng Khắc Kho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oạn từ đường Phùng Khắc Khoan đến hết chợ Thái Bìn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chợ Thái Bình đến ranh giới huyện Trảng Bo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ờng Nguyễn Trường Tộ (đường vào Đền thánh Martin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Sĩ L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ờng Hoàng Văn Bổn (đường vào Nhà máy nước Thiện Tân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1 đến đường Nguyễn Trường T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rường Tộ đến giáp ranh Nhà máy nước Thiện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iếp theo đến hết ranh giới thành phố Biê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ờng xóm 8 phường Tân B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Văn M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Ngô Cá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Quốc lộ 1 đến hết hẻm vào Trường THCS Nguyễn Công Tr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hẻm vào Trường THCS Nguyễn Công Trứ đến hết Dòng nữ trợ thế Thánh Tâ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Dòng nữ trợ thế Thánh Tâm đến hết ranh giới phường Tâ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ùng Khắc Kho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Xá (phường Tâ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Văn Ngh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Nguyễn Ái Quốc đến đường Nguyễn Bỉnh Khiê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Nguyễn Bỉnh Khiêm đến đường Ngô Thì Nhậ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ờng Ngô Thì Nhậm đến đường Võ Trường To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Võ Trường Toản đến đường ngã ba Gạc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ngã ba Gạc Nai đến giáp ranh huyện Vĩnh Cử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pPr>
            <w:r>
              <w:rPr>
                <w:sz w:val="26"/>
                <w:szCs w:val="26"/>
              </w:rPr>
              <w:t>6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Võ Trường To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Du (đường vào Miếu Bình Thiền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Đình Chiể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Bỉnh Khiê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Võ Thị Tá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ô Thì Nhậ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10 (khu dân cư Bửu L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4 (khu dân cư Bửu L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pPr>
            <w:r>
              <w:rPr>
                <w:sz w:val="26"/>
                <w:szCs w:val="26"/>
              </w:rPr>
              <w:t>Đường Bùi Hữu Nghĩa (đường tỉnh 16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giáp ranh giới tỉnh Bình Dương đến đường Nguyễn Tri P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Nguyễn Tri Phương đến đường đi vào Công an phường Bửu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Công an phường Bửu Hòa đến đường Nguyễn Thị Tồn (giáp ranh giới phường Hóa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hị Tồn đến đường Huỳnh Mẫn Đạ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uỳnh Mẫn Đạt đến cầu Rạch Sỏ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Rạch Sỏi đến cầu Ông Tiế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ị Tồ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Văn 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i P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Rạch Cát đến cầu Ghề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Ghềnh đến đường Nguyễn Ái Quố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L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Minh Chá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Nguyễn Ái Quốc đến đường Bùi Hữu Nghĩa (đường Hoàng Minh Chánh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Huỳnh Mẫn Đạt (đường vào mỏ đá BBCC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ạm Văn D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ặng Đại Đ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Nguyễn Tri Phương đến hết thửa đất số 56, tờ bản đồ số 60 (chiều dài 630 m giáp bờ s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thửa đất số 56, tờ bản đồ số 60 đến đường Đặng Văn Tr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ỗ Văn T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ri Phương đến hết cây xăng An Thái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ây xăng An Thái An đến hết đườ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ặng Văn Tr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Đỗ Văn Thi đến đường rẽ lên cầu Bửu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tới sông C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ối từ đường Đặng Văn Trơn đến cầu Bửu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Dương Bạch M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Định (đườ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7.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Quyền (đường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C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Bá Họ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Dương Tử Gi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Tho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ồ Văn Le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ồ Văn Th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Dã Tượng (đường Giáo xứ Bùi Thượng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ặng Đức Thuật (từ đường Đồng Khởi đến đường Đoàn Văn C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oàn Văn C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Phạm Văn Thuận đến Công ty VME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Công ty VMEP đến ranh Bệnh viện Đa khoa Đồng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Văn Sâ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Bảo Đứ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ạm Văn Thu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ần Quốc To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ừ đường Phạm Văn Thuận đến đường Vũ Hồng Ph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Vũ Hồng Phô đến cầu Ông G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Ông Gia đến đường 11 KCN Biên Hòa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ũ Hồng Ph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ờng Hàn Thuyên (đường 4 KCN Biên Hòa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ờng 9 (đường trong KCN Biên Hòa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ờng Lê Văn Duyệt (đường 11 KCN Biên Hòa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Thị V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ờng Mạc Đĩnh Chi (đường vào phòng giao dịch - Ngân hàng Công Thương chi nhánh Đồng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rần Thị Ho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Châu Văn L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iên khu phố 6,7,8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Quốc lộ 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ngã ba Vũng Tàu đến đường Nguyễn Thiện Thuậ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Nguyễn Thiện Thuật đến Mũi Tàu tiếp giáp đường Võ Nguyên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Mũi Tàu tiếp giáp đường Võ Nguyên Giáp đến đường Nguyễn Trung Tr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rung Trực đến cầu Sông Bu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Sông Buông đến hết ranh giới phường Phước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ranh giới phường Phước Tân đến đường Hàm Ng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oạn từ đường Hàm Nghi đến giáp Trung tâm huấn luyện chó nghiệp vụ Quân Khuyể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Trung tâm huấn luyện chó nghiệp vụ Quân Khuyển đến ranh giới phường Tam Phước và xã An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ạm thuế khu vực 2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Đa M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ân L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Võ Nguyên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51 đến đầu cầu số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ầu cầu số 3 đến đường Chu Mạnh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đường Chu Mạnh Trinh đến hết ranh giới phường Phước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Nguyễn Văn T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51 đến đến giáp phường A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ạn qua phường A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Văn H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B5 (Khu dân cư Phú Th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Các đường thuộc khu chợ Long Bình Tân (KP1) phường Long Bình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Bá Bí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ặng Ng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Nguyên Đạ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Đăng Lư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Yết K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Tam K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Dân S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iên khu 3,4,5 (phường Long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Bùi Văn Hòa (Quốc lộ 15 nối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Quyền từ QL51 đến cầu An Hòa (Hương lộ phường An Hòa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iện Thuậ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ung Tr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ốc lộ 51 đến Nhà văn hóa ấp 4 phường An Hò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 đến hết đường nhự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inh Quang Ân (đường Tân Cang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ốc lộ 51 đến Chùa Viên Th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hùa Viên Thông đến đường Võ Nguyên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hu Mạnh Trinh (đường vào nghĩa trang Biên Hòa mớ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ồ Văn Hu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am C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hành Th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Hán S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Đình C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Phước Tân - Giang Đ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Phước Tân - Long Hưng (thuộc phường Phước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ường kết nối Khu công nghiệp Giang Điền vào đường Võ Nguyên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Phùng Hưng (từ QL51 đến giáp ranh huyện Trảng Bo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Dương Diên Nghệ (Hương lộ 21 cũ đoạn qua phường Tam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Nguyễ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pPr>
            <w:r>
              <w:rPr>
                <w:sz w:val="26"/>
                <w:szCs w:val="26"/>
              </w:rPr>
              <w:t>1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Hà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Nguyễn Khắc Hiế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oạn từ đường Phùng Hưng đến ngã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Hàm Ng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Lý Nhân T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ường nối từ đường Đồng Khởi đến đường liên khu phố 6, 7, 8 (hẻm số 279 đường Đồng Khởi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1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sz w:val="26"/>
                <w:szCs w:val="26"/>
              </w:rPr>
            </w:pPr>
            <w:r>
              <w:rPr>
                <w:sz w:val="26"/>
                <w:szCs w:val="26"/>
              </w:rPr>
              <w:t>Đường Lê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I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b/>
                <w:b/>
                <w:bCs/>
                <w:sz w:val="26"/>
                <w:szCs w:val="26"/>
              </w:rPr>
            </w:pPr>
            <w:r>
              <w:rPr>
                <w:b/>
                <w:bCs/>
                <w:sz w:val="26"/>
                <w:szCs w:val="26"/>
              </w:rPr>
              <w:t>THỊ TRẤN LONG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Lê Duẩn (Quốc lộ 51A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giáp ranh xã An Phước đến đường Trầ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Phú đến đường Lý Tự Trọ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ý Tự Trọng đến cầu Quán Th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cầu Quán Thủ đến Mũi Tà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Trường Chinh (Quốc lộ 51B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giáp ranh xã Long Đức đến giáp ranh xã Lộc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giáp ranh xã Lộc An đến giáp ranh xã Long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ạm Văn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ê Duẩn (QL51A) đến đình Phước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ình Phước Lộc đến giáp ranh huyện Nhơn Trạ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ai Bà Trưng (đoạn từ đường Lê Duẩn đến giáp ranh xã Lộc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Đình Chiểu (từ đường Lê Duẩn đến đường Trường Ch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An Ninh (từ đường Hai Bà Trưng đến hông chợ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Qua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ôn Đức Thắng đến đường Trường Chinh (đường Trường Chinh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ường Chinh đến hết ranh giới thị trấn Long Thành (đường Lê Quang Định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vào Nhà thờ Văn H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Ngô Quyền (từ đường Lê Duẩn đến đường Chu Văn An) (đường hẻm BIBO cặp hông Huyện đội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hu Văn An (từ giáp ranh xã An Phước đến suối Quán Th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inh Bộ Lĩ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ê Duẩn đến đường Trường Ch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ường Chinh đường Trần Nhân T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dọc theo ranh giới xã Lộc An đến hết ranh giới thị trấ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Thị Sáu (từ đường Lê Duẩn đến đường Trường Ch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ạ Uyên (từ đường Lê Duẩn đến 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ẻm 308 (đường Hà Huy Giáp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Tự Trọng (từ đường Lê Duẩn đến đường Lê Qua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ê Duẩn đến đường Hai Bà Trư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ai Bà Trưng đến đường Lê Qua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Nguyễn Văn Cừ - từ đường Lê Duẩn đến đường Trần Quang Khải (đường vào khu Phước Thuận đến Nhà thờ Kim Sơn cách Quốc lộ 51A 1,5 km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Hải (đoạn ranh xã An Phước với thị trấn Long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Thượng Xuyên (từ đường Lê Duẩn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Hữu Cảnh (từ đường Nguyễn Đình Chiểu đến 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Nhân Tông (từ đường Đinh Bộ Lĩnh đến đường Ngô Hà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ôn Đức Thắng (từ đường Nguyễn Đình Chiểu đến 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Đình Chiểu đến đường Lý Thái T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ý Thái Tổ đến 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Minh Châu (từ đầu đường Trần Quang Khải đến hết ranh giới thị trấn Long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Tam Kỳ (từ đường Hoàng Minh Châu đến đường liên xã An Phước - thị trấn Long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Quang Khải (từ đường Nguyễn Văn Cừ đến hết khu dân c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Ký (từ đường Chu Văn An đến hết đường Nguyễn Văn 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ung Trực (từ đường Huỳnh Văn Lũy đến hết đường Nguyễn Trung Tr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Đại Hành (từ đường Nguyễn Văn Cừ đến suối Bến Nă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Văn Lũy (từ đường Nguyễn Văn Cừ đến đường Trần Quang Kh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rịnh Văn Dục (từ đường Nguyễn Văn Cừ đến suối Bến Nă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rần Văn Trà (từ đường Lê Duẩn đến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Văn Tr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Phan Chu Trinh (từ đường Hà Huy Giáp đến đường Huỳnh Văn Lũ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Bội Châu (từ đường Lê Duẩn đến hết khu dân c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Nam Đế (từ đường Lê Duẩn đến đầu hẻm 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Hà Thành (từ đường Trường Chinh cho đến giáp ranh xã Lộc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Quang Diệu (từ đường Phạm Văn Đồng cho đến ranh giới xã Long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Phú (từ đường Lê Duẩn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ị Minh Khai (từ đường Tôn Đức Thắng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Hồng Phong (từ đường Tôn Đức Thắng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Quốc Toản (từ đường Nguyễn Hữu Cảnh đến đường Nguyễn Văn Trỗ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pPr>
            <w:r>
              <w:rPr>
                <w:sz w:val="26"/>
                <w:szCs w:val="26"/>
              </w:rPr>
              <w:t>Đường Nguyễn Văn Trỗi (từ đường Lê Quang Định đến hẻm 18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Lê Thánh Tôn (từ đường Lê Quang Định đến cuối đườ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Lê Lai (từ đường Tạ Uyên đến 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pPr>
            <w:r>
              <w:rPr>
                <w:sz w:val="26"/>
                <w:szCs w:val="26"/>
              </w:rPr>
              <w:t>Đường Lý Thái Tổ (từ đường Lê Duẩn đến đường Tôn Đức Thắ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Võ Văn Tần (từ đường Lê Duẩn đến đường Tôn Đức Thắ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II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b/>
                <w:b/>
                <w:bCs/>
                <w:sz w:val="26"/>
                <w:szCs w:val="26"/>
              </w:rPr>
            </w:pPr>
            <w:r>
              <w:rPr>
                <w:b/>
                <w:bCs/>
                <w:sz w:val="26"/>
                <w:szCs w:val="26"/>
              </w:rPr>
              <w:t>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ôn Đức Thắng (đường 25B cũ, đoạn qua 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ùng Vương (HL 19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qua thị trấn Hiệp Phước từ ngã 3 Phước Thiền đến cầu Mạch B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qua thị trấn Hiệp Phước từ cầu Mạch Bà đến ranh giới xã Long Th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Phú (đường 319B cũ, đoạn qua 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ranh Phước Thiền - 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ờng Mẫu giáo 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ờng THCS 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Cây M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vào cổng khu phố Phước Kiể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vào cổng khu phố Phước La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Văn Nghệ (đường số 3 khu dân cư thị trấn Hiệp P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I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b/>
                <w:b/>
                <w:bCs/>
                <w:sz w:val="26"/>
                <w:szCs w:val="26"/>
              </w:rPr>
            </w:pPr>
            <w:r>
              <w:rPr>
                <w:b/>
                <w:bCs/>
                <w:sz w:val="26"/>
                <w:szCs w:val="26"/>
              </w:rPr>
              <w:t xml:space="preserve">THÀNH PHỐ LONG KHÁN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Bùi Thị Xu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ường Nguyễn Thị Minh Khai (gồm 1 đoạn đường Quang Trung và 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oạn từ đường Nguyễn Trãi đến đường Cách Mạng Tháng Tá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oạn từ đường Cách Mạng Tháng 8 đến giáp 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Đinh Tiê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Hai Bà Trư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Hoàng D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ường Hồng Thập T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oạn từ đường Xuân Bình - Xuân Lập đến giáp đường 21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pPr>
            <w:r>
              <w:rPr>
                <w:sz w:val="26"/>
                <w:szCs w:val="26"/>
              </w:rPr>
              <w:t>Đoạn từ đường 21 Tháng 4 đến giáp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6" w:hanging="0"/>
              <w:jc w:val="both"/>
              <w:rPr>
                <w:sz w:val="26"/>
                <w:szCs w:val="26"/>
              </w:rPr>
            </w:pPr>
            <w:r>
              <w:rPr>
                <w:sz w:val="26"/>
                <w:szCs w:val="26"/>
              </w:rPr>
              <w:t>Đoạn từ đường Hùng Vương đến giáp 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21 Tháng 4 đến 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Cách Mạng Tháng 8 đến đường Lý Thái T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Khổng T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Lê L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Lý Thường Kiệ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Bỉnh Khiê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Công Tr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Thái Họ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Lý Nam Đế (đường Nguyễn Trãi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Tri P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Trường T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Lê A đến đường Khổng T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Khổng Tử đến giáp đường Nguyễn Thị Minh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Nguyễn Thị Minh Khai đến giáp cầu Xuân Th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ầu Xuân Thanh đến giáp ranh huyện Xuân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Văn C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Trần Phú đến đường Quang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Phan Bội Châ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Quang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Hùng Vương đến đường Trần Huy L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đường Trần Huy Liệu đến đường Nguyễn Thị Minh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pPr>
            <w:r>
              <w:rPr>
                <w:sz w:val="26"/>
                <w:szCs w:val="26"/>
              </w:rPr>
              <w:t>Đường 21 Tháng 4 (Quốc lộ 1A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ào Nhà thờ Cáp Rang đến giáp đường Suối Tre - Bình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đường Suối Tre - Bình Lộc đến đường Võ Duy D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đường Võ Duy Dương đến giáp Công ty Cổ phần xây dựng số 2 Đồng N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Công ty Cổ phần xây dựng số 2 Đồng Nai đến giáp UBND phường Xuân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oạn từ UBND phường Xuân Bình đến giáp tượng đ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pPr>
            <w:r>
              <w:rPr>
                <w:sz w:val="26"/>
                <w:szCs w:val="26"/>
              </w:rPr>
              <w:t>Đoạn từ tượng đài đến giáp cầu Gia L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oạn từ giáp cầu Gia Liêu đến giáp ngã ba Tân Ph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hích Quảng Đứ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rầ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đường Hùng Vương đến 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pPr>
            <w:r>
              <w:rPr>
                <w:sz w:val="26"/>
                <w:szCs w:val="26"/>
              </w:rPr>
              <w:t>Đoạn từ đường Hồ Thị Hương vào 200 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oạn tiếp theo đến giáp ranh xã Bàu Trâ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Trãi (đường 908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Hùng Vương đến đường Nguyễn Thị Minh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Ngô Quyền (từ cầu Xuân Thanh đến đường Bảo Vinh - Bảo Qu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Bảo Vinh - Bảo Quang đến đường vào nghĩa địa Bảo S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vào nghĩa địa Bảo Sơn đến đường Duy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Duy Tân đến đường Phạm Thế Hiể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Phạm Thế Hiển đến giáp cầu Xuân Th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Phạm Thế Hiể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Chí Th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Hồ Tùng Mậ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hị Minh Khai đến 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ồ Thị Hương đến đường Nguyễn Chí Th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Phan Đăng Lư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Hoàng Văn Th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Châu Văn Liê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ô Gia T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Hà Huy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Lý Tự Trọ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pPr>
            <w:r>
              <w:rPr>
                <w:sz w:val="26"/>
                <w:szCs w:val="26"/>
              </w:rPr>
              <w:t>Đường 9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ần Văn T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Lê Văn V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Phạm Lạ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Huỳnh Văn Ngh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Đào Trí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ịnh Hoài Đứ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Lê Qua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ần Thượng X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Võ Duy Dương đến đường 21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ần Quang D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Phạm Ngọc Thạ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Trần Quang Diệu đến đường 21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21 Tháng 4 đến đường Lương Đình Củ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Mạc Đĩnh C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ô Hiến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pPr>
            <w:r>
              <w:rPr>
                <w:sz w:val="26"/>
                <w:szCs w:val="26"/>
              </w:rPr>
              <w:t>Đoạn từ đường 21 Tháng 4 đến đường Nguyễn Văn C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Phạm Ngũ Lã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ần Huy L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ý Thái T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Phan Huy C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ê Hữu Trá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ương Thế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Đoàn Thị Đi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Trỗ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qua phường Xuân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ranh giới phường Xuân Bình đến hết khu dân cư khu phố Núi Đ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đường Bàu S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Duy D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ương Đình Củ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ung Tr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đầu đến 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đường Hồ Thị Hương đến giáp cầu Suối C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qua phường Bảo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Quốc lộ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giáp ranh huyện Thống Nhất đến đường vào Nhà thờ Cáp R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ã ba Tân Phong đến trạm dừng chân Lê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trạm dừng chân Lê Hoàng đến giáp xã Xuân Định, huyện Xuân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ường Quốc lộ 56 (đoạn từ ngã ba Tân Phong đến giáp xã Hàng G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Hồng Phong (đường Xuân Tân - Xuân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từ tổ 31B đi khu Bàu Tra, phường Xuân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Văn T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Bàu Sen (từ đường Nguyễn Văn Trỗi đến giáp UBND phường Bàu S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Bàu Sen đi Xuân Lập (từ UBND phường Bàu Sen đến đường Xuân Bình - Xuân L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Xuân Tân - Hàng Gòn (từ Quốc lộ 56 đến giáp cầu Thầy T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Xuân Bình - Xuân Lập (từ giáp ranh phường Xuân Bình đến giáp Bưu điện phường Xuân L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Võ Duy Dương đến đường Võ Văn T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Võ Văn Tần đến đường Bàu Sen đi Xuân L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Bàu Sen đi Xuân Lập đến giáp ranh phường Xuân L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qua phường Xuân L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 (từ Quốc lộ 1A, ngã ba An Lộc đến giáp đường sắ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Duy T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ô Quyền đến giáp ngã ba Ông Phú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ngã ba Ông Phúc đến giáp cầu 4 Th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ào miếu Ông Hổ đoạn từ đường Ngô Quyền đến đường Thành Th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Nhân Tông (Bảo Vinh B - Suối Chồ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hành Thái (Bảo Vinh B - Ruộng Hờ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Hàm Nghi (đường Bảo Vinh 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ngã ba Ông Phúc đến giáp cây xăng Sáu Đ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ây xăng Sáu Đông đến giáp ranh xã Bảo Qu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21 Tháng 4 đến giáp ranh Khu công nghiệp Bình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giáp cầu Bình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Ruộng Tre - Thọ An (từ đường Bảo Vinh B đến giáp ranh huyện Xuân Lộc - đoạn qua phường Bảo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tổ 1 ấp Ruộng Tre (xã Bảo Quang) đi tổ 23 khu phố Ruộng Lớn (phường Bảo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Xuân Lập - Bàu S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số 1 vào 500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iếp theo đến đường Lô 8 đi cầu B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đường Lô 8 đi cầu Be đến ngã ba đi ấp Đồi Rìu, xã Hàng Gò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uối Tre - Bình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Quốc lộ 1A đến ngã tư trụ sở Nông trường cao su Bình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ngã tư trụ sở Nông trường cao su Bình Lộc đến giáp ranh xã Xuân Thiện, huyện Thống Nhấ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uối Chồn - Bàu Cố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khu tái định cư đến ngã ba Suối Chồ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Suối Chồn đến giáp ranh xã Bảo Qu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Bảo Vinh - Bảo Quang (đoạn qua phường Bảo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số 4 (từ đường Duy Tân đến đường vào Miếu Ông Hổ,  phường Bảo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số 5 (đường vào Làng dân tộc, phường Bảo V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b/>
                <w:b/>
                <w:bCs/>
                <w:sz w:val="26"/>
                <w:szCs w:val="26"/>
              </w:rPr>
            </w:pPr>
            <w:r>
              <w:rPr>
                <w:b/>
                <w:bCs/>
                <w:sz w:val="26"/>
                <w:szCs w:val="26"/>
              </w:rPr>
              <w:t>THỊ TRẤN GIA R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ùng Vương (Quốc lộ 1A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 w:val="26"/>
                <w:szCs w:val="26"/>
              </w:rPr>
              <w:t>Đoạn từ Bưu điện đến hết Chi nhánh Điện lực Xuân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 w:val="26"/>
                <w:szCs w:val="26"/>
              </w:rPr>
              <w:t>Đoạn từ giáp Chi nhánh Điện lực Xuân Lộc đến hết Nhà thờ Tam Th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 w:val="26"/>
                <w:szCs w:val="26"/>
              </w:rPr>
              <w:t>Đoạn từ giáp nhà thờ Tam Thái đến hết Trường Tiểu học Kim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 w:val="26"/>
                <w:szCs w:val="26"/>
              </w:rPr>
              <w:t>Đoạn từ giáp Trường Tiểu học Kim Đồng đến đến cầu Phước Hư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ầu Phước Hưng đến giáp ranh xã Xuân Trườ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Ngô Quyền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Hùng Vương đến 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Võ Thị Sáu đến ngã tư đường Lê Duẩn và đường Nguyễn Văn C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tư đường Lê Duẩn và đường Nguyễn Văn Cừ đến đường Nguyễn An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Nguyễn An Ninh đến ngã ba Núi 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Nguyễn Hữu Cảnh (QL1A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ngã ba Bưu điện đến đường Nguyễn Thị Minh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Nguyễn Thị Minh Khai đến ngã ba Núi 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Núi Le tới giáp ranh xã Xuân Tâ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Ngô Gia Tự (song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oạn từ đường Nguyễn Thị Minh Khai đến ngã ba Núi 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oạn từ ngã ba Núi Le tới giáp ranh xã Xuân Tâ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ường Ngô Quyền (đường vành đai thị trấn Gia R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oạn từ đường Lê Văn Vận đến đường Hoàng Đình T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oạn từ đường Hoàng Đình Thương đến giáp Xí nghiệp Phong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6"/>
                <w:szCs w:val="26"/>
              </w:rPr>
            </w:pPr>
            <w:r>
              <w:rPr>
                <w:sz w:val="26"/>
                <w:szCs w:val="26"/>
              </w:rPr>
              <w:t>Đoạn từ Xí nghiệp Phong Phú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Du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Hùng Vương đến đường Nguyễn Hu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Nguyễn Văn Cừ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Nguyễn Văn Lin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An N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Phú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Văn Ngh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oạn từ đường Trần Phú đến hết Ban Chỉ huy Quân sự huyệ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Hưng Đ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Quý Đ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ị Minh K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Hữu Cảnh đến giáp KCN Xuân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Quốc lộ 1 vào 300 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ào hồ Núi 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Hùng Vương đến đường 21 Tháng 3 nối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21 Tháng 3 đến đường Trương Cô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Mai Xuân Thưở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oàn Thị Đi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Văn Vận (đường vành đai thị trấn Gia R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21 Tháng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Văn Cừ đến suối Gia 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9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hi Lă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ồ Thị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Đình T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D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Hoa Thá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Văn Th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Thúc Kh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Đức K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Thì Nhậ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Hu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Phú đến giáp đường Lê Du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ê Duẩn đến 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hiế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ường T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Trỗ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Đình Gió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Bội Châ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Văn Tr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Cô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Văn B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Vĩnh K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Nhân T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Phú đến đường Lê Du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Lê Duẩn đến 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Văn Linh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Quang D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Quý C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ờng Ch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Thị Sá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Trường To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6 (từ đường Ngô Quyền đến giáp suối Ông H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ố 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Xuân Hiệp - Gia Là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ân Hiệp (đoạn qua thị trấn Gia Ra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V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b/>
                <w:b/>
                <w:bCs/>
                <w:sz w:val="26"/>
                <w:szCs w:val="26"/>
              </w:rPr>
            </w:pPr>
            <w:r>
              <w:rPr>
                <w:b/>
                <w:bCs/>
                <w:sz w:val="26"/>
                <w:szCs w:val="26"/>
              </w:rPr>
              <w:t>THỊ TRẤN TRẢNG BO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Quốc lộ 1 (trừ những đoạn đã có đường song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3 Tháng 2 (từ đường Trần Phú đến đường Lê Du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từ 29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30 Tháng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1A đến đường An Dươ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1A đến đường Nam Kỳ Khởi Nghĩ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19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2 Tháng 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An Dương Vương (từ đường Đinh Tiên Hoà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Bùi Thị Xu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Cách Mạng Tháng 8 (từ đường  Lê Duẩn đến đường Trương Văn B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iện Biên Ph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inh Tiê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L1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đường An Dương Vương (hết khu dân cư 4,7 h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An Dương Vương đến giáp ranh xã Sông Trầ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ai Bà Trưng (từ đường Ngô Quyền đến đường An Dươ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Tam K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Việ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Nguyễn Hoàng đến giáp ranh Khu công nghiệp Bàu Xé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Hoàng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ô Quyền đến đường D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Văn Ngh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Đại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Huệ đến đường Lý Nam Đ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Du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Hồng Ph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29 Tháng 4 đến đường 3 Tháng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3 Tháng 2 đến đường 2 Tháng 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Lai (từ đường Nguyễn Huệ đến đường Nguyễ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L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Quý Đ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Văn Hưu (từ Bùi Thị Xuân đến Trần Nguyên H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Nam Đ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Thái T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Thường Kiệ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Đức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L1A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ùng Vương đến giáp ranh xã Sông Trầ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Ngô Quyền đến đường Đinh Tiên Hoà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trụ sở Hội người mù đến cây xăng Thành Th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Khuyế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Sơn H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ãi (từ đường Lý Nam Đế đến đường An Dươ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i Phương (từ đường Nguyễn Huệ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C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H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ạm Văn Thuậ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Đăng Lư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ạ 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Nguyên H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Nhân T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Nhật Duậ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Quang D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ường Ch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Quốc lộ 1 đến đường 2 Tháng 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iếp theo đến 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Định (từ đường Lê Quý Đôn đến đường Nguyễn Hu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Văn B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ạnh Trường Mẫu giáo Hoa M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inh Quang Ân (đường đất song song với đường Huỳnh Văn Ngh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ỉnh 777 (đường Trảng Bom - Long Thành, từ Quốc lộ 1A đến giáp ranh xã Đồi 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ào chợ Trảng Bom (đoạn từ đường Nguyễn Huệ đến đường Phan Chu Tr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à Huy Giá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an Bội Châ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Ba đường song song với đường Nguyễn Hu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song song với đường Phan Chu Trinh (đi qua ch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Hoa Thá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Đặng Đức Thuậ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Ba đường nhựa mặt tiền chợ Mới (đường bao quanh ch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Trần Quang Khải (từ đường Nguyễn Huệ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 xml:space="preserve">Đường Hưng Đạo Vương (từ đường Hùng Vương đến đường An Dương Vươ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VI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rPr>
                <w:b/>
                <w:b/>
                <w:bCs/>
                <w:sz w:val="26"/>
                <w:szCs w:val="26"/>
              </w:rPr>
            </w:pPr>
            <w:r>
              <w:rPr>
                <w:b/>
                <w:bCs/>
                <w:sz w:val="26"/>
                <w:szCs w:val="26"/>
              </w:rPr>
              <w:t>THỊ TRẤN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Quốc lộ 1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 xml:space="preserve">Đoạn từ ranh thị trấn Dầu Giây (ranh phía Nam QL1A) đến đường Ngô Quyền - Sông Thao </w:t>
            </w:r>
          </w:p>
          <w:p>
            <w:pPr>
              <w:pStyle w:val="Normal"/>
              <w:spacing w:before="80" w:after="80"/>
              <w:ind w:right="-46" w:hanging="0"/>
              <w:jc w:val="both"/>
              <w:rPr/>
            </w:pPr>
            <w:r>
              <w:rPr>
                <w:sz w:val="26"/>
                <w:szCs w:val="26"/>
              </w:rPr>
              <w:t>( khu phía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pPr>
            <w:r>
              <w:rPr>
                <w:sz w:val="26"/>
                <w:szCs w:val="26"/>
              </w:rPr>
              <w:t>Đoạn từ đường Ngô Quyền - Sông Thao đến ranh thị trấn Dầu Giây (ranh phía Bắc QL 1A - khu phía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ranh thị trấn Dầu Giây (ranh phía Bắc QL 1A) đến ngã tư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ngã tư Dầu Giây đến hết ranh thị trấn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Quốc lộ 20 (từ Quốc lộ 1A đến hết ranh thị trấn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ỉnh 7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Quốc lộ 1A đến hết ranh khu dân cư khu phố Trần Cao Vâ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oạn tiếp theo đến hết ranh thị trấn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chéo từ Quốc lộ 20 đến Quốc lộ 1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pPr>
            <w:r>
              <w:rPr>
                <w:sz w:val="26"/>
                <w:szCs w:val="26"/>
              </w:rPr>
              <w:t>Đường Sông Nhạn - Dầu Giây (từ ranh thị trấn Dầu Giây đến đường tỉnh 769) - khu phía T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hông chợ Dầu Giây phía Nam (đường số 4 - Trần Cao Vân), đoạn từ đường chéo từ Quốc lộ 20 đến Quốc lộ 1A đến hết ranh thị trấn Dầu Giâ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VII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rPr>
                <w:b/>
                <w:b/>
                <w:bCs/>
                <w:sz w:val="26"/>
                <w:szCs w:val="26"/>
              </w:rPr>
            </w:pPr>
            <w:r>
              <w:rPr>
                <w:b/>
                <w:bCs/>
                <w:sz w:val="26"/>
                <w:szCs w:val="26"/>
              </w:rPr>
              <w:t>THỊ TRẤN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Quốc lộ 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giáp xã Phú Ngọc đến ngã ba Thanh T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ngã ba Thanh Tùng đến ngã ba đường Trần Phú (ngã ba Làng Thượ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ngã tư Trạm y tế thị trấn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ngã tư Trạm y tế thị trấn Định Quán đến giáp Chi nhánh Điện lực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Chi nhánh Điện lực Định Quán đến cầu Trắ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Trắng đến Bưu điện huyện Định Quán (giáp xã Phú L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oàng Hoa Thám (từ đường Gia Canh đến hết ranh thị trấ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Cách Mạng Tháng 8 (đoạn từ đường Nguyễn Trãi đến 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Văn Linh (đoạn từ đường Nguyễn Ái Quốc đến đường Trần Hưng Đ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pPr>
            <w:r>
              <w:rPr>
                <w:sz w:val="26"/>
                <w:szCs w:val="26"/>
              </w:rPr>
              <w:t>Đường 17 Tháng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ịnh Hoài Đứ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ầ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pPr>
            <w:r>
              <w:rPr>
                <w:sz w:val="26"/>
                <w:szCs w:val="26"/>
              </w:rPr>
              <w:t>Đoạn từ Quốc lộ 20 đến ngã 3 Lò Gạ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rạm y tế cũ - Điện lực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Gia C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 xml:space="preserve">Đoạn từ Quốc lộ 20 đến suố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suối đến cổng Bệnh viện Đa khoa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6" w:hanging="0"/>
              <w:jc w:val="both"/>
              <w:rPr>
                <w:sz w:val="26"/>
                <w:szCs w:val="26"/>
              </w:rPr>
            </w:pPr>
            <w:r>
              <w:rPr>
                <w:sz w:val="26"/>
                <w:szCs w:val="26"/>
              </w:rPr>
              <w:t>Đường Thú 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i/>
                <w:i/>
                <w:iCs/>
                <w:sz w:val="26"/>
                <w:szCs w:val="26"/>
              </w:rPr>
            </w:pPr>
            <w:r>
              <w:rPr>
                <w:i/>
                <w:iCs/>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Quốc lộ 20 vào 500 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i/>
                <w:i/>
                <w:iCs/>
                <w:sz w:val="26"/>
                <w:szCs w:val="26"/>
              </w:rPr>
            </w:pPr>
            <w:r>
              <w:rPr>
                <w:i/>
                <w:iCs/>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Cầu Trắng (đoạn từ Cách Mạng Tháng 8 đến ranh giới xã Ngọc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Cách Mạng Tháng 8 đến Cống Lớ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ranh giới xã Ngọc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3 Tháng 2 (đường số 4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Trung tâm y tế huyện Định Quán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ô Quyền đến đường Trần Nhân T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uỳnh Văn Ngh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r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Ái Quốc đến hết khu phố chợ (bao gồm các thửa đất trong khu phố ch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khu phố chợ đến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Hưng Đạo (đường số 6 c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Trung tâm dân số KHHGĐ đến 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Ngô Quyền đến 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Ái Quốc đến đường Trần Hưng Đ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Hưng Đạo đến đường Cách mạng tháng 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ần Nhân Tô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rãi đến đường Trần Hưng Đạ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rần Hưng Đạo đến hết đườ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Ái Quốc - từ suối Cầu Trắng đến 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hanh Tùng (đoạn từ Quốc lộ 20 đến hết ranh giới thị trấn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L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L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Mạc Đĩnh C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ý Thường Kiệ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ô Thời Nhi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ạm Ngũ Lã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Chí Tha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liên xã Phú Lợi - thị trấn Định Quán (nối từ Trường Mầm non Hoa Hồng đến ranh giới xã Phú Lợ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IX</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b/>
                <w:b/>
                <w:bCs/>
                <w:sz w:val="26"/>
                <w:szCs w:val="26"/>
              </w:rPr>
            </w:pPr>
            <w:r>
              <w:rPr>
                <w:b/>
                <w:bCs/>
                <w:sz w:val="26"/>
                <w:szCs w:val="26"/>
              </w:rPr>
              <w:t>THỊ TRẤN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Quốc lộ 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giáp ranh huyện Định Quán đến hết Trường Tiểu học Nguyễn Thị Định cơ sở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Trường Tiểu học Nguyễn Thị Định cơ sở 2 đến hết cây xăng (thuộc khu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ây xăng (thuộc khu 2) đến 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Nguyễn Văn Linh đến đường Tà L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đường Tà Lài đến Chi cục thuế huyện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Chi cục thuế huyện Tân Phú đến đường Phạm Ngọc Thạ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Phạm Ngọc Thạch đến hết ranh thị trấn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Phạm Ngọc Thạch đến đầu cây xăng Đoan D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uối cây xăng Đoan Dung đến hết ranh thị trấn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ê Quý Đ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Lương Thế Vinh (đường Trường Phổ thông dân tộc nội trú liên huyện Tân Phú -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Đình Chiể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ranh giới xã Phú Xuân đến giáp Trường THCS Quang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Trường THCS Quang Trung đến hết ranh Trường Phổ thông dân tộc nội trú liên huyện Tân Phú - Định Quá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Trường phổ thông dân tộc nội trú liên huyện Tân Phú - Định Quán đến đường Tà L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Trường Phổ thông dân tộc nội trú liên huyện Tân Phú - Định Quán đến giáp đường Nguyễn Thị Định mở rộ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hị Định mở rộng đến đường Tà L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Tất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Bệnh viện Đa khoa Tân Phú đến ngã tư Tà L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oạn từ ngã tư Tà Lài đến hết bến xe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Thị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Thượng H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Nguyễn Văn L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giáp Quốc lộ 20 đến chợ huyện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còn lạ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 xml:space="preserve">Đường Nguyễn Văn Trỗi (nối đường Nguyễn Hữu Cảnh và đường Nguyễn Tất Thàn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sz w:val="26"/>
                <w:szCs w:val="26"/>
              </w:rPr>
            </w:pPr>
            <w:r>
              <w:rPr>
                <w:sz w:val="26"/>
                <w:szCs w:val="26"/>
              </w:rPr>
              <w:t>Đường Phạm Ngọc Thạ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ịnh Hoài Đức (nối đường Nguyễn Tất Thành và Quốc lộ 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ương Công Đị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õ Thị Sáu (nối đường Nguyễn Hữu Cảnh và đường Nguyễn Tất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à Là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20 đến đường Nguyễn Hữu Cả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Hữu Cảnh đến đường vào Khu công nghiệp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vào Khu công nghiệp Tân Phú đến ranh giới xã Phú Lộ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rà C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Quốc lộ 20 đến đường vào chợ Trà C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vào chợ Trà Cổ đến giáp ranh xã Trà C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ào Khu công nghiệp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Phú Thanh - Trà C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D1 (đi khu tái định cư 9,7 ha - thị trấn Tân Ph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b/>
                <w:b/>
                <w:bCs/>
                <w:sz w:val="26"/>
                <w:szCs w:val="26"/>
              </w:rPr>
            </w:pPr>
            <w:r>
              <w:rPr>
                <w:b/>
                <w:bCs/>
                <w:sz w:val="26"/>
                <w:szCs w:val="26"/>
              </w:rPr>
              <w:t>X</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rPr>
                <w:b/>
                <w:b/>
                <w:bCs/>
                <w:sz w:val="26"/>
                <w:szCs w:val="26"/>
              </w:rPr>
            </w:pPr>
            <w:r>
              <w:rPr>
                <w:b/>
                <w:bCs/>
                <w:sz w:val="26"/>
                <w:szCs w:val="26"/>
              </w:rPr>
              <w:t>THỊ TRẤN VĨNH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ỉnh 7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pPr>
            <w:r>
              <w:rPr>
                <w:sz w:val="26"/>
                <w:szCs w:val="26"/>
              </w:rPr>
              <w:t>Đoạn từ giáp xã Trị An đến Trường Tiểu học Cây Gáo B - phân hiệu 2 (khu phố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6" w:hanging="0"/>
              <w:jc w:val="both"/>
              <w:rPr/>
            </w:pPr>
            <w:r>
              <w:rPr>
                <w:sz w:val="26"/>
                <w:szCs w:val="26"/>
              </w:rPr>
              <w:t>Đoạn từ Trường Tiểu học Cây Gáo B- phân hiệu 2 (khu phố 4) đến Trường Tiểu học Cây Gáo B - phân hiệu 1 (khu phố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ường Lạc Long Quân (ĐT 768 - đoạn từ Trường Tiểu học Cây Gáo B (khu phố 3) đến ngã tư Bệnh viện Đa khoa huyện Vĩnh Cử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Trường Tiểu học Cây Gáo B - phân hiệu 1 (khu phố 3) đến ngã ba đường Kho Mì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đường Kho Mìn đến đường Quang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ường Phan Chu Trinh (ĐT 768 - đoạn từ ngã tư Bệnh viện Đa khoa huyện Vĩnh Cửu đến ngã ba Điện l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ỉnh 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ranh xã Vĩnh Tân đến ngã ba đường Hồ Xuân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ầu Đồng Nai (cầu Cứng) đến cầu Chiến khu 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Nguyễn Tất Thành (ĐT 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đường Hồ Xuân Hương đến cầu Vĩnh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cầu Vĩnh An đến ngã ba huyện Vĩnh Cử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huyện Vĩnh Cửu đến giáp đường Lê Đại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giáp đường Lê Đại Hành đến ngã tư Đập Trà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pPr>
            <w:r>
              <w:rPr>
                <w:sz w:val="26"/>
                <w:szCs w:val="26"/>
              </w:rPr>
              <w:t>Đoạn từ ngã tư Đập Tràn đến cổng Công ty Thủy điện trị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6</w:t>
            </w:r>
          </w:p>
          <w:p>
            <w:pPr>
              <w:pStyle w:val="Normal"/>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Quang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ngã ba huyện Vĩnh Cửu đến hết Trường THPT Trị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Trường THPT Trị An đến cầu Đồng Nai (cầu Cứ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Tôn Đức Thắng đến suối Hồ Đồng Lớ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Nguyễn Tất Thành (ĐT 767-ngã 4 UBND huyện Vĩnh Cửu) đến Trường THCS Lê Quý Đ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ê Đại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oạn từ đường Nguyễn Tất Thành đến đường Hoàng Văn Th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Hoàng Văn Thụ đến đường Tôn Đức Thắ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ôn Đức Thắng (từ ngã ba Điện lực đến suối Láng Ng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tỉnh 762 (từ suối Láng Nguyên đến hết ranh giới huyện Trảng Bo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Hồ Xuân H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Đoàn Thị Đi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Nguyễn Tất Thành đến ngã ba đường đi KP2 thị trấn Vĩnh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oạn từ ĐT 762 vào 800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Bà Huyện Thanh Qu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Chu Văn 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ô Quy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Hùng V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Nguyễn Trung Tr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Hoàng Văn Th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Phan Đình Ph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ý Thái T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Lê Duẩ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Võ Văn T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Hồ Biểu Chá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Đường Trần Hữu Tr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6" w:hanging="0"/>
              <w:jc w:val="both"/>
              <w:rPr>
                <w:sz w:val="26"/>
                <w:szCs w:val="26"/>
              </w:rPr>
            </w:pPr>
            <w:r>
              <w:rPr>
                <w:sz w:val="26"/>
                <w:szCs w:val="26"/>
              </w:rPr>
              <w:t>Hương lộ 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pPr>
            <w:r>
              <w:rPr>
                <w:sz w:val="26"/>
                <w:szCs w:val="26"/>
              </w:rPr>
              <w:t>Đường Trung tâm Khu phố 2 (từ ngã tư Chùa Vĩnh An đến đường Nguyễn Trung Tr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center"/>
              <w:rPr>
                <w:sz w:val="26"/>
                <w:szCs w:val="26"/>
              </w:rPr>
            </w:pPr>
            <w:r>
              <w:rPr>
                <w:sz w:val="26"/>
                <w:szCs w:val="26"/>
              </w:rPr>
              <w:t>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Kho Mìn (từ đường Lạc Long Quân đến Kho Mì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20" w:after="0"/>
              <w:rPr>
                <w:b/>
                <w:b/>
                <w:i/>
                <w:i/>
                <w:sz w:val="22"/>
                <w:szCs w:val="22"/>
              </w:rPr>
            </w:pPr>
            <w:r>
              <w:rPr>
                <w:b/>
                <w:i/>
                <w:sz w:val="22"/>
                <w:szCs w:val="22"/>
              </w:rPr>
            </w:r>
          </w:p>
        </w:tc>
        <w:tc>
          <w:tcPr>
            <w:tcW w:w="4962" w:type="dxa"/>
            <w:tcBorders/>
          </w:tcPr>
          <w:p>
            <w:pPr>
              <w:pStyle w:val="Heading2"/>
              <w:jc w:val="center"/>
              <w:rPr>
                <w:szCs w:val="28"/>
              </w:rPr>
            </w:pPr>
            <w:r>
              <w:rPr>
                <w:szCs w:val="28"/>
              </w:rPr>
              <w:t>CHỦ TỊCH</w:t>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Cs w:val="28"/>
              </w:rPr>
            </w:pPr>
            <w:r>
              <w:rPr>
                <w:szCs w:val="28"/>
              </w:rPr>
            </w:r>
          </w:p>
          <w:p>
            <w:pPr>
              <w:pStyle w:val="Heading2"/>
              <w:jc w:val="center"/>
              <w:rPr>
                <w:sz w:val="26"/>
                <w:szCs w:val="26"/>
              </w:rPr>
            </w:pPr>
            <w:r>
              <w:rPr>
                <w:szCs w:val="28"/>
              </w:rPr>
              <w:t>Nguyễn Phú Cường</w:t>
            </w:r>
          </w:p>
        </w:tc>
      </w:tr>
    </w:tbl>
    <w:p>
      <w:pPr>
        <w:pStyle w:val="Normal"/>
        <w:rPr/>
      </w:pPr>
      <w:r>
        <w:rPr/>
      </w:r>
    </w:p>
    <w:sectPr>
      <w:footerReference w:type="default" r:id="rId2"/>
      <w:type w:val="nextPage"/>
      <w:pgSz w:w="11906" w:h="16838"/>
      <w:pgMar w:left="1134" w:right="1247" w:gutter="0" w:header="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1:00Z</dcterms:created>
  <dc:creator>DinhNgoan</dc:creator>
  <dc:description/>
  <cp:keywords/>
  <dc:language>en-US</dc:language>
  <cp:lastModifiedBy>ThienIT</cp:lastModifiedBy>
  <cp:lastPrinted>2020-01-03T10:32:00Z</cp:lastPrinted>
  <dcterms:modified xsi:type="dcterms:W3CDTF">2020-02-04T01:21:00Z</dcterms:modified>
  <cp:revision>2</cp:revision>
  <dc:subject/>
  <dc:title>ỦY BAN NHÂN DÂN</dc:title>
</cp:coreProperties>
</file>