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58"/>
      </w:tblGrid>
      <w:tr>
        <w:trPr/>
        <w:tc>
          <w:tcPr>
            <w:tcW w:w="374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.4pt" to="112.25pt,2.4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4450</wp:posOffset>
                      </wp:positionV>
                      <wp:extent cx="203581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.5pt" to="229.5pt,3.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X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ẢNG GIÁ ĐẤT SẢN XUẤT, KINH DOANH PHI NÔNG NGHIỆP KHÔNG PHẢI LÀ ĐẤT THƯƠNG MẠI, DỊCH VỤ TẠI ĐÔ THỊ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Ban hành kèm theo Nghị quyết số 209/2019/NQ-HĐND ngày 30/12/201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HĐND tỉnh Đồng Na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20955</wp:posOffset>
                </wp:positionV>
                <wp:extent cx="1560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.65pt" to="297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59"/>
        <w:gridCol w:w="931"/>
        <w:gridCol w:w="931"/>
        <w:gridCol w:w="931"/>
        <w:gridCol w:w="820"/>
      </w:tblGrid>
      <w:tr>
        <w:trPr>
          <w:tblHeader w:val="true"/>
          <w:trHeight w:val="543" w:hRule="atLeast"/>
          <w:cantSplit w:val="true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eastAsia="SimSun;宋体"/>
                <w:bCs/>
                <w:i/>
                <w:lang w:eastAsia="zh-CN"/>
              </w:rPr>
              <w:t>ĐVT: 1.000 đồng/m</w:t>
            </w:r>
            <w:r>
              <w:rPr>
                <w:rFonts w:eastAsia="SimSun;宋体"/>
                <w:bCs/>
                <w:i/>
                <w:vertAlign w:val="superscript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giao thông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 đất 2020 - 202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Cách Mạng Tháng 8 đến ngã năm Biên Hùng (giáp đường Hưng Đạo Vươ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ã ba Mũi Tàu (giáp đường Hà Huy Giáp) đến đường Nguyễn Văn Tr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Văn Trị đến đường Phan Chu Tr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Phan Chu Trinh đến đường Nguyễn Ái Quố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Đạo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Phan Đình Phùng đến ngã năm Biên Hù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ã năm Biên Hùng đến Ga Biên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ữ Mà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1: Từ đường Cách Mạng Tháng 8 (đường bên hông Trường Mầm non Thanh Bình) đến đường Cách Mạng Tháng 8 (đường bên hông Chi cục Thuế Biên Hò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: Từ đường Trần Minh Trí đến giáp đoạn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ý Thường Kiệ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Hiền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Gia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Hi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ễn Trã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đường Cách Mạng Tháng 8 đến đường Nguyễn Thị Hiề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Thị Hiền đến đường Nguyễn Văn Tr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ách Mạng Tháng 8 đến hết Sở Giáo dục và Đào tạ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an Chu Trinh đến đường Nguyễn Ái Quố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đường Nguyễn Văn Trị đến đườ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đường Cách Mạng Tháng 8 đến đường Phan Đình Phù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ình Phù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Cách Mạng Tháng 8 đến 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Phan Chu Trinh đến đường Lê Thánh Tô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Minh Tr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á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ánh Tô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ỳnh Văn Lũ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Huỳnh Văn Lũy đến hết chung cư phường Hòa Bì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tỉnh Bình Dương đến cầu Hóa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Hóa An đến giáp Trung tâm Hội nghị và Tổ chức sự kiện tỉnh Đồng N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Trung tâm Hội nghị và Tổ chức sự kiện tỉnh Đồng Nai đến ngã 4 Tân Pho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ã 4 Tân Phong đến Công viên 30 tháng 4 (bên trái: Hẻm đền Thánh Hiếu; bên phải: Hẻm chợ nhỏ khu phố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Nghĩ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Đ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9 (khu dân cư D2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D10 (khu dân cư D2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ờng Phạm Văn Thuận đến hết UBND phường Thống Nhấ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phường Thống Nhất đến 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1 (khu dân cư D2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Đồ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ành P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õ Thị Sa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ạn từ đường Cách Mạng Tháng 8 đến đường Hà Huy Giá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̣n từ đường Hà Huy Giáp đến đường Phạm Văn Thuậ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Rạch Cát đến đường Võ Thị Sa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đường Võ Thị Sáu đến ngã năm Biên Hùng (giáp đường Hưng Đạo Vươ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Công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Hớ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̀ng Khở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Xa lộ Hà Nội đến đường Phạm Văn Kho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Phạm Văn Khoai đến cầu Đồng Khở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Đồng Khởi đến đường Nguyễn Văn Ti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uyễn Văn Tiên đến giáp đường vào Công ty Trấn Bi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vào Công ty Trấn Biên đến giáp ranh huyện Vĩnh Cử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ị Nghĩ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Kho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Xa lộ Hà Nội đến Trường Đinh Tiên Hoà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Đinh Tiên Hoàng đến Sân vận động Đồng N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Bì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Văn Nh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Ái Quốc đến đường vào cư xá Tỉnh độ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vào cư xá Tỉnh đội đến ngã rẽ giáp đường Hồ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o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i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ồng Khởi đến hết ranh khu dân cư Hốc Bà Th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dân cư Hốc Bà Thức đến ranh tường rào sân ba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rọng Nghĩ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Đồng Khởi đến ngã 3 cây xăng khu phố 3 - phường Trảng D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ừ ngã ba cây xăng khu phố 3 đến Trường Tiểu học Trảng D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X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uyến (từ ĐT 768B đến ngã tư Phú Thọ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T 768B qua Trường Tiểu học Trảng Dài đến đường Trần Văn Xã (ngã tư Trường Nguyễn Khuyế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Trần Văn Xã  (ngã tư Trường Nguyễn Khuyến) đến ngã tư Phú Th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Phúc Chu (đường từ cầu Săn Máu đến đường Trần Văn Xã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phạm vi bán kính 200 mét khu vực ngã tư Phú Thọ và chợ nhỏ Trảng Dài (giáp đường Trần Văn Xã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ối tiếp từ đường Trần Văn Xã qua văn phòng KP4 phường Trảng Dài đến đường Nguyễn Thái Họ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Văn Xã đến ngã ba Tư Lô (đầu hẻm 1, tổ 17 phường Trảng Dà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ngã ba đi Văn phòng KP4 phường Trảng Dài đến đường Thân Nhân Trung (ngã ba Thanh Hó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ân Nhân Tr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Ái Quốc đến suối Săn Má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suối Săn Máu đến đường Nguyễn Thái Họ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a lộ Hà Nộ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hẻm bên hông Giáo xứ Hà Nội (bên phải); hẻm chợ nhỏ khu phố 4 (bên trái) đến cầu Sậ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ập đến vòng xoay Tam Hiệ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vòng xoay Tam Hiệp đến hết ranh giới tỉnh Đồng N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 Hiến Thà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ểu Xiể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hẻm bên hông Giáo xứ Hà Nội (bên phải); hẻm đền Thánh Hiếu (bên trái) đến đường Phùng Khắc Kho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ừ đường Phùng Khắc Khoan đến hết chợ Thái Bình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hợ Thái Bình đến ranh giới huyện Trảng B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ờng Nguyễn Trường Tộ (đường vào đền thánh Martin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Sĩ Li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Hoàng Văn Bổn (đường vào Nhà máy nước Thiện Tân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 đến đường Nguyễn Trường T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ường Tộ đến giáp ranh Nhà máy nước Thiện T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iếp theo đến hết ranh giới thành phố Biên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xóm 8 phường Tân Bi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Mé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ô Cá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hết hẻm vào Trường THCS Nguyễn Công Tr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hẻm vào Trường THCS Nguyễn Công Trứ đến hết Dòng nữ trợ thế Thánh Tâ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Dòng nữ trợ thế Thánh Tâm đến hết ranh giới phường Tân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Khắc Kho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Xá (phường Tân Hò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Ái Quốc đến đường Nguyễn Bỉnh Khiê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guyễn Bỉnh Khiêm đến đường Ngô Thì Nhậ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ờng Ngô Thì Nhậm đến đường Võ Trường To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Võ Trường Toản đến đường ngã ba Gạc N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ã ba Gạc Nai đến giáp ranh huyện Vĩnh Cử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 (đường vào Miếu Bình Thiền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Tá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 (khu dân cư Bửu Lo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4 (khu dân cư Bửu Lo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Bùi Hữu Nghĩa (đường tỉnh 16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giới tỉnh Bình Dương đến đường Nguyễn Tri P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uyễn Tri Phương đến đường đi vào Công an phường Bửu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ông an phường Bửu Hòa đến đường Nguyễn Thị Tồn (giáp ranh giới phường Hóa 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Tồn đến đường Huỳnh Mẫn Đạ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uỳnh Mẫn Đạt đến cầu Rạch Sỏ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Rạch Sỏi đến cầu Ông Tiế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Tồ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Rạch Cát đến cầu Ghề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Ghềnh đến đường Nguyễn Ái Quố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á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Ái Quốc đến đường Bùi Hữu Nghĩa (đường Hoàng Minh Chánh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Ái Quốc đến nghĩa trang Sùng Chính Phước Kiến (dự án đường Hoàng Minh Chánh nối dà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Huỳnh Mẫn Đạt (đường vào mỏ đá BBCC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Diê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ại Đ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Tri Phương đến hết thửa đất số 56, tờ bản đồ số 60 (chiều dài 630 m giáp bờ sô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hửa đất số 56, tờ bản đồ số 60 đến đường Đặng Văn Tr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ỗ Văn Th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i Phương đến hết cây xăng An Thái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An Thái An đến hết đườ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Văn Tr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ỗ Văn Thi đến đường rẽ lên cầu Bửu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tới sông C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Đặng Văn Trơn đến cầu Bửu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Bạch M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Tr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 (đường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Quyền (đường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C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á Họ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Tử Gia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o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Le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Th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ã Tượng (đường giáo xứ Bùi Thượng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 (từ đường Đồng Khởi đến đường Đoàn Văn Cự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Phạm Văn Thuận đến Công ty VME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ông ty VMEP đến ranh Bệnh viện Đa khoa Đồng N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Văn Sâ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ảo Đ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ần Quốc Toả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Phạm Văn Thuận đến đường Vũ Hồng Ph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ũ Hồng Phô đến cầu Ông G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Ông Gia đến đường 11 KCN Biên Hòa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ũ Hồng Ph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Hàn Thuyên (đường 4 KCN Biên Hòa 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9 (đường trong KCN Biên Hòa 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ê Văn Duyệt (đường 11 KCN Biên Hòa 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ị V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ờng Mạc Đĩnh Chi (đường vào phòng giao dịch - Ngân hàng Công Thương chi nhánh Đồng Na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ị Ho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ồ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khu phố 6,7,8 (phường Tam Hiệp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Vũng Tàu đến đường Nguyễn Thiện Thuậ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uyễn Thiện Thuật đến Mũi Tàu tiếp giáp đường Võ Nguyên Giá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Mũi Tàu tiếp giáp đường Võ Nguyên Giáp đến đường Nguyễn Trung Trự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ung Trực đến cầu Sông Bu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ông Buông đến hết ranh giới phường Phước T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phường Phước Tân đến đường Hàm Ngh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Hàm Nghi đến giáp Trung tâm huấn luyện chó nghiệp vụ Quân Khuyể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ung tâm huấn luyện chó nghiệp vụ Quân Khuyển đến ranh giới phường Tam Phước và xã An Phướ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ạm thuế khu vực 2 (phường Tam Hiệp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a M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Lậ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Nguyên Giá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đầu cầu số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ầu cầu số 3 đến đường Chu Mạnh Tr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ường Chu Mạnh Trinh đến hết ranh giới phường Phước T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1 đến đến giáp phường An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ạn qua phường An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Hả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5 (khu dân cư Phú Thị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ờng thuộc khu chợ Long Bình Tân (KP1) phường Long Bình T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Bá Bí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Nguy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Nguyên Đạ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Yết Kiê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Dân Sa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khu 3,4,5 (phường Long Bì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Văn Hòa (Quốc lộ 15 nối dà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từ QL51 đến cầu An Hòa (Hương lộ phường An Hòa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ện Thuậ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ốc lộ 51 đến Nhà văn hóa ấp 4 phường An Hò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hết đường nhự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g Ân (đường Tân Cang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ốc lộ 51 đến Chùa Viên Th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hùa Viên Thông đến đường Võ Nguyên Giá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Mạnh Trinh (đường vào nghĩa trang Biên Hòa mớ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Văn Hu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m Ca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Hán Siê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Cậ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Tân - Giang Đi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Tân - Long Hưng (thuộc phường Phước Tâ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ết nối khu công nghiệp Giang Điền vào đường Võ Nguyên Giá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ng Hưng (từ QL51 đến giáp ranh huyện Trảng Bom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ương Diên Nghệ (Hương lộ 21 cũ đoạn qua phường Tam Phướ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Na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ắc Hiế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ùng Hưng đến ngã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hân T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ối từ đường Đồng Khởi đến đường liên khu phố 6, 7, 8 (hẻm số 279 đường Đồng Khởi phường Tam Hiệp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ối từ đường Đặng Đức Thuật qua đường Nguyễn Bảo Đức, đường Lý Văn Sâm đến đường nối từ đường Đồng Khởi đến đường liên khu phố 6, 7, 8 (hẻm số 30 đường Đặng Đức Thuật phường Tam Hiệp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Đặng Đức Thuật qua đường Nguyễn Bảo Đức đến đường Lý Văn Sâm (hẻm số 38 đường Đặng Đức Thuật phường Tam Hiệp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Đặng Đức Thuật đến đường Nguyễn Bảo Đức (hẻm số 42 đường Đặng Đức Thuật phường Tam Hiệp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từ đường Lý Văn Sâm qua đường Nguyễn Bảo Đức đến hết quán cà phê Xá Xị (hẻm số 4 đường Lý Văn Sâm phường Tam Hiệp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LONG THÀ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 (Quốc Lộ 51A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An Phước đến đường Trầ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Lý Tự Trọ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ý Tự Trọng đến cầu Quán Th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ầu Quán Thủ đến Mũi Tà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 (Quốc Lộ 51B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Long Đức đến giáp ranh xã Lộc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Lộc An đến giáp ranh xã Long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Đồ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(QL51A) đến đình Phước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ình Phước Lộc đến giáp ranh huyện Nhơn Trạ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đoạn từ đường Lê Duẩn đến giáp ranh xã Lộc 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 (từ đường Lê Duẩn đến đường Trường Chi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 (từ đường Hai Bà Trưng đến hông chợ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ôn Đức Thắng đến đường Trường Chinh (đường Trường Chinh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vào Nhà thờ Văn Hả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(từ giáp ranh xã An Phước đến suối Quán Thủ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Bộ Lĩ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Trường Ch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ường Chinh 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dọc theo ranh giới xã Lộc An đến hết ranh giới thị trấ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từ đường Lê Duẩn đến đường Trường Chi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ạ Uyên (từ đường Lê Duẩn đến đường Chu Văn 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308 (đường Hà Huy Giáp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 (từ đường Lê Duẩn đến đường Lê Quang Đị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Hai Bà Trư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ai Bà Trưng đến đường Lê Quang Đị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Văn Cừ - từ đường Lê Duẩn đến đường Trần Quang Khải (đường vào khu Phước Thuận đến Nhà thờ Kim Sơn cách Quốc lộ 51A 1,5 km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 - từ đường Lê Duẩn đến đường Trần Quang Khải (đường xưởng cưa Tiền Phong vào đến hết khu dân cư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ải (đoạn ranh xã An Phước với thị trấn Long Thà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 (từ đường Lê Duẩn đến đường Nguyễn Hữu Cả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từ đường Nguyễn Đình Chiểu đến đường Võ Thị Sá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từ đường Đinh Bộ Lĩnh đến đường Ngô Hà Thà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từ đường Nguyễn Đình Chiểu đến đường Võ Thị Sá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Đình Chiểu đến 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ý Thái Tổ đến 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Minh Châu (từ đầu đường Trần Quang Khải đến hết ranh giới thị trấn Long Thà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 (từ đường Hoàng Minh Châu đến đường liên xã An Phước - thị trấn Long Thà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Khải (từ đường Nguyễn Văn Cừ đến hết khu dân c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8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Ký (từ đường Chu Văn An đến hết đường Nguyễn Văn K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 (từ đường Huỳnh Văn Lũy đến hết đường Nguyễn Trung Trự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 (từ đường Nguyễn Văn Cừ đến suối Bến Nă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Lũy (từ đường Nguyễn Văn Cừ đến đường Trần Quang Khả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Văn Dục (từ đường Nguyễn Văn Cừ đến suối Bến Nă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 (từ đường Lê Duẩn đến Chu Văn 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 (từ đường Hà Huy Giáp đến đường Huỳnh Văn Lũ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 (từ đường Lê Duẩn đến hết khu dân c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 (từ đường Lê Duẩn đến đầu hẻm 5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Hà Thành (từ đường Trường Chinh cho đến giáp ranh xã Lộc 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 (từ đường Phạm Văn Đồng cho đến ranh giới xã Long 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từ đường Lê Duẩn đến đường Nguyễn Hữu Cả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từ đường Tôn Đức Thắng đến đường Nguyễn Hữu Cả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từ đường Tôn Đức Thắng đến đường Nguyễn Hữu Cả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ốc Toản (từ đường Nguyễn Hữu Cảnh đến đường Nguyễn Văn Trỗ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 (từ đường Lê Quang Định đến hẻm 188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Thánh Tôn (từ đường Lê Quang Định đến cuối đườ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 (từ đường Tạ Uyên đến đường Chu Văn A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 (từ đường Lê Duẩn đến đường Tôn Đức Thắ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 (từ đường Lê Duẩn đến đường Tôn Đức Thắ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An Phước - thị trấn Long Thành (từ đường Trần Quang Khải đến ranh giới xã An Phướ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HIỆP PHƯỚ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đường 25B cũ, đoạn qua thị trấn Hiệp Phướ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(HL 19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qua thị trấn Hiệp Phước từ ngã 3 Phước Thiền đến cầu Mạch B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thị trấn Hiệp Phước từ cầu Mạch Bà đến ranh giới xã Long Th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 (đường 319B cũ, đoạn qua thị trấn Hiệp Phướ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Phước Thiền - thị trấn Hiệp Phướ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Mẫu giáo thị trấn Hiệp Phướ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THCS thị trấn Hiệp Phướ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ây Me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cổng khu phố Phước Kiểng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cổng khu phố Phước La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 (đường số 3 khu dân cư thị trấn Hiệp Phướ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ÀNH PHỐ LONG KHÁNH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Nguyễn Thị Minh Khai (gồm 1 đoạn đường Quang Trung và đường Cách Mạng Tháng 8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ãi đến đường Cách Mạng Tháng Tá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Cách Mạng Tháng 8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ng Thập T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Xuân Bình - Xuân Lập đến giáp đường 21 Tháng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giáp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giáp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21 Tháng 4 đến 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Cách Mạng Tháng 8 đến 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ổng T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ông Tr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ái Họ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 (đường Nguyễn Trãi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A đến đường Khổng T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Khổng Tử đến giáp 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Minh Khai đến giáp cầu Xuân Tha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Xuân Thanh đến giáp ranh huyện Xuân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Quang Tr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ùng Vương đến đường Trần Huy Liệ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Huy Liệu đến 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21 Tháng 4 (Quốc lộ 1A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đường vào Nhà thờ Cáp Rang đến giáp đường Suối Tre - Bình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uối Tre - Bình Lộc đến đường Võ Duy D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Duy Dương đến giáp Công ty cổ phần xây dựng số 2 Đồng N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 Công ty cổ phần xây dựng số 2 Đồng Nai đến giáp UBND phường Xuân Bì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phường Xuân Bình đến giáp tượng đ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ượng đài đến giáp cầu Gia Liê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oạn từ giáp cầu Gia Liêu đến giáp ngã ba Tân Pho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ích Quảng Đ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Hồ Thị Hương vào 200 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ranh xã Bàu Trâ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đường 908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Hùng Vương đến 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từ cầu Xuân Thanh đến đường Bảo Vinh - Bảo Qua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Bảo Vinh - Bảo Quang đến đường vào nghĩa địa Bảo S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nghĩa địa Bảo Sơn đến đường Duy T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Duy Tân đến đường Phạm Thế Hiể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ạm Thế Hiển đến giáp cầu Xuân Tha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Thế Hiể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ùng Mậ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Minh Khai đến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ồ Thị Hương đến đường Nguyễn Chí Tha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âu Văn Liê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ự Trọ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h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Lạ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ào Trí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ang Đị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Thượng Xuy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Võ Duy Dương đến đường 21 Tháng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Trần Quang Diệu đến đường 21 Tháng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đường Lương Đình Củ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ạc Đĩnh Ch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 Hiến Thà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đường Nguyễn Văn C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uy Liệ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Huy C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ữu Trá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phường Xuân Bì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phường Xuân Bình đến hết khu dân cư khu phố Núi Đ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Bàu Se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uy D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Đình Củ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ầu đến 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Hồ Thị Hương đến giáp cầu Suối Cả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phường Bảo V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ranh huyện Thống Nhất đến đường vào Nhà thờ Cáp Ra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ã ba Tân Phong đến trạm dừng chân Lê Hoà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ạm dừng chân Lê Hoàng đến giáp xã Xuân Định, huyện Xuân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Quốc lộ 56 (đoạn từ ngã ba Tân Phong đến giáp xã Hàng Gò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đường Xuân Tân - Xuân Đị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tổ 31B đi khu Bàu Tra, phường Xuân T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(từ đường Nguyễn Văn Trỗi đến giáp UBND phường Bàu Se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Sen đi Xuân Lập (từ UBND phường Bàu Sen đến đường Xuân Bình - Xuân Lập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n - Hàng Gòn (từ Quốc lộ 56 đến giáp cầu Thầy T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Bình - Xuân Lập (từ giáp ranh phường Xuân Bình đến giáp Bưu điện phường Xuân Lập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Duy Dương đến đường Võ Văn Tầ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Văn Tần đến đường Bàu Sen đi Xuân Lậ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Bàu Sen đi Xuân Lập đến giáp ranh phường Xuân Lậ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phường Xuân Lậ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(từ Quốc lộ 1A, ngã ba An Lộc đến giáp đường sắ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uy T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giáp ngã ba Ông Phú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ba Ông Phúc đến giáp cầu 4 Thướ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miếu Ông Hổ đoạn từ đường Ngô Quyền đến đường Thành Th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 (Bảo Vinh B - Suối Chồ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 (Bảo Vinh B - Ruộng Hờ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m Nghi (đường Bảo Vinh B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Ông Phúc đến giáp cây xăng Sáu Đ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Sáu Đông đến giáp ranh xã Bảo Qua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1 Tháng 4 đến giáp ranh Khu công nghiệp Bình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cầu Bình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uộng Tre - Thọ An (từ đường Bảo Vinh B đến giáp ranh huyện Xuân Lộc - đoạn qua phường Bảo Vi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 ấp Ruộng Tre (xã Bảo Quang) đi tổ 23 khu phố Ruộng Lớn (phường Bảo Vi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ập - Bàu Sa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số 1 vào 500 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iếp theo đến đường Lô 8 đi cầu B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Lô 8 đi cầu Be đến ngã ba đi ấp Đồi Rìu, xã Hàng Gò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Tre - Bình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ngã tư trụ sở Nông trường cao su Bình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tư trụ sở Nông trường cao su Bình Lộc đến giáp ranh xã Xuân Thiện, huyện Thống Nhấ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hồn - Bàu Cố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tái định cư đến ngã ba Suối Chồ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Suối Chồn đến giáp ranh xã Bảo Qua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Vinh - Bảo Quang (đoạn qua phường Bảo Vi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số 4 (từ đường Duy Tân đến đường vào miếu Ông Hổ,  phường Bảo Vi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(đường vào Làng dân tộc, phường Bảo Vi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GIA RA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(Quốc lộ 1A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Bưu điện đến hết Chi nhánh điện lực Xuân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Chi nhánh Điện lực Xuân Lộc đến hết Nhà thờ Tam Th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Nhà thờ Tam Thái đến hết Trường Tiểu học Kim Đồ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Trường Tiểu học Kim Đồng đến cầu Phước Hư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Phước Hưng đến giáp ranh xã Xuân Trườ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õ Thị Sáu đến ngã tư đường Lê Duẩn và đường Nguyễn Văn C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đường Lê Duẩn và đường Nguyễn Văn Cừ đến đường Nguyễn An N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An Ninh đến ngã ba Núi 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 (QL1A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ba Bưu điện đến 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Minh Khai đến ngã ba Núi 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Núi Le tới giáp ranh xã Xuân Tâ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Gia Tự (song hà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Minh Khai đến ngã ba Núi 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Núi Le tới giáp ranh xã Xuân Tâ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(đường vành đai thị trấn Gia Ra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Văn Vận đến đường Hoàng Đình T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oàng Đình Thương đến giáp Xí nghiệp Phong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Xí nghiệp Phong Phú đến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uyễn Hu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Cừ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Linh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An N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Trần Phú đến hết Ban Chỉ huy Quân sự huyệ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ữu Cảnh đến giáp KCN Xuân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uốc lộ 1 vào 300 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hồ Núi 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Hùng Vương đến đường 21 Tháng 3 nối d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1 Tháng 3 đến đường Trương Công Đị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ai Xuân Thưở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Vận (đường vành đai thị trấn Gia Ra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21 Tháng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Văn Cừ đến suối Gia 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9 Tháng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 Lă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Thị 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Đình T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Diệ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Thúc Kh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ì Nhậ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giáp đường Lê Duẩ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iế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ường T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Trỗ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Gió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Văn Tr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ĩnh K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Phú đến đường Lê Duẩ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ê Duẩn đến 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Văn Linh đến 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ý Cá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rường To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 (từ đường Ngô Quyền đến giáp suối Ông Ha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đoạn qua thị trấn Gia Ra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ẢNG B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Quốc lộ 1 (trừ những đoạn đã có đường song hà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3 Tháng 2 ( từ đường Trần Phú đến đường Lê Duẩ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ừ 29 Tháng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30 Tháng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An Dương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đường Nam Kỳ Khởi Nghĩ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19 Tháng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2 Tháng 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Dương Vương (từ đường Đinh Tiên Hoàng đến đường Ngô Quyề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i Thị Xu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ách Mạng Tháng 8 (từ đường  Lê Duẩn đến đường Trương Văn Ba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ện Biên Ph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Tiên Hoà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L1 đến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đường An Dương Vương (hết khu dân cư 4,7 h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An Dương Vương đến giáp ranh xã Sông Trầ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ai Bà Trưng (từ đường Ngô Quyền đến đường An Dương Vươ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Tam K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iệ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Hoàng đến giáp ranh Khu công nghiệp Bàu Xé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oàng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đường D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uệ đến đường Lý Nam Đ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29 Tháng 4 đến đường 3 Tháng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3 Tháng 2 đến đường 2 Tháng 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 (từ đường Nguyễn Huệ đến đường Nguyễn Hoà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Văn Hưu (từ Bùi Thị Xuân đến Trần Nguyên Hã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Nam Đ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ức Cả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oà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L1A đến đường Hùng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ùng Vương đến giáp ranh xã Sông Trầ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uệ (đoạn từ đường Đinh Tiên Hoàng đến đường Ngô Quyền và đoạn từ đường Nguyễn Hoàng đến đường Nguyễn Văn Li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ô Quyền đến đường Đinh Tiên Hoà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ụ sở Hội người mù đến cây xăng Thành Th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Khuyế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Sơn H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 (từ đường Lý Nam Đế đến đường An Dương Vươ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i Phương (từ đường Nguyễn Huệ đến đường Hùng Vươ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C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Huy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Thuậ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Chu Tr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ăng Lư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ạ Uy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guyên H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ật Duậ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Diệ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Ch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đường 2 Tháng 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iếp theo đến 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Định (từ đường Lê Quý Đôn đến đường Nguyễn Huệ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Văn Ba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ạnh Trường Mẫu giáo Hoa M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nh Quang Ân (đường đất song song với đường Huỳnh Văn Nghệ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7 (đường Trảng Bom - Long Thành, từ Quốc lộ 1A đến giáp ranh xã Đồi 6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hợ Trảng Bom (đoạn từ đường Nguyễn Huệ đến đường Phan Chu Tri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 Huy Giá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Bội Ch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ường song song với đường Nguyễn Hu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song với đường Phan Chu Trinh (đi qua chợ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Đức Thuậ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ường nhựa mặt tiền chợ Mới (đường bao quanh chợ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Quang Khải (từ đường Nguyễn Huệ đến đường Hùng Vươ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ưng Đạo Vương (từ đường Hùng Vương đến đường An Dương Vương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DẦU GIÂ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ranh thị trấn Dầu Giây (ranh phía Nam QL1A) đến đường Ngô Quyền - Sông Thao 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( khu phía Nam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ô Quyền - Sông Thao đến ranh thị trấn Dầu Giây (ranh phía Bắc QL 1A - khu phía Nam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ị trấn Dầu Giây (ranh phía Bắc QL 1A) đến ngã tư Dầu Giâ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Dầu Giây đến hết ranh thị trấn Dầu Giâ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 (từ Quốc lộ 1A đến hết ranh thị trấn Dầu Giây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1A đến hết ranh khu dân cư khu phố Trần Cao Vâ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thị trấn Dầu Giâ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éo từ Quốc lộ 20 đến Quốc lộ 1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Sông Nhạn - Dầu Giây (từ ranh thị trấn Dầu Giây đến đường tỉnh 769) - Khu phía Tâ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ông chợ Dầu Giây phía Bắc (đường số 1 - Trần Cao Vân), đoạn từ Quốc lộ 20 đến hết ranh thị trấn Dầu Giâ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10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ông chợ Dầu Giây phía Nam (đường số 4 - Trần Cao Vân), đoạn từ đường chéo từ Quốc lộ 20 đến Quốc lộ 1A đến hết ranh thị trấn Dầu Giâ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ĐỊNH QU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xã Phú Ngọc đến ngã ba Thanh Tù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Thanh Tùng đến ngã ba đường Trần Phú (ngã ba Làng Thượ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ngã tư Trạm y tế thị trấn Định Qu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tư Trạm y tế thị trấn Định Quán đến giáp Chi nhánh Điện lực Định Qu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hi nhánh Điện lực Định Quán đến cầu Trắ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rắng đến Bưu điện huyện Định Quán (giáp xã Phú Lợ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Hoa Thám (từ đường Gia Canh đến hết ranh thị trấ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ách Mạng Tháng 8 (đoạn từ đường Nguyễn Trãi đến đường Hùng Vươ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 (đoạn từ đường Nguyễn Ái Quốc đến đường Trần Hưng Đạo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17 Tháng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uốc lộ 20 đến ngã 3 Lò Gạ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ạm y tế cũ - Điện lực Định Qu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Ca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20 đến suố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suối đến cổng Bệnh viện Đa khoa Định Qu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ú 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Cầu Trắng (đoạn từ Cách Mạng Tháng 8 đến ranh giới xã Ngọc Đị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ách Mạng Tháng 8 đến Cống Lớ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ranh giới xã Ngọc Đị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3 Tháng 2 (đường số 4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ung tâm y tế huyện Định Quán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đến 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ã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Ái Quốc đến hết khu phố chợ (bao gồm các thửa đất trong khu phố chợ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khu phố chợ đến Cách Mạng Tháng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ưng Đạo (đường số 6 cũ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ung tâm dân số KHHGĐ đến 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ô Quyền đến 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Ái Quốc đến đường Trần Hưng Đạ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Trần Hưng Đạo đến đường Cách Mạng Tháng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Nhân Tô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rãi đến đường Trần Hưng Đạ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ần Hưng Đạo đến hết đườ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Ái Quốc - từ suối Cầu Trắng đến 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đoạn từ Quốc lộ 20 đến hết ranh giới thị trấn Định Quá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Lợ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ạc Đĩnh Ch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D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hời Nhiệ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ũ Lã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Chí Tha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liên xã Phú Lợi - Thị trấn Định Quán (nối từ Trường Mầm non Hoa Hồng đến ranh giới xã Phú Lợ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Â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ranh huyện Định Quán đến hết Trường Tiểu học Nguyễn Thị Định cơ sở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Tiểu học Nguyễn Thị Định cơ sở 2 đến hết cây xăng (thuộc khu 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(thuộc khu 2) đến 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Văn Linh đến đường Tà L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Tà Lài đến Chi cục thuế huyện Tâ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Chi cục thuế huyện Tân Phú đến đường Phạm Ngọc Thạ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ạm Ngọc Thạch đến hết ranh thị trấn Tâ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ạm Ngọc Thạch đến đầu cây xăng Đoan D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uối cây xăng Đoan Dung đến hết ranh thị trấn Tâ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Quý Đô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ương Thế Vinh (đường Trường Phổ thông dân tộc nội trú liên huyện Tân Phú - Định Qu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Đình Chiể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Phú Xuân đến giáp Trường THCS Quang Tr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HCS Quang Trung đến hết ranh Trường Phổ thông dân tộc nội trú liên huyện Tân Phú - Định Qu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Phổ thông dân tộc nội trú liên huyện Tân Phú - Định Quán đến đường Tà L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Phổ thông dân tộc nội trú liên huyện Tân Phú - Định Quán đến giáp đường Nguyễn Thị Định mở rộ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hị Định mở rộng đến đường Tà L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ất Thà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Bệnh viện Đa khoa Tân Phú đến ngã tư Tà L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Tà Lài đến hết bến xe Tâ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Đị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Quốc lộ 20 tới ngã tư Phòng giao dịch Ngân hàng chính sách xã hội huyện Tân Phú (đoạn ban đầ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ầu Phòng giao dịch Ngân hàng chính sách xã hội huyện Tân Phú đến giáp KCN Tân Phú (đoạn nối dà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ượng Hi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Văn L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Quốc lộ 20 đến chợ huyện Tâ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rỗi (nối đường Nguyễn Hữu Cảnh và đường Nguyễn Tất Thành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Ngọc Thạ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(nối đường Nguyễn Tất Thành và Quốc lộ 20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Thị Sáu (nối đường Nguyễn Hữu Cảnh và đường Nguyễn Tất Thành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đường Nguyễn Hữu Cả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Hữu Cảnh đến đường vào Khu công nghiệp Tâ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Khu công nghiệp Tân Phú đến ranh giới xã Phú Lộ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đường vào chợ Trà C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chợ Trà Cổ đến giáp ranh xã Trà C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iệp Tân Ph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1 (đi khu tái định cư 9,7 ha - Thị trấn Tân Ph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VĨNH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xã Trị An đến Trường Tiểu học Cây Gáo B - phân hiệu 2 (khu phố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Tiểu học Cây Gáo B - phân hiệu 2 (khu phố 4) đến Trường Tiểu học Cây Gáo B - phân hiệu 1 (khu phố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Lạc Long Quân (ĐT 768 - đoạn từ Trường Tiểu học Cây Gáo B (khu phố 3) đến ngã tư Bệnh viện Đa khoa huyện Vĩnh Cử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Trường Tiểu học Cây Gáo B - phân hiệu 1 (khu phố 3) đến ngã ba đường Kho Mì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Kho Mìn đến đường Quang Tr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Phan Chu Trinh (ĐT 768 - đoạn từ ngã tư Bệnh viện Đa khoa huyện Vĩnh Cửu đến ngã ba Điện lự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Vĩnh Tân đến ngã ba đường Hồ Xuân 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Đồng Nai (cầu Cứng) đến cầu Chiến khu 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ất Thành (ĐT 76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Hồ Xuân Hương đến cầu Vĩnh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Vĩnh An đến ngã ba huyện Vĩnh Cử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huyện Vĩnh Cửu đến giáp đường Lê Đại Hà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giáp đường Lê Đại Hành đến ngã tư Đập Trà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ngã tư Đập Tràn đến cổng Công ty Thủy điện trị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huyện Vĩnh Cửu đến hết Trường THPT Trị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HPT Trị An đến cầu Đồng Nai (cầu Cứn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ôn Đức Thắng đến suối Hồ Đồng Lớ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ất Thành (ĐT 767-ngã 4 UBND huyện Vĩnh Cửu) đến Trường THCS Lê Quý Đô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Hà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ường Nguyễn Tất Thành đến đường Hoàng Văn Th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Hoàng Văn Thụ đến đường Tôn Đức Thắ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(từ ngã ba Điện lực đến suối Láng Nguyê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2 (từ suối Láng Nguyên đến hết ranh giới huyện Trảng Bom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Xuân H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Thị Điể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uyễn Tất Thành đến ngã ba đường đi KP2 thị trấn Vĩnh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oạn từ ĐT 762 vào 800 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Huyện Thanh Qu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rung Trự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oàng Văn Th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Đình Phù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Duẩ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Văn Tầ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Biểu Chá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Hữu Tra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6"/>
                <w:szCs w:val="26"/>
              </w:rPr>
              <w:t>Đường Trung tâm Khu phố 2 (từ ngã tư Chùa Vĩnh An đến đường Nguyễn Trung Trực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o Mìn (từ đường Lạc Long Quân đến Kho Mì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HỦ TỊCH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  <w:textAlignment w:val="center"/>
    </w:pPr>
    <w:rPr/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spacing w:before="280" w:after="280"/>
      <w:jc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egoe UI" w:hAnsi="Segoe UI" w:cs="Segoe UI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22:00Z</dcterms:created>
  <dc:creator>DinhNgoan</dc:creator>
  <dc:description/>
  <cp:keywords/>
  <dc:language>en-US</dc:language>
  <cp:lastModifiedBy>ThienIT</cp:lastModifiedBy>
  <cp:lastPrinted>2020-01-03T10:34:00Z</cp:lastPrinted>
  <dcterms:modified xsi:type="dcterms:W3CDTF">2020-02-04T01:22:00Z</dcterms:modified>
  <cp:revision>2</cp:revision>
  <dc:subject/>
  <dc:title>ỦY BAN NHÂN DÂN</dc:title>
</cp:coreProperties>
</file>