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58"/>
      </w:tblGrid>
      <w:tr>
        <w:trPr/>
        <w:tc>
          <w:tcPr>
            <w:tcW w:w="374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0480</wp:posOffset>
                      </wp:positionV>
                      <wp:extent cx="6858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2.4pt" to="112.25pt,2.4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4450</wp:posOffset>
                      </wp:positionV>
                      <wp:extent cx="2035810" cy="0"/>
                      <wp:effectExtent l="0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3.5pt" to="229.5pt,3.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X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G GIÁ ĐẤT CÁC KHU CÔNG NGHIỆP, CỤM CÔNG NGHIỆP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Ban hành kèm theo Nghị quyết số 209/2019/NQ-HĐND ngày 30/12/2019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HĐND tỉnh Đồng Nai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27940</wp:posOffset>
                </wp:positionV>
                <wp:extent cx="15601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pt" to="296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19"/>
        <w:gridCol w:w="1595"/>
        <w:gridCol w:w="1418"/>
        <w:gridCol w:w="760"/>
        <w:gridCol w:w="6"/>
      </w:tblGrid>
      <w:tr>
        <w:trPr>
          <w:tblHeader w:val="true"/>
          <w:trHeight w:val="359" w:hRule="atLeast"/>
          <w:cantSplit w:val="true"/>
        </w:trPr>
        <w:tc>
          <w:tcPr>
            <w:tcW w:w="98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right"/>
              <w:rPr>
                <w:rFonts w:eastAsia="SimSun;宋体"/>
                <w:bCs/>
                <w:i/>
                <w:i/>
                <w:vertAlign w:val="superscript"/>
                <w:lang w:eastAsia="zh-CN"/>
              </w:rPr>
            </w:pPr>
            <w:r>
              <w:rPr>
                <w:rFonts w:eastAsia="SimSun;宋体"/>
                <w:bCs/>
                <w:i/>
                <w:lang w:eastAsia="zh-CN"/>
              </w:rPr>
              <w:t>ĐVT: 1.000 đồng/m</w:t>
            </w:r>
            <w:r>
              <w:rPr>
                <w:rFonts w:eastAsia="SimSun;宋体"/>
                <w:bCs/>
                <w:i/>
                <w:vertAlign w:val="superscript"/>
                <w:lang w:eastAsia="zh-CN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T 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ác khu, cụm công nghiệp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Địa điểm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Giá đất 2020-2024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ệ số </w:t>
            </w:r>
          </w:p>
        </w:tc>
      </w:tr>
      <w:tr>
        <w:trPr>
          <w:trHeight w:val="4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công nghiệ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 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 lộ Hà Nội và đường song hành với Xa lộ Hà Nộ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Hàn Thuyên (đường 4 KCN Biên Hòa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ần Quốc Toả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9 (đường trong khu công nghiệp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Lê Văn Duyệt (đường 11 KCN Biên Hòa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 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hành với Xa lộ Hà Nội (đường số 2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7A (từ Xa lộ Hà Nội đến đường số 3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e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tex Long Bì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ính KCN AMATA (từ Xa lộ Hà Nội đến đường Điểu Xiển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Phướ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Xé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 và đường song hành với Quốc lộ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 xml:space="preserve">Đường Trảng Bom - Đồi 61 và đường Trảng Bom - An Viễ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ng Điề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, 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Minh - Giang Điền; đường vào KCN Giang Điề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, 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đường Võ Nguyên Giáp đến KCN Giang Điền (gọi tắt là đường nối đường Võ Nguyên Giáp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, 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CN Giang Điều từ đường nối đường Võ Nguyên Giáp đến đường vào KCN Giang Điề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, 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, 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ố Na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, 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song với đường sắ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, 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, 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, 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Mâ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, Vĩnh Cử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, Vĩnh Cử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, Vĩnh Cử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, Vĩnh Cử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, Vĩnh Cử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 (gồm các khu Nhơn Trạch I, II, III, IV, V, VI và dệt ma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ơn Trạ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ơn Trạ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ơn Trạ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Ái Quố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ơn Trạ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ơn Trạ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ơn Trạ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K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ơn Trạ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ê Ông K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ơn Trạ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ơn Trạ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ò Dầ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ổng 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Đứ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2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1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ướ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c An - Bình Sơ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ưng Môn qua xã Long An đến đường tỉnh 7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ân Ph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ông nghiệ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ân Ph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ân Ph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uân Lộ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 (đường số 0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uân Lộ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uân Lộ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uân Lộ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ĩnh Cử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Khở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ĩnh Cử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ĩnh Cử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ĩnh Cử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ịnh Quá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ịnh Quá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ịnh Quá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Khá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Khá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Tre - Bình Lộ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Khá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Khá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i T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Khá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Khá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Khá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u Giâ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ống Nhấ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ống Nhấ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ống Nhấ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ống Nhấ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ụm công nghiệp - tiểu thủ công nghiệ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ốc 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ốm Tân Hạ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Diê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Cườ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ịnh Quá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ên Hòa, Long Thà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ạnh - Vĩnh Th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ơn Trạ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Tậ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ơn Trạ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ơn Trạ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ống Nhấ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xây dựng Hố Nai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ụm công nghiệp VLXD Hố Nai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ảng B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ú - Thiện Tâ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ĩnh Cử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Khở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ĩnh Cử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ĩnh Cử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rí còn lạ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ĩnh Cử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9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ĩnh Cử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CHỦ TỊCH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Nguyễn Phú Cường</w:t>
            </w:r>
          </w:p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spacing w:before="280" w:after="280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/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egoe UI" w:hAnsi="Segoe UI" w:cs="Segoe UI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4">
    <w:name w:val="xl19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4:00Z</dcterms:created>
  <dc:creator>DinhNgoan</dc:creator>
  <dc:description/>
  <cp:keywords/>
  <dc:language>en-US</dc:language>
  <cp:lastModifiedBy>ThienIT</cp:lastModifiedBy>
  <cp:lastPrinted>2020-01-03T10:42:00Z</cp:lastPrinted>
  <dcterms:modified xsi:type="dcterms:W3CDTF">2020-02-06T02:54:00Z</dcterms:modified>
  <cp:revision>2</cp:revision>
  <dc:subject/>
  <dc:title>ỦY BAN NHÂN DÂN</dc:title>
</cp:coreProperties>
</file>