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b/>
          <w:b/>
          <w:bCs/>
          <w:sz w:val="28"/>
          <w:szCs w:val="28"/>
        </w:rPr>
      </w:pPr>
      <w:r>
        <w:rPr>
          <w:b/>
          <w:bCs/>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3048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209/2019/NQ-HĐND </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879475</wp:posOffset>
                      </wp:positionH>
                      <wp:positionV relativeFrom="paragraph">
                        <wp:posOffset>44450</wp:posOffset>
                      </wp:positionV>
                      <wp:extent cx="2035810" cy="0"/>
                      <wp:effectExtent l="0" t="5080" r="0" b="5080"/>
                      <wp:wrapNone/>
                      <wp:docPr id="2"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30 tháng 12 năm 2019</w:t>
            </w:r>
          </w:p>
        </w:tc>
      </w:tr>
    </w:tbl>
    <w:p>
      <w:pPr>
        <w:pStyle w:val="Normal"/>
        <w:rPr/>
      </w:pPr>
      <w:r>
        <w:rPr/>
      </w:r>
    </w:p>
    <w:p>
      <w:pPr>
        <w:pStyle w:val="Heading1"/>
        <w:spacing w:before="0" w:after="0"/>
        <w:rPr>
          <w:sz w:val="26"/>
          <w:szCs w:val="26"/>
        </w:rPr>
      </w:pPr>
      <w:r>
        <w:rPr>
          <w:sz w:val="26"/>
          <w:szCs w:val="26"/>
        </w:rPr>
        <w:t>NGHỊ QUYẾT</w:t>
      </w:r>
    </w:p>
    <w:p>
      <w:pPr>
        <w:pStyle w:val="Normal"/>
        <w:jc w:val="center"/>
        <w:rPr>
          <w:b/>
          <w:b/>
          <w:sz w:val="28"/>
          <w:szCs w:val="28"/>
        </w:rPr>
      </w:pPr>
      <w:r>
        <w:rPr>
          <w:b/>
          <w:sz w:val="28"/>
          <w:szCs w:val="28"/>
        </w:rPr>
        <w:t>Thông qua bảng giá đất trên địa bàn tỉnh Đồng Nai</w:t>
      </w:r>
    </w:p>
    <w:p>
      <w:pPr>
        <w:pStyle w:val="Normal"/>
        <w:jc w:val="center"/>
        <w:rPr>
          <w:b/>
          <w:b/>
          <w:bCs/>
          <w:sz w:val="28"/>
          <w:szCs w:val="28"/>
        </w:rPr>
      </w:pPr>
      <w:r>
        <w:rPr>
          <w:b/>
          <w:sz w:val="28"/>
          <w:szCs w:val="28"/>
        </w:rPr>
        <w:t xml:space="preserve">giai đoạn 2020 - 2024 </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39370</wp:posOffset>
                </wp:positionV>
                <wp:extent cx="1196975" cy="0"/>
                <wp:effectExtent l="0" t="5080" r="0" b="5080"/>
                <wp:wrapNone/>
                <wp:docPr id="3"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1pt" to="286.75pt,3.1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IX - KỲ HỌP THỨ 14 (KỲ HỌP BẤT THƯỜNG)</w:t>
      </w:r>
    </w:p>
    <w:p>
      <w:pPr>
        <w:pStyle w:val="TextBody"/>
        <w:spacing w:before="120" w:after="0"/>
        <w:ind w:firstLine="851"/>
        <w:rPr>
          <w:i/>
          <w:i/>
        </w:rPr>
      </w:pPr>
      <w:r>
        <w:rPr>
          <w:i/>
        </w:rPr>
        <w:t>Căn cứ Luật tổ chức chính quyền địa phương ngày 19 tháng 6 năm 2015;</w:t>
      </w:r>
    </w:p>
    <w:p>
      <w:pPr>
        <w:pStyle w:val="TextBody"/>
        <w:spacing w:before="120" w:after="0"/>
        <w:ind w:firstLine="851"/>
        <w:rPr>
          <w:i/>
          <w:i/>
          <w:spacing w:val="-4"/>
        </w:rPr>
      </w:pPr>
      <w:r>
        <w:rPr>
          <w:i/>
          <w:spacing w:val="-4"/>
        </w:rPr>
        <w:t>Căn cứ Luật ban hành văn bản quy phạm pháp luật ngày 22 tháng 6 năm 2015;</w:t>
      </w:r>
    </w:p>
    <w:p>
      <w:pPr>
        <w:pStyle w:val="TextBody"/>
        <w:spacing w:before="120" w:after="0"/>
        <w:ind w:firstLine="851"/>
        <w:rPr>
          <w:i/>
          <w:i/>
        </w:rPr>
      </w:pPr>
      <w:r>
        <w:rPr>
          <w:i/>
        </w:rPr>
        <w:t>Căn cứ Luật đất đai ngày 29 tháng 11 năm 2013;</w:t>
      </w:r>
    </w:p>
    <w:p>
      <w:pPr>
        <w:pStyle w:val="TextBody"/>
        <w:spacing w:before="120" w:after="0"/>
        <w:ind w:firstLine="851"/>
        <w:rPr>
          <w:i/>
          <w:i/>
        </w:rPr>
      </w:pPr>
      <w:r>
        <w:rPr>
          <w:i/>
        </w:rPr>
        <w:t>Căn cứ Nghị định số 44/2014/NĐ-CP ngày 15 tháng 5 năm 2014 của Chính phủ quy định về giá đất;</w:t>
      </w:r>
    </w:p>
    <w:p>
      <w:pPr>
        <w:pStyle w:val="TextBody"/>
        <w:spacing w:before="120" w:after="0"/>
        <w:ind w:firstLine="851"/>
        <w:rPr/>
      </w:pPr>
      <w:r>
        <w:rPr>
          <w:i/>
        </w:rPr>
        <w:t xml:space="preserve">Căn cứ Nghị định số 96/2019/NĐ-CP ngày 19  tháng 12 năm 2019 của Chính phủ </w:t>
      </w:r>
      <w:r>
        <w:rPr>
          <w:bCs/>
          <w:i/>
        </w:rPr>
        <w:t>quy định về khung giá đất;</w:t>
      </w:r>
    </w:p>
    <w:p>
      <w:pPr>
        <w:pStyle w:val="TextBody"/>
        <w:spacing w:before="120" w:after="0"/>
        <w:ind w:firstLine="851"/>
        <w:rPr/>
      </w:pPr>
      <w:r>
        <w:rPr>
          <w:i/>
        </w:rPr>
        <w:t xml:space="preserve">Căn cứ Thông tư số 36/2014/TT-BTNMT ngày 30 tháng 6 năm 2014 của Bộ trưởng Bộ Tài nguyên và Môi trường </w:t>
      </w:r>
      <w:r>
        <w:rPr>
          <w:i/>
          <w:color w:val="000000"/>
          <w:shd w:fill="FFFFFF" w:val="clear"/>
        </w:rPr>
        <w:t>quy định chi tiết phương pháp định giá đất; xây dựng, điều chỉnh bảng giá đất; định giá đất cụ thể và tư vấn xác định giá đất;</w:t>
      </w:r>
    </w:p>
    <w:p>
      <w:pPr>
        <w:pStyle w:val="TextBody"/>
        <w:spacing w:before="120" w:after="0"/>
        <w:ind w:firstLine="851"/>
        <w:rPr/>
      </w:pPr>
      <w:r>
        <w:rPr>
          <w:i/>
        </w:rPr>
        <w:t>Xét Tờ trình số 15036/TTr-UBND ngày 27 tháng 12 năm 2019 của Ủy ban nhân dân tỉnh về dự thảo Nghị quyết ban hành bảng giá đất tỉnh Đồng Nai 5 năm, giai đoạn 2020-2024; Báo cáo thẩm tra của Ban Kinh tế - Ngân sách Hội đồng nhân dân tỉnh; ý kiến thảo luận của các đại biểu tại kỳ họp.</w:t>
      </w:r>
    </w:p>
    <w:p>
      <w:pPr>
        <w:pStyle w:val="TextBody"/>
        <w:spacing w:before="240" w:after="240"/>
        <w:jc w:val="center"/>
        <w:rPr>
          <w:b/>
          <w:b/>
          <w:bCs/>
        </w:rPr>
      </w:pPr>
      <w:r>
        <w:rPr>
          <w:b/>
          <w:bCs/>
        </w:rPr>
        <w:t>QUYẾT NGHỊ:</w:t>
      </w:r>
    </w:p>
    <w:p>
      <w:pPr>
        <w:pStyle w:val="TextBody"/>
        <w:spacing w:before="120" w:after="0"/>
        <w:ind w:firstLine="851"/>
        <w:rPr/>
      </w:pPr>
      <w:r>
        <w:rPr>
          <w:b/>
        </w:rPr>
        <w:t>Điều 1.</w:t>
      </w:r>
      <w:r>
        <w:rPr/>
        <w:t xml:space="preserve"> Thông qua bảng giá đất trên địa bàn tỉnh Đồng Nai giai đoạn 2020 - 2024, cụ thể như sau:</w:t>
      </w:r>
    </w:p>
    <w:p>
      <w:pPr>
        <w:pStyle w:val="TextBody"/>
        <w:spacing w:before="120" w:after="0"/>
        <w:ind w:firstLine="851"/>
        <w:rPr/>
      </w:pPr>
      <w:r>
        <w:rPr/>
        <w:t>1. Nhóm đất nông nghiệp</w:t>
      </w:r>
    </w:p>
    <w:p>
      <w:pPr>
        <w:pStyle w:val="TextBody"/>
        <w:spacing w:before="120" w:after="0"/>
        <w:ind w:firstLine="851"/>
        <w:rPr/>
      </w:pPr>
      <w:r>
        <w:rPr/>
        <w:t>a) Bảng giá đất trồng cây hàng năm - Phụ lục I;</w:t>
      </w:r>
    </w:p>
    <w:p>
      <w:pPr>
        <w:pStyle w:val="TextBody"/>
        <w:spacing w:before="120" w:after="0"/>
        <w:ind w:firstLine="851"/>
        <w:rPr/>
      </w:pPr>
      <w:r>
        <w:rPr/>
        <w:t>b) Bảng giá đất trồng cây lâu năm - Phụ lục II;</w:t>
      </w:r>
    </w:p>
    <w:p>
      <w:pPr>
        <w:pStyle w:val="TextBody"/>
        <w:spacing w:before="120" w:after="0"/>
        <w:ind w:firstLine="851"/>
        <w:rPr/>
      </w:pPr>
      <w:r>
        <w:rPr/>
        <w:t>c) Bảng giá đất rừng sản xuất - Phụ lục III;</w:t>
      </w:r>
    </w:p>
    <w:p>
      <w:pPr>
        <w:pStyle w:val="TextBody"/>
        <w:spacing w:before="120" w:after="0"/>
        <w:ind w:firstLine="851"/>
        <w:rPr/>
      </w:pPr>
      <w:r>
        <w:rPr/>
        <w:t>d) Bảng giá đất nuôi trồng thủy sản - Phụ lục IV.</w:t>
      </w:r>
    </w:p>
    <w:p>
      <w:pPr>
        <w:pStyle w:val="TextBody"/>
        <w:spacing w:before="120" w:after="0"/>
        <w:ind w:firstLine="851"/>
        <w:rPr/>
      </w:pPr>
      <w:r>
        <w:rPr/>
        <w:t>2. Nhóm đất phi nông nghiệp</w:t>
      </w:r>
    </w:p>
    <w:p>
      <w:pPr>
        <w:pStyle w:val="TextBody"/>
        <w:spacing w:before="120" w:after="0"/>
        <w:ind w:firstLine="851"/>
        <w:rPr/>
      </w:pPr>
      <w:r>
        <w:rPr/>
        <w:t>a) Bảng giá đất ở tại đô thị - Phụ lục V;</w:t>
      </w:r>
    </w:p>
    <w:p>
      <w:pPr>
        <w:pStyle w:val="TextBody"/>
        <w:spacing w:before="120" w:after="0"/>
        <w:ind w:firstLine="851"/>
        <w:rPr/>
      </w:pPr>
      <w:r>
        <w:rPr/>
        <w:t>b) Bảng giá đất ở tại nông thôn - Phụ lục VI;</w:t>
      </w:r>
    </w:p>
    <w:p>
      <w:pPr>
        <w:pStyle w:val="TextBody"/>
        <w:spacing w:before="120" w:after="0"/>
        <w:ind w:firstLine="851"/>
        <w:rPr/>
      </w:pPr>
      <w:r>
        <w:rPr/>
        <w:t>c) Bảng giá đất thương mại, dịch vụ tại đô thị - Phụ lục VII;</w:t>
      </w:r>
    </w:p>
    <w:p>
      <w:pPr>
        <w:pStyle w:val="TextBody"/>
        <w:spacing w:before="120" w:after="0"/>
        <w:ind w:firstLine="851"/>
        <w:rPr/>
      </w:pPr>
      <w:r>
        <w:rPr/>
        <w:t>d) Bảng giá đất thương mại, dịch vụ tại nông thôn - Phụ lục VIII;</w:t>
      </w:r>
    </w:p>
    <w:p>
      <w:pPr>
        <w:pStyle w:val="TextBody"/>
        <w:spacing w:before="120" w:after="0"/>
        <w:ind w:firstLine="851"/>
        <w:rPr/>
      </w:pPr>
      <w:r>
        <w:rPr/>
        <w:t>đ) Bảng giá đất sản xuất, kinh doanh phi nông nghiệp không phải là đất thương mại, dịch vụ tại đô thị - Phụ lục IX;</w:t>
      </w:r>
    </w:p>
    <w:p>
      <w:pPr>
        <w:pStyle w:val="TextBody"/>
        <w:spacing w:before="120" w:after="0"/>
        <w:ind w:firstLine="851"/>
        <w:rPr/>
      </w:pPr>
      <w:r>
        <w:rPr/>
        <w:t>e) Bảng giá đất sản xuất, kinh doanh phi nông nghiệp không phải là đất thương mại, dịch vụ tại nông thôn - Phụ lục X;</w:t>
      </w:r>
    </w:p>
    <w:p>
      <w:pPr>
        <w:pStyle w:val="TextBody"/>
        <w:spacing w:before="120" w:after="0"/>
        <w:ind w:firstLine="851"/>
        <w:rPr/>
      </w:pPr>
      <w:r>
        <w:rPr/>
        <w:t>g) Bảng giá đất các khu công nghiệp, cụm công nghiệp - Phụ lục XI.</w:t>
      </w:r>
    </w:p>
    <w:p>
      <w:pPr>
        <w:pStyle w:val="TextBody"/>
        <w:spacing w:before="120" w:after="0"/>
        <w:ind w:firstLine="851"/>
        <w:rPr/>
      </w:pPr>
      <w:r>
        <w:rPr/>
        <w:t>3. Bảng giá các loại đất tại các đảo, cù lao - Phụ lục XII.</w:t>
      </w:r>
    </w:p>
    <w:p>
      <w:pPr>
        <w:pStyle w:val="TextBody"/>
        <w:spacing w:before="120" w:after="0"/>
        <w:ind w:firstLine="851"/>
        <w:rPr>
          <w:b/>
          <w:b/>
        </w:rPr>
      </w:pPr>
      <w:r>
        <w:rPr>
          <w:b/>
        </w:rPr>
        <w:t>Điều 2. Tổ chức thực hiện</w:t>
      </w:r>
    </w:p>
    <w:p>
      <w:pPr>
        <w:pStyle w:val="Normal"/>
        <w:tabs>
          <w:tab w:val="clear" w:pos="720"/>
          <w:tab w:val="left" w:pos="993" w:leader="none"/>
        </w:tabs>
        <w:spacing w:before="120" w:after="0"/>
        <w:ind w:firstLine="851"/>
        <w:jc w:val="both"/>
        <w:rPr>
          <w:sz w:val="28"/>
          <w:szCs w:val="28"/>
        </w:rPr>
      </w:pPr>
      <w:r>
        <w:rPr>
          <w:sz w:val="28"/>
          <w:szCs w:val="28"/>
        </w:rPr>
        <w:t xml:space="preserve"> </w:t>
      </w:r>
      <w:r>
        <w:rPr>
          <w:sz w:val="28"/>
          <w:szCs w:val="28"/>
        </w:rPr>
        <w:t xml:space="preserve">1. </w:t>
      </w:r>
      <w:r>
        <w:rPr>
          <w:sz w:val="28"/>
          <w:szCs w:val="28"/>
          <w:lang w:val="vi-VN"/>
        </w:rPr>
        <w:t xml:space="preserve">Ủy ban nhân dân tỉnh có trách nhiệm tổ chức triển khai và báo cáo kết quả thực hiện </w:t>
      </w:r>
      <w:r>
        <w:rPr>
          <w:sz w:val="28"/>
          <w:szCs w:val="28"/>
        </w:rPr>
        <w:t>Nghị quyết này theo quy định</w:t>
      </w:r>
      <w:r>
        <w:rPr>
          <w:sz w:val="28"/>
          <w:szCs w:val="28"/>
          <w:lang w:val="vi-VN"/>
        </w:rPr>
        <w:t>.</w:t>
      </w:r>
    </w:p>
    <w:p>
      <w:pPr>
        <w:pStyle w:val="TextBody"/>
        <w:spacing w:before="120" w:after="0"/>
        <w:ind w:firstLine="851"/>
        <w:rPr>
          <w:lang w:val="en-GB"/>
        </w:rPr>
      </w:pPr>
      <w:r>
        <w:rPr>
          <w:lang w:val="en-GB"/>
        </w:rPr>
        <w:t>2. Thường trực Hội đồng nhân dân, các Ban Hội đồng nhân dân, các Tổ đại biểu Hội đồng nhân dân và các đại biểu Hội đồng nhân dân tỉnh giám sát việc thực hiện Nghị quyết này theo quy định.</w:t>
      </w:r>
    </w:p>
    <w:p>
      <w:pPr>
        <w:pStyle w:val="Normal"/>
        <w:autoSpaceDE w:val="false"/>
        <w:spacing w:before="120" w:after="0"/>
        <w:ind w:firstLine="851"/>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
        <w:spacing w:before="120" w:after="0"/>
        <w:ind w:firstLine="851"/>
        <w:rPr/>
      </w:pPr>
      <w:r>
        <w:rPr/>
        <w:t>Nghị quyết này đã được Hội đồng nhân dân tỉnh Đồng Nai Khóa IX Kỳ họp thứ 14 (kỳ họp bất thường) thông qua ngày 30 tháng 12 năm 2019 và có hiệu lực từ ngày 01 tháng 01 năm 2020 đến ngày 31 tháng 12 năm 2024./.</w:t>
      </w:r>
    </w:p>
    <w:p>
      <w:pPr>
        <w:pStyle w:val="Normal"/>
        <w:widowControl w:val="false"/>
        <w:spacing w:before="60" w:after="60"/>
        <w:ind w:firstLine="567"/>
        <w:jc w:val="both"/>
        <w:rPr>
          <w:sz w:val="28"/>
          <w:szCs w:val="28"/>
        </w:rPr>
      </w:pPr>
      <w:r>
        <w:rPr>
          <w:sz w:val="28"/>
          <w:szCs w:val="28"/>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sz w:val="28"/>
          <w:szCs w:val="28"/>
          <w:lang w:val="vi-VN"/>
        </w:rPr>
      </w:pPr>
      <w:r>
        <w:rPr>
          <w:b/>
          <w:bCs/>
          <w:sz w:val="28"/>
          <w:szCs w:val="28"/>
        </w:rPr>
        <w:t>Nguyễn Phú Cường</w:t>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4"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5"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w:t>
      </w:r>
    </w:p>
    <w:p>
      <w:pPr>
        <w:pStyle w:val="Normal"/>
        <w:jc w:val="center"/>
        <w:rPr>
          <w:b/>
          <w:b/>
          <w:bCs/>
          <w:sz w:val="28"/>
          <w:szCs w:val="28"/>
        </w:rPr>
      </w:pPr>
      <w:r>
        <w:rPr>
          <w:b/>
          <w:bCs/>
          <w:sz w:val="28"/>
          <w:szCs w:val="28"/>
        </w:rPr>
        <w:t xml:space="preserve">BẢNG GIÁ ĐẤT SẢN XUẤT, KINH DOANH PHI NÔNG NGHIỆP KHÔNG PHẢI LÀ ĐẤT THƯƠNG MẠI, DỊCH VỤ TẠI NÔNG THÔN </w:t>
      </w:r>
    </w:p>
    <w:p>
      <w:pPr>
        <w:pStyle w:val="Normal"/>
        <w:jc w:val="center"/>
        <w:rPr/>
      </w:pPr>
      <w:r>
        <w:rPr>
          <w:i/>
          <w:sz w:val="28"/>
          <w:szCs w:val="28"/>
        </w:rPr>
        <w:t xml:space="preserve">(Ban hành kèm theo Nghị quyết số 209/2019/NQ-HĐND ngày 30/12/2019 </w:t>
      </w:r>
    </w:p>
    <w:p>
      <w:pPr>
        <w:pStyle w:val="Normal"/>
        <w:jc w:val="center"/>
        <w:rPr>
          <w:i/>
          <w:i/>
          <w:sz w:val="28"/>
          <w:szCs w:val="28"/>
        </w:rPr>
      </w:pPr>
      <w:r>
        <w:rPr>
          <w:i/>
          <w:sz w:val="28"/>
          <w:szCs w:val="28"/>
        </w:rPr>
        <w:t>của HĐ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31750</wp:posOffset>
                </wp:positionV>
                <wp:extent cx="1560195" cy="0"/>
                <wp:effectExtent l="0" t="5080" r="0" b="5080"/>
                <wp:wrapNone/>
                <wp:docPr id="6"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5pt" to="306.1pt,2.5pt" stroked="t" o:allowincell="f" style="position:absolute">
                <v:stroke color="black" weight="9360" joinstyle="miter" endcap="flat"/>
                <v:fill o:detectmouseclick="t" on="false"/>
                <w10:wrap type="none"/>
              </v:line>
            </w:pict>
          </mc:Fallback>
        </mc:AlternateContent>
      </w:r>
    </w:p>
    <w:tbl>
      <w:tblPr>
        <w:tblW w:w="9936" w:type="dxa"/>
        <w:jc w:val="left"/>
        <w:tblInd w:w="-284" w:type="dxa"/>
        <w:tblLayout w:type="fixed"/>
        <w:tblCellMar>
          <w:top w:w="0" w:type="dxa"/>
          <w:left w:w="108" w:type="dxa"/>
          <w:bottom w:w="0" w:type="dxa"/>
          <w:right w:w="108" w:type="dxa"/>
        </w:tblCellMar>
      </w:tblPr>
      <w:tblGrid>
        <w:gridCol w:w="708"/>
        <w:gridCol w:w="5637"/>
        <w:gridCol w:w="941"/>
        <w:gridCol w:w="936"/>
        <w:gridCol w:w="857"/>
        <w:gridCol w:w="857"/>
      </w:tblGrid>
      <w:tr>
        <w:trPr>
          <w:tblHeader w:val="true"/>
          <w:trHeight w:val="429" w:hRule="atLeast"/>
          <w:cantSplit w:val="true"/>
        </w:trPr>
        <w:tc>
          <w:tcPr>
            <w:tcW w:w="9936" w:type="dxa"/>
            <w:gridSpan w:val="6"/>
            <w:tcBorders>
              <w:bottom w:val="single" w:sz="4" w:space="0" w:color="000000"/>
            </w:tcBorders>
            <w:shd w:fill="FFFFFF" w:val="clear"/>
            <w:vAlign w:val="center"/>
          </w:tcPr>
          <w:p>
            <w:pPr>
              <w:pStyle w:val="Normal"/>
              <w:spacing w:lineRule="auto" w:line="252" w:before="70" w:after="70"/>
              <w:jc w:val="right"/>
              <w:rPr>
                <w:rFonts w:eastAsia="SimSun;宋体"/>
                <w:bCs/>
                <w:i/>
                <w:i/>
                <w:vertAlign w:val="superscript"/>
                <w:lang w:eastAsia="zh-CN"/>
              </w:rPr>
            </w:pPr>
            <w:r>
              <w:rPr>
                <w:rFonts w:eastAsia="SimSun;宋体"/>
                <w:bCs/>
                <w:i/>
                <w:lang w:eastAsia="zh-CN"/>
              </w:rPr>
              <w:t>ĐVT: 1.000 đồng/m</w:t>
            </w:r>
            <w:r>
              <w:rPr>
                <w:rFonts w:eastAsia="SimSun;宋体"/>
                <w:bCs/>
                <w:i/>
                <w:vertAlign w:val="superscript"/>
                <w:lang w:eastAsia="zh-CN"/>
              </w:rPr>
              <w:t>2</w:t>
            </w:r>
          </w:p>
        </w:tc>
      </w:tr>
      <w:tr>
        <w:trPr>
          <w:trHeight w:val="4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center"/>
              <w:rPr>
                <w:b/>
                <w:b/>
                <w:bCs/>
                <w:sz w:val="26"/>
                <w:szCs w:val="26"/>
              </w:rPr>
            </w:pPr>
            <w:r>
              <w:rPr>
                <w:b/>
                <w:bCs/>
                <w:sz w:val="26"/>
                <w:szCs w:val="26"/>
              </w:rPr>
              <w:t>TT</w:t>
            </w:r>
          </w:p>
        </w:tc>
        <w:tc>
          <w:tcPr>
            <w:tcW w:w="5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center"/>
              <w:rPr>
                <w:b/>
                <w:b/>
                <w:bCs/>
                <w:sz w:val="26"/>
                <w:szCs w:val="26"/>
              </w:rPr>
            </w:pPr>
            <w:r>
              <w:rPr>
                <w:b/>
                <w:bCs/>
                <w:sz w:val="26"/>
                <w:szCs w:val="26"/>
              </w:rPr>
              <w:t>Tên đường giao thông</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rPr>
            </w:pPr>
            <w:r>
              <w:rPr>
                <w:b/>
                <w:bCs/>
                <w:sz w:val="26"/>
                <w:szCs w:val="26"/>
              </w:rPr>
              <w:t xml:space="preserve"> </w:t>
            </w:r>
            <w:r>
              <w:rPr>
                <w:b/>
                <w:bCs/>
                <w:sz w:val="26"/>
                <w:szCs w:val="26"/>
              </w:rPr>
              <w:t>Giá đất 2020 -2024</w:t>
            </w:r>
          </w:p>
        </w:tc>
      </w:tr>
      <w:tr>
        <w:trPr>
          <w:trHeight w:val="42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rPr>
                <w:b/>
                <w:b/>
                <w:bCs/>
                <w:sz w:val="26"/>
                <w:szCs w:val="26"/>
              </w:rPr>
            </w:pPr>
            <w:r>
              <w:rPr>
                <w:b/>
                <w:b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rPr>
                <w:b/>
                <w:b/>
                <w:bCs/>
                <w:sz w:val="26"/>
                <w:szCs w:val="26"/>
              </w:rPr>
            </w:pPr>
            <w:r>
              <w:rPr>
                <w:b/>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rPr>
            </w:pPr>
            <w:r>
              <w:rPr>
                <w:b/>
                <w:bCs/>
                <w:sz w:val="26"/>
                <w:szCs w:val="26"/>
              </w:rPr>
              <w:t>V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rPr>
            </w:pPr>
            <w:r>
              <w:rPr>
                <w:b/>
                <w:bCs/>
                <w:sz w:val="26"/>
                <w:szCs w:val="26"/>
              </w:rPr>
              <w:t>V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rPr>
            </w:pPr>
            <w:r>
              <w:rPr>
                <w:b/>
                <w:bCs/>
                <w:sz w:val="26"/>
                <w:szCs w:val="26"/>
              </w:rPr>
              <w:t>V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6"/>
                <w:szCs w:val="26"/>
              </w:rPr>
            </w:pPr>
            <w:r>
              <w:rPr>
                <w:b/>
                <w:bCs/>
                <w:sz w:val="26"/>
                <w:szCs w:val="26"/>
              </w:rPr>
              <w:t>VT4</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 xml:space="preserve">THÀNH PHỐ BIÊN HÒ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Hương lộ 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Sắt đến cầu cây Ng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cây Ngã đến cầu Vấ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ước Tân - Long Hưng (thuộc xã Long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I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HUYỆN LONG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Quốc lộ 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3 đường Phùng Hưng đến Trung tâm huấn luyện chó nghiệp vụ Quân Khuyển (qua xã An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Trung tâm huấn luyện chó nghiệp vụ Quân Khuyển đến mũi tà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Quốc lộ 51A từ mũi tàu đến giáp ranh thị trấ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Quốc lộ 51B qua xã Long Đức (từ mũi tàu đến giáp ranh thị trấ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Quốc lộ 51B qua xã Lộ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giáp ranh thị trấn Long Thành đến ngã ba đường vào ấp An Lâ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đường vào ấp An Lâm đến cầu Suối Cả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ầu Suối Cả đến giáp UBND xã Long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UBND xã Long Phước đến giáp chùa Pháp Hư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hùa Pháp Hưng đến ranh giới xã Phước Thái - Long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ranh giới xã Phước Thái - Long Phước đến cầu Thái Thiệ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Thái Thiện đến giáp ranh thị xã Phú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Hương lộ 2 đoạn qua xã Tam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Phùng Hưng (từ Quốc lộ 51 đến giáp ranh huyện Trảng Bo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Hương lộ 2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An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Tam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ỉnh 76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Trường Chinh đến ranh xã Lộc An - Bình S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Bình S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Bình An (từ ranh xã Bình Sơn-Bình An đến giáp UBND xã Bình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Bình An (từ UBND xã đến cầu An Viễ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Bình An (từ cầu An Viễn đến giáp Trường tiểu học Bình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Bình An (từ Trường tiểu học Bình An đến giáp ranh huyện Thống Nhấ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Hương lộ 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tỉnh 769 đến hết ranh giới Nông trường cao su Bình S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ranh giới Nông trường cao su Bình Sơn đến hết ranh giới xã Suối Trầu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Cẩm Đường (từ giáp ranh giới xã Suối Trầu (cũ) đến giáp ranh giới huyện Cẩm Mỹ)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25B (qua xã Long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cụm công nghiệp Bình Sơn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ôn Đức Thắng (đường khu 12 xã Long Đứ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Hương lộ 12 (đường Bà Ký, từ Quốc lộ 51 đến giáp ranh huyện Nhơn Trạc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UBND xã Phước Bì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51 đến khu tái định c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hết ranh xã Phước Bì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UBND xã Bàu C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51 đến giáp chùa Long Phước Thọ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đầu ranh giới xã Long Phước - Bàu Cạn (thuộc xã Long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từ đầu ranh giới xã Long Phước - Bàu Cạn đến cầu Bản Cù (thuộc xã Bàu C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ầu Bản Cù đến hết ranh giới xã Bàu C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UBND xã Tân Hiệp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51 đến cầu Suối 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hết ranh giới xã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hựa xã Phước Bình giáp ranh thị xã Phú Mỹ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ũ Hồng Phô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ưng Môn qua xã Long An (từ Quốc lộ 51 đến Đường tỉnh 76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ường Nguyễn Hải (đoạn từ ngã 3 Phước Nguyên đến ranh giới thị trấ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Cầu Xéo - Lộc An (từ giáp ranh thị trấn Long Thành qua chùa Liên Trì đến Đường tỉnh 76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ấp 7 - ấp 8 (từ Quốc lộ 51 đến đường Phùng Hưng - xã An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khu công nghiệp Long Đức (từ Quốc lộ 51 đến ranh khu công nghiệp Long Đức - xã An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khu dân cư Suối Quýt (Ngã ba Suối Quýt đến hồ Cầu Mới xã Cẩm Đườ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xã An Phước - Tam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xã Long Đức - Lộc An đoạn qua xã Long Đức (từ Nhà máy mủ cao su đến giáp ranh xã Lộ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xã Long Đức - Lộc An đoạn qua xã Lộc An (từ Đường tỉnh 769 đến giáp ranh xã Long Đứ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ần Văn 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khu khai thác đá xã Long An (từ Quốc lộ 51 đến ranh giới xã Bình S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Hải (đoạn giáp ranh xã An Phước - thị trấ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ần Nhân Tông (đoạn giáp ranh xã Lộc An - thị trấ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ê Quang Định (đoạn giáp ranh xã Long Đức - thị trấ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ường Võ Thị Sáu đoạn giáp ranh xã Long Đức - thị trấn Long Thành (từ Quốc lộ 51A đến đường liên xã Long Đức - Lộ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ô Hà Thành (đoạn giáp ranh xã Long An - thị trấ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ai Bà Trưng (đoạn qua xã Lộ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ần Quang Diệu (từ ranh giới thị trấn Long Thành đến Quốc lộ 51 thuộc xã Long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Sân bóng khu 15 đến hết đoạn đường Ráp thuộc xã Long Đức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Suối Le (từ ngã ba Cây Cầy đến hết ranh giới xã Bàu Cạ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II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 xml:space="preserve">HUYỆN NHƠN TRẠC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ê Hồng Phong (đường số 1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Hữu Cảnh (đường số 2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Long Tân, Phú Hộ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Vĩnh Th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ôn Đức Thắng (đường 25B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Long Tân, Phước Thiền, Phú Hội, Phú Th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ùng Vương (Hương lộ 19 c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Long Thọ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Phước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Vĩnh Tha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Phú Đô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Đại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ý Thái Tổ (Đường tỉnh 769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giáp ranh thị trấn Long Thành đến cầu Phước Thiề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Phước Thiền đến đường vào khu tái định cư Phước Thi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vào khu tái định cư Phước Thiền đến đường vào đình Phú Mỹ 2 (Phú Hộ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vào đình Phú Mỹ 2 (Phú Hội) đến Trường tiểu học Phú Hộ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Trường tiểu học Phú Hội đến cầu Long Tâ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ầu Long Tân đến đường Quách Thị Tra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Đường tỉnh 769 cũ, từ đường Quách Thị Trang đến thành Tuy H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Quách Thị Trang đến đường Trần Văn Tr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rần Văn Trà đến đường vào khu tái định cư Đại Lộc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vào khu tái định cư Đại Lộc 1 đến phà Cát L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Quách Thị Tra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ần Văn Tr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ần Nam Trung (đường dốc 30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ường Phạm Thái Bường (đường vào UBND xã Phước Kh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Hương lộ 19 đến giáp đường đê Ông Kè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tư đường đê Ông Kèo đến chân cầu chợ Phước Khá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ần Phú (đường 319B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qua xã Phước Thiền từ ngã 3 Bến Cam đến công ty Kim Pho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Phước Thiền từ công ty Kim Phong đến hết ranh giới xã Phước Thi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Long Thọ, xã Phướ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Cây Dầ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uỳnh Văn Lũy (đường vào UBND xã Phú Đô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ý Tự Trọng (đường Độn cũ thuộc xã Long Tâ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Đào Thị Phấn (đường Chắn nước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Văn Ký (Hương lộ 12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đê Ông Kè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các xã: Vĩnh Thanh, Phước Khánh, Phú Đô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Phú Hữu (từ ngã 3 đường Lý Thái Tổ đến ngã 3 thánh thất Phú Hữ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õ Thị Sáu (đường Giồng Ông Đông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ấp 3 xã Phước Kh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Ái Quốc (đường 25C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xã Long Tân (đường Miễ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Văn Cừ (từ đường 319B đến Hương lộ 19 xã Phướ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Văn Trị (đường Cổng Đỏ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õ Văn Tần (đường Long Thọ 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à Huy Tập (đường Vĩnh Cửu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uỳnh Thúc Kháng (đường D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Thị Chơn (đường vào Trường THCS Phướ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Hùng Vương đến Trường THCS Phướ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guyễn Bỉnh Khiêm (đường vào Trường Trung cấp Kỹ thuật công nghiệp Nhơn Trạ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ần Văn Ơn (đường từ Trường mầm non Hoa sen đến Trường THCS Long Tâ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Tôn Đức Thắng đến đường Nguyễn Kim Quy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Thị Nhạt (đường dốc nhà thờ Phú Hộ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Cù Lao Ông Cồ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Phạm Văn Xô (đường bên hông Trường THPT và THCS Phước Thiề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õ Bến Sắn (đường bên hông Trung tâm văn hóa xã Phước Thi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ến Chùa (đối diện Trạm y tế xã Phước Thiề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ranh ấp Bến Sắn - Bến Cam (đối diện Trạm y tế xã Phước Thiề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ranh ấp Trầu - Bến Sắ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công ty Hương Nga (đường bên hông sân banh và Bưu điện xã Phước Thiề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Kim Quy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ô Gia T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ê Đức Thọ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hích Quảng Đứ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ũ Hồng Phô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Phạm Văn Thuậ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28 tháng 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ồ Tùng Mậ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Phan Đăng Lư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oàng Văn Thụ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Văn Trỗ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Phạm Ngọc Thạc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An Ni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oàng Minh Châ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Hữu Thọ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ần Đại Nghĩ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ừ đường Lý Thái Tổ đến ranh khu công nghiệp Nhơn Trạch 1 xã Phước Thi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giáp ranh xã Phước Thiền - thị trấn Hiệp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Miễu bà Lân Cai Vạn (xã Long Thọ)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Rạch Mới (xã Phước A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Đình Phú Mỹ 2 (xã Phú Hộ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ờ (xã Phú Hộ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ổ sung tại ấp Long Hiệu xã Long Tâ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Kim Đồng (đường vào Trường THCS Long Tâ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Trường THCS Phước Kh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bến đò Phước Kh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ường mầm non Phước Kh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Phan Văn Đá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Dương Văn Thì (đoạn từ đường Lý Thái Tổ đến đường Phan Văn Trị xã Phú Hữ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m Ô (đoạn từ đường Lý Thái Tổ đến đường Phan Văn Trị xã Đại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Chòm Dầu (xã Đại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Trường THCS Đại Phước (xã Đại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uyễn Văn Trị đến đường Hùng Vương (xã Đại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giáp ranh xã Phú Đông - Đại Phước (đường Vườn Chuố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ừ đường Hùng Vương đến đường Lý Thái Tổ (đường Cộng Đồng xã Đại Ph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khu tái định cư Phước Khánh (xã Phước Kh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giáp ranh xã Phú Đông-Vĩnh Thanh (đường con Gà Và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ấp Hòa Bình (xã Vĩnh Tha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đê xã Long Thọ (nối từ Khu công nghiệp Nhơn Trạch 6 đến ranh giới huyện Lo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giáo xứ Tân Tường (xã Long Tâ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sân bóng Phú Thạnh (xã Phú Th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khu tái định cư Phước Thiền (xã Phước Thi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IV</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 xml:space="preserve">THÀNH PHỐ LONG KHÁ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Quốc lộ 56 (đoạn qua xã Hàng Gò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ê 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ầu Bình Lộc đến giáp ngã ba Đài tưởng niệ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Đài tưởng niệm đến giáp UBND xã Bình Lộ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ừ UBND xã Bình Lộc đến giáp ấp Tín nghĩa xã Xuân Thiện, huyện Thống Nhất (tiếp theo đường Lê A đến hết đườ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ình Lộc - Tín Nghĩa (từ ngã ba Đài tưởng niệm đến giáp cầu Ba Ca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Suối Tre - Bình Lộc (đoạn qua xã Bình Lộ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ình Lộc - Cây Da (từ đường Lê A đến giáp ranh huyện Định Qu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Lê A đến đường Bình Lộc - Bảo Qua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ình Lộc đi ấp Bàu Cối xã Xuân Bắc (từ đường Bình Lộc - Cây Da đến giáp ranh huyện Xuân Lộ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Suối Chồn - Bàu Cố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giáp ranh phường Bảo Vinh đến chùa Quảng Hạnh T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hùa Quảng Hạnh Tự đến cơ sở Thủ Mây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ơ sở Thủ Mây đến giáp ranh xã Xuân Bắ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ảo Vinh - Bảo Quang (đoạn qua xã Bảo Qua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ảo Quang - Bàu Cối (đường 18 Gia Đình - Bàu Cối c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UBND xã Bảo Quang đến ngã ba tiếp giáp đường Bảo Vinh - Bảo Qua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tiếp giáp đường Bảo Vinh - Bảo Quang đến đường Suối Chồn - Bàu Cố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ảo Quang - Xuân Bắc (từ UBND xã Bảo Quang đến giáp ranh xã Xuân Bắ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àm Nghi (đoạn từ cây xăng Sáu Đông đến giáp UBND xã Bảo Qua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Ruộng Tre - Xuân Bắc (từ UBND xã Bảo Quang giáp ranh xã Xuân Bắc huyện Xuân Lộ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Ruộng Tre - Thọ An (từ đường Bảo Vinh B đến giáp ranh huyện Xuân Lộ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ổ 1 ấp Ruộng Tre (xã Bảo Quang) đi tổ 23 khu phố Ruộng Lớn (phường Bảo Vi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Điểu Xiển (Bàu Trâm 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Ngô Quyền vào 2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từ trên 200m đến ngã ba đi Miếu Bà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cách ngã ba đi Miếu Bà hướng cầu Hòa Bình 8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ường Bàu Trâm 1 (tiếp theo đường Điểu Xiển đến giáp ranh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ường Điểu Xiển đến ngã ba cầu Hòa Bì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cầu Hòa Bình đến giáp xã ranh Xuân Phú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àu Trâm - Xuân Thọ (đoạn từ ngã ba cầu Hòa Bình đến giáp ranh xã Xuân Thọ, huyện Xuân Lộ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ô Quyền (đoạn qua xã Bàu Trâ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ồ Thị Hương (đoạn qua xã Bàu Trâ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Xuân Lập - Bàu Sao (đoạn qua xã Hàng Gò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Xuân Tân - Hàng Gò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56 đến giáp cầu Thầy T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ầu Thầy Tư đến giáp ranh xã Xuân Quế huyện Cẩm Mỹ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Hàng Gòn - Xuân Quế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hà máy mủ đến ngã ba đường đi Xuân Quế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đường đi Xuân Quế đến hết ranh giới xã Hàng Gò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ân Mỹ - Nhân Nghĩ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V</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HUYỆN XUÂN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Quốc lộ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Xuân Đị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rung tâm ngã ba (phạm vi 3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Các 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Bảo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xã Xuân Định đến hết giáo xứ Xuân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giáo xứ Xuân Bình qua Trung tâm xã Bảo Hòa (3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tới giáp ranh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Khu vực chợ Bình Hòa hướng đi Long Khánh 400m, hướng Ông Đồn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Suối C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Khu vực ngã ba suối Cát B20 (phạm vi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Khu vực ngã ba Bảo Chánh (phạm vi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thị trấn Gia Ray đến suố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suối đến hết giáo xứ RuSeyKe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â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thị trấn Gia Ray đến hết Trường mầm non ấp 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Trường mầm non ấp 6 đến hết chùa Quảng Lo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chùa Quảng Long đến Cầu Trắ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Trắng đến giáp ranh xã Xuân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giáp ranh xã Xuân Tâm đến hết cây xăng Huy Hoà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giáp cây xăng Huy Hoàng đến đường Tà Lú + 8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đường Tà Lú + 800m đến hết giáo xứ Long Thuậ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giáp giáo xứ Long Thuận đến đường vào tịnh xá Ngọc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đường vào tịnh xá Ngọc Hưng đến giáp ranh xã Xuân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qua xã Xuân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giáp ranh xã Xuân Hưng đến đường Sóc Ba Bu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đường Sóc Ba Buông đến ranh giới tỉnh Bình Thuậ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cầu Phước Hưng đến hết chùa Long Qua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giáp Chùa Long Quang đến Ngã ba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ngã ba Suối Cao đến đường số 3 ấp Trung Lư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 qua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giáp ranh xã Xuân Trường đến cây xăng số 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từ cây xăng số 9 đến Chợ Tân Hữ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hợ Tân Hữu đến ranh giới tỉnh Bình Thuậ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Suối C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 vào 3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ách Quốc lộ 1 trên 300m đến hết Trường THCS Nguyễn Hi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giáp Trường THCS Nguyễn Hiền đến hết cây xăng Đình H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Cây xăng Đình Hường đến giáp ranh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 qua xã Suối C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lang w:val="nl-NL"/>
              </w:rPr>
            </w:pPr>
            <w:r>
              <w:rPr>
                <w:sz w:val="26"/>
                <w:szCs w:val="26"/>
                <w:lang w:val="nl-NL"/>
              </w:rPr>
              <w:t>Đoạn qua xã Lang M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lang w:val="nl-NL"/>
              </w:rPr>
            </w:pPr>
            <w:r>
              <w:rPr>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lang w:val="nl-NL"/>
              </w:rPr>
            </w:pPr>
            <w:r>
              <w:rPr>
                <w:sz w:val="26"/>
                <w:szCs w:val="26"/>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lang w:val="nl-NL"/>
              </w:rPr>
            </w:pPr>
            <w:r>
              <w:rPr>
                <w:sz w:val="26"/>
                <w:szCs w:val="26"/>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lang w:val="nl-NL"/>
              </w:rPr>
            </w:pPr>
            <w:r>
              <w:rPr>
                <w:sz w:val="26"/>
                <w:szCs w:val="26"/>
                <w:lang w:val="nl-NL"/>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lang w:val="nl-NL"/>
              </w:rPr>
            </w:pPr>
            <w:r>
              <w:rPr>
                <w:b/>
                <w:bCs/>
                <w:sz w:val="26"/>
                <w:szCs w:val="26"/>
                <w:lang w:val="nl-NL"/>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lang w:val="nl-NL"/>
              </w:rPr>
            </w:pPr>
            <w:r>
              <w:rPr>
                <w:sz w:val="26"/>
                <w:szCs w:val="26"/>
                <w:lang w:val="nl-NL"/>
              </w:rPr>
              <w:t>Đoạn từ trung tâm ngã ba Lang Minh (phạm vi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 thuộc xã Lang M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Suối C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 đến cây xăng Gia Nguyễn M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ây xăng Gia Nguyễn Minh đến giáp ranh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giáp ranh xã Suối Cát đến hết cây xăng Tín Nghĩ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Khu vực trung tâm xã Xuân Thọ (từ giáp cây xăng Tín Nghĩa đi Xuân Bắc 4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hu vực trung tâm xã Xuân Thọ đến Cầu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rung tâm xã Xuân Bắc về 2 hướng (phạm vi 3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giáp ranh xã Xuân Thọ đến giáp đoạn trung tâm xã Xuân Bắc (phạm vị 3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giáp ranh huyện Định Qu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Định - Lâm San (xã Xuân Định, Bảo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Xuân Định qua chợ Bảo Định cách ngã ba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ách ngã ba Xuân Định 200m đến hết nghĩa địa Bảo Th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Nghĩa địa Bảo Thị đến giáp ranh xã Xuân Bả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ình Tiến Xuân Phú - Xuân Tây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giáp Quốc lộ 1đến hết nghĩa địa ấp Bình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nghĩa địa ấp Bình Tân đến ngã ba Trung tâm cai nghiện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ưng đi Xuân Tâm (xã Xuân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Từ Quốc lộ 1vào 3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Lộc - Long Khá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8.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6 đến ngã ba Trung Nghĩ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Trung Nghĩa đến cầu Gió B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8.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rung tâm chợ Thọ Lộc phạm vi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ngã tư Bảo Chánh phạm vi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 qua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8.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Tâm đi Trảng Táo (xã Xuân Tâ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đầu 1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4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qua Nhà máy cồn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Tâm - Xuân Đông (xã Xuân Tâ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đầu từ Quốc lộ 1đến Văn phòng ấp 5 (ngã tư đường sau chợ Xuân Đ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hết Kho xưởng (Nguyễn S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Trường -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1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6 đến ngã 3 đường vào Trại giam Xuân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3 đường vào Trại giam Xuân Lộc đến giáp ranh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1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rung tâm xã Suối Cao phạm vi 25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Xuân Thành - Suối Cao - Xuân Bắc đến đường Chà Rang -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Cs/>
                <w:sz w:val="26"/>
                <w:szCs w:val="26"/>
              </w:rPr>
            </w:pPr>
            <w:r>
              <w:rPr>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Gia Tỵ - Suối Cao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ung tâm xã Suối Cao đi cao su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ung tâm xã (phạm vi 25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lang w:val="nl-NL"/>
              </w:rPr>
              <w:t>Đường Lang Minh - Suối Đá (xã Lang M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lang w:val="nl-NL"/>
              </w:rPr>
            </w:pPr>
            <w:r>
              <w:rPr>
                <w:sz w:val="26"/>
                <w:szCs w:val="26"/>
                <w:lang w:val="nl-NL"/>
              </w:rPr>
              <w:t>Đường Lang Minh - Xuân Đông (xã Lang M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Thác Trời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họ Bình đi Thọ Phước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họ Trung đi Bảo Quang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họ Chánh đi Thọ Tân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ê Hồng Phong (xã Xuân Đị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uối Rết B (xã Xuân Đị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óc Ba Buông (xã Xuân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đến giáp đường Xuân Hòa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Thành - Suối Cao -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2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6 đến ngã 3 Ông Sáng Chù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qua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2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ngã 3 giao đường Xuân Thành - Suối Cao - Xuân Bắc và đường Xuân Trường - Suối Cao (phạm vi 250m) thuộc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qua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Cs/>
                <w:sz w:val="26"/>
                <w:szCs w:val="26"/>
              </w:rPr>
            </w:pPr>
            <w:r>
              <w:rPr>
                <w:bCs/>
                <w:sz w:val="26"/>
                <w:szCs w:val="26"/>
              </w:rPr>
              <w:t>2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3 đến cầu Suối T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Suối Tre đến cầu Số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qua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iến Thắng - Long Khánh (xã Bảo Hòa, Xuân Đị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ình Tiến Xuân Phú đi Trung tâm cai nghiện Xuân Phú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giáp Quốc lộ 1đến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ngã ba Trung tâm cai nghiện Xuân Phú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ồi đá Bảo Hòa đi Long Khánh (xã Bảo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đến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à Lú (xã Xuân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đến 3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Các 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hu 7 - ấp Thọ Hòa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2 - ấp Thọ Chánh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4 - ấp Thọ Chánh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6 - ấp Thọ Lộc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7 - ấp Thọ Bình (xã Xuân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ây số 5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ố 3 ấp Trung Lương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ây Keo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ây số 2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uối Lạnh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ung Tín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hành Công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Mả Vôi đi ấp Bưng Cần (xã Bảo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đến đường Tổ 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iến Thắng đi Nam Hà (xã Bảo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đến Suối C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iệp Tiến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ân Hiệp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 Gia Lào (đoạn qua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iệt Kiều 1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iệt Kiều 2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ịnh Hoài Đức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Trạm y tế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am Hiệp - Tân Tiến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ình Hòa - Long Khánh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àng Dân tộc Chơro ấp Bình Hòa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 đến cầu Bình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ội ấp Bình Xuân 1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ội ấp Bình Xuân 2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ội ấp Bình Tiến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ội ấp Bình Tiến - Lang Minh (xã Xuân Phú, Lang M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chùa Gia Lào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à Rang - Xuân Thọ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áng Tre - Xuân Thành (xã Suối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òa 2 (xã Xuân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ường Xuân Hòa 5 (xã Xuân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Hồ Núi Le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gô Đức Kế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guyễn Thị Minh Khai (xã Xuân Tâ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uỳnh Văn Nghệ (xã Xuân Tâ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aGoa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ùng Vư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ấp Bàu Cối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Trường - Trảng Táo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óm Quảng - ấp Trung Tín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óm Huế - ấp Trung Tín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àu Gia Ló - ấp Trung Nghĩa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oàn kết - ấp Trung Nghĩa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uối Đá - ấp Trung Sơn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ông Trung Lương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inh tế - ấp Gia Hòa (xã Xuân Trường,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ây Me - ấp Trung Sơn (xã 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ong hành (xã Suối Cát -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UBND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iệt Kiều 5 (xã Xu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ẻm 2652/2, đường Xuân Hiệp 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lang w:val="nl-NL"/>
              </w:rPr>
            </w:pPr>
            <w:r>
              <w:rPr>
                <w:sz w:val="26"/>
                <w:szCs w:val="26"/>
                <w:lang w:val="nl-NL"/>
              </w:rPr>
              <w:t>Đường Xuân Hiệp - Lang M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iệp 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i vào Nông trường Thọ Vực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i Xuân Bắc - Long Khánh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1 đi Bảo Quang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6 đi Bảo Quang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ầu Đội 1 ấp 8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đồi đất đỏ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aBi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3B đi Nông trường Thọ Vực (xã Xuân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ẻm cầu Gia Trấ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à Rế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ông Doanh 1 (xã Xuân Đị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ông Doanh 2 (xã Xuân Đị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ông Doanh 3 (xã Xuân Đị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ăn hóa Nông Doanh (xã Xuân Đị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Phú 16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Phú 19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Phú 29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pPr>
            <w:r>
              <w:rPr>
                <w:sz w:val="26"/>
                <w:szCs w:val="26"/>
              </w:rPr>
              <w:t>1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ường An (xã Xuâ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ình Minh đi ấp Hiệp Hưng (xã Suối C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đến ngã 3 ông Sa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Hòa 3 (xã Xuân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ường 8/3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ô 13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ổ 6-7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30/4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19/5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ường 3/2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Thành đi Trảng Táo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ân Hữu đi Trảng Táo (xã Xuân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6 đến giáp nhà thờ Tân Hữ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V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HUYỆN CẨM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Quốc lộ 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ừ giáp ranh xã Hàng Gòn, thành phố Long Khánh đến ngã ba đường Nhân Nghĩa - Xuân Đô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ngã ba đường Nhân Nghĩa - Xuân Đông đến hết xã Nhân Nghĩ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xã Nhân Nghĩa đến hết bến xe huyện Cẩm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bến xe huyện Cẩm Mỹ đến hết Trung tâm Văn hóa huyện Cẩm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Trung tâm văn hóa huyện Cẩm Mỹ đến hết xã Long Gi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xã Long Giao đến hết Bưu điện xã Xuân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Bưu điện xã Xuân Mỹ đến giáp ranh huyện Châu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56 đến hết cây xăng Xuân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cây xăng Xuân Mỹ đến ngã tư Biên Hòa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tư Biên Hòa 2 đến hết Trại giam Xuyên M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Trại giam Xuyên Mộc đến hết Trường THCS Sông R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giáp Trường THCS Sông Ray đến đường liên ấp 1 - ấp 5 xã Sông R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liên ấp 1 - ấp 5 xã Sông Ray đến hết cây xăng Nông trường Sông R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cây xăng Nông trường Sông Ray đến Đường tỉnh 764 đi Suối L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4 đi Suối Lức đến giáp ranh huyện Xuyên M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áp xã Lang Minh huyện Xuân Lộc đến giáp trạm xăng dầu Đồng N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ừ trạm xăng dầu Đồng Nai đến cầu Suối Sách (gần Trường Nguyễn Bá Ngọ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ầu Suối Sách đến cầu Suối L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ầu Suối Lức đến giáp Trường tiểu học Võ Thị Sá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Trường tiểu học Võ Thị Sáu đến đường tổ 10 ấp 9 xã Sông R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đường tổ 10 ấp 9 xã Sông Ray đến cầu Suối Th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ầu Suối Thề đến hết chùa Thiên 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chùa Thiên Ân đến ngã ba đường vào trụ sở UBND xã Lâm San (-2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ngã ba đường vào trụ sở UBND xã Lâm San (-200 m) đến hết cây xăng Vĩnh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ừ giáp cây xăng Vĩnh Hòa đến ngã ba đường Ấp 5 Lâm San - Quảng Thà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ngã ba đường Ấp 5 Lâm San - Quảng Thành đến cầu Gia Hoé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73 (Hương lộ 10 c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Quốc lộ 56 đến hết khu Trung tâm hành chính huyệ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khu Trung tâm hành chính huyện đến hết khu dân cư hiện hữu ấp 1 xã Xuân Đ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giáp khu dân cư hiện hữu ấp 1 xã Xuân Đường đến giáp ranh xã Cẩm Đường, huyện Long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5B (đường Xuân Định - Lâm S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ầu Suối Hai đến Trạm xăng dầu Nam Hà (+1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ạm xăng dầu Nam Hà (+100 m) đến ngã ba đường Xuân Bảo - Xuân Tây (-3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ường Xuân Bảo - Xuân Tây (-300 m) đến giáp Trung tâm Văn hóa Thể thao - Học tập Công đồng xã Xuân Bả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ung tâm Văn hóa Thể thao - Học tập Cộng đồng xã Xuân Bảo đến cầu Hồ Suối Vọ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ầu hồ Suối Vọng đến Bưu điện xã Bảo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Bưu điện xã Bảo Bình đến hết chợ Bảo Bình (+1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hợ Bảo Bình (+100 m) đến cầu Bảo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ầu Bảo Bình đến cầu Suối L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Suối Lức đến hết xã Bảo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ranh xã Bảo Bình đến hết hồ Suối R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hồ Suối Ran đến ngã tư Biên Hòa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ngã tư Biên Hòa 2 đến hết Trường THCS Nguyễn Hữu Cảnh xã Lâm S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Trường THCS Nguyễn Hữu Cảnh đến Đường tỉnh 7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79 (đường Xuân Đông - Xuân Tâ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Đường tỉnh 765 đến giáp cây xăng Châu Lo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ây xăng Châu Loan đến hết Trường Tiểu học Trần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Trường Tiểu học Trần Phú đến giáp ranh huyện Xuân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ông Nhạn - Dầu Gi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ranh huyện Long Thành đến cầu Quân 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ầu Quân Y đến đường vào Nhà Văn hóa ấp 4 xã Sông Nh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đường vào Nhà Văn hóa ấp 4 xã Sông Nhạn đến giáp ranh huyện Thống Nhấ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Phú - Xuân Tây (đoạn thuộc xã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ranh xã Xuân Phú, huyện Xuân Lộc đến đường Nhân Nghĩa - Xuân Đ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đường Nhân Nghĩa - Xuân Đông đường Ấp 4 -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hân Nghĩa - Sông Nh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Quốc lộ 56 đến hết xã Nhân Nghĩ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ranh xã Nhân Nghĩa đến giáp Khu tái định cư xã Xuân Qu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Khu tái định cư xã Xuân Quế đến đường Cầu Đỏ - Suối Sâ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Đông -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Đường tỉnh 765 (+2.0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hân Nghĩa - Xuân Đ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Quốc lộ 56 xã Nhân Nghĩa đến giáp ranh xã Bảo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ranh xã Bảo Bình đến giáp Trường tiểu học Nguyễn Du xã Bảo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Trường tiểu học Nguyễn Du xã Bảo Bình đến đường Xuân Định - Lâm San (+3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đường Xuân Định - Lâm San (+300 m) đến giáp Nhà Văn hóa ấp 3 xã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Nhà Văn hóa ấp 3 xã Xuân Tây đến cầu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cầu Xuân Tây đến Đường tỉnh 7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ốt Mỹ -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uối Lức - Rừng T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5 đi Cọ Dầ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5 (+1.5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Đường - Thừa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Hương lộ 10 đến hết khu dân cư hiện hữu ấp 3 xã Thừa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khu dân cư hiện hữu ấp 3 xã Thừa Đức đến hết chùa Bảo M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ừ giáp chùa Bảo Minh đến hồ Cầu Mớ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uân Bảo -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Xuân Định - Lâm San đến Phân hiệu Trường tiểu học Mỹ Hạnh (+3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Phân hiệu Trường tiểu học Mỹ Hạnh (+300 m) đến ngã ba đường Tân Hạnh đi Nam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ân Mỹ - Nhân Nghĩ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Xuân Định - Lâm San vào 5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ộ 25 - Sông Nh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ương lộ 10 đi Đường tỉnh 769 đoạn qua xã Sông Nh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ong Giao - Bảo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56 đến hết Ban Chỉ huy Quân sự huyện Cẩm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Ban Chỉ huy Quân sự huyện Cẩm Mỹ đến giáp ranh xã Bảo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ân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3 Lâm San - Quảng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5 Lâm San - Quảng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5 đi Làng Dân t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hu 3 ấp 6 xã Sông Nh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Sông Nhạn - Dầu Giây (+3.0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Sông Nhạn - Dầu Giây (+3.000 m) đến hết khu dân cư hiện hữu ấp 3 xã Sông Nh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6 - 7 Sông Ra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áng Me - Cọ Dầ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a Hoa - Rừng T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Khu công nghệ cao công nghệ Sinh họ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4 xã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5 (+1.8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10 - 11 xã Xuân T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VI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 xml:space="preserve"> </w:t>
            </w:r>
            <w:r>
              <w:rPr>
                <w:b/>
                <w:bCs/>
                <w:sz w:val="26"/>
                <w:szCs w:val="26"/>
              </w:rPr>
              <w:t xml:space="preserve">HUYỆN TRẢNG BO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Quốc lộ 1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giáp ranh TP. Biên Hòa đến ngã 3 Trị A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3 Trị An đến giáp nhà thờ Bùi Ch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hà thờ Bùi Chu đến UBND xã Bắc Sơ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2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UBND xã Bắc Sơn đến cầu Suối Đĩ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Suối Đĩa đến đường Võ Nguyên Giáp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Võ Nguyên Giáp đến giáp ranh xã Quảng Tiế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Quảng Tiế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giáp ranh thị trấn Trảng Bom đến nhà thờ Lộc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hà thờ Lộc Hòa đến UBND xã Trung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UBND xã Trung Hòa đến cổng chính 2 ấp xã Đông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ỉnh 762 (Trị An - Sóc L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Các đoạn từ ngã tư Tân Lập đi về các hướng (huyện Vĩnh Cửu, huyện Thống Nhất) 0,5k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Các đoạn còn lại (Đường tỉnh 762)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ỉnh 767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3 Trị An đến công ty Việt Vi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0.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ông ty Việt Vinh đến ngã 3 Hươu Nai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3 Hươu Nai đến Trường tiểu học Sông Mây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từ Trường tiểu học Sông Mây3 đến cầu Sông Tha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Trường dạy nghề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300m đ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khu công nghiệp Hố Nai (xã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trại heo Yên Thế từ Quốc lộ 1 đến đường ray xe lửa (xã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Tuyến chống ùn tắc giao thông (đường vào Công ty thức ăn gia súc Thanh Bình - xã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ên hông giáo xứ Sài Quất (400m xã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ô Xá (xã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đập Thanh Niên (xã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200m đoạn đ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1.800m đoạn còn lại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cụm công nghiệp vật liệu xây dựng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Đông Hải - Lộ Đức (xã Hố Nai 3)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ông ty Phương Sinh đến đường vào Trường THCS Lê Đình Chi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vào Trường THCS Lê Đình Chinh đến nhà thờ Lai Ổ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vào Trường THCS Lê Đình Chinh đến giáo xứ Đông Vi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ắc Sơn - Long Thành (xã Bắc Sơ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từ Quốc lộ 1 đến đường sắ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sắt đến hết ranh xã Bắc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ình Minh - Giang Điền (đường vào khu du lịch Thác Giang Điề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 đến đường sắ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sắt đến giáp ranh xã Giang Điề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ranh giới xã Giang Điền đến cầu Sông Buông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Nam Sông Buông (cầu Sông Buông đến ranh giới xã An Viễ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ường Bình Minh - Giang Điền (cũ), từ đường Võ Nguyên Giáp đến cuối đườ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ường 3 tháng 2 nối dài, từ giáp ranh thị trấn Trảng Bom đến đường Bình Minh - Giang Điề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giáp ranh thị trấn đến đường vào UBND xã Quảng Tiế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highlight w:val="yellow"/>
              </w:rPr>
            </w:pPr>
            <w:r>
              <w:rPr>
                <w:sz w:val="26"/>
                <w:szCs w:val="26"/>
              </w:rPr>
              <w:t xml:space="preserve"> </w:t>
            </w:r>
            <w:r>
              <w:rPr>
                <w:sz w:val="26"/>
                <w:szCs w:val="26"/>
              </w:rPr>
              <w:t>Đoạn từ đường vào UBND xã Quảng Tiến đến đường Bình Minh - Giang Điề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Trần Phú (giáp ranh thị trấn Trảng Bom thuộc xã Quảng Tiế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 xml:space="preserve">Đoạn từ Quốc lộ 1 đến đường 3 tháng 2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tỉnh 777 (đường Trảng Bom - Long Thà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đường nhựa giáp ranh thị trấn Trảng Bom đến đường sắ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đường sắt đến giáp ranh xã An Viễ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Trong đó: Đoạn từ UBND xã ra mỗi bên 500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giáp ranh xã Đồi 61 đến cây xăng Xuân Dũng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Đoạn từ cây xăng Xuân Dũng đến phường Tam Phước TP. Biên Hò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nhựa từ đường Lê Duẩn đến đường tỉnh 777 (xã Đồi 61)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 xml:space="preserve">Đường vào khu công nghiệp Giang Điền (từ  đường tỉnh 777 đến giáp ranh xã Giang Điề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Sông Thao - Bàu Hà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 xml:space="preserve">Đoạn từ Quốc lộ 1 đến cầu số 1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cầu số 1 đến giáp ranh xã Sông Tha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qua xã Sông Tha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qua xã Bàu Hà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20 (Hưng Long - Lộ 25 thuộc xã Hưng Thị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Quốc lộ 1 đến đường ray xe lử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Hưng Bình 1 (xã Hưng Thị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Đoạn từ Quốc lộ 1 đến đường ray xe lử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đường ray xe lửa đến đường 20 (Hưng Long- Lộ 25 đoạn còn lại).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15 (từ Quốc lộ 1 đến đường ray xe lửa xã Hưng Thị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Trảng Bom - Thanh Bì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ind w:left="-44" w:right="-62" w:hanging="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giáp ranh thị trấn Trảng Bom đến cầu số 6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cầu số 6 đến giáp ranh xã Cây Gáo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giáp ranh xã Sông Trầu đến đường vào Công ty Đông Nhi (xã Cây Gá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đường vào công ty Đông Nhi đến ngã tư Tân Lập (xã Cây Gá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Từ ngã tư Tân Lập đến hết Trường tiểu học Tân Lập (xã Thanh Bì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còn lại thuộc xã Thanh Bì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hác Đá Hàn (từ đường Trảng Bom - Thanh Bình đến Công ty Sông Gianh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vào Khu di tích lịch sử căn cứ Tỉnh ủy Biên Hòa (U1 xã Thanh Bì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Hương lộ 24 (xã Thanh Bì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ường liên xã Tây Hòa - Sông Trầu (đoạn từ Quốc lộ 1 đi qua khu tái định cư Tây Hòa đến cầu 1 tấn xã Tây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ường liên ấp Lộc Hòa - Nhân Hòa (nhánh Bắc Quốc lộ 1 xã Tây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giáp Quốc lộ 1 đến Trường THCS Tây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ường THCS Tây Hòa đến Nhà máy xử lý chất thải (xã Tây Hò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ường ấp Lộc Hòa (nhánh Nam Quốc lộ 1), từ Quốc lộ 1 đi qua Nhà máy thức ăn gia súc Minh Quân (xã Tây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ấp Lộc Hòa (giáp nhà thờ Lộc Hòa về hướng Đông đến đường ray xe lửa xã Tây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ấp Lộc Hòa (giáp nhà thờ Lộc Hòa về hướng Tây đến giáp nghĩa địa giáo xứ Lộc Hòa xã Tây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30 tháng 4 (xã Bàu Hà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19 tháng 5 (xã Bàu Hàm, xã Sông Tha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Đức Huy - Thanh Bình - Dốc Mơ (xã Thanh Bì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ranh Hưng Thịnh - Hưng Lộc (xã Hưng Thị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Quốc lộ 1 vào 500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Hùng Vương đoạn qua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2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Lê Duẩn đoạn qua xã Đồi 61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bao khu công nghiệp Bàu Xéo (xã Tây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Đường Võ Nguyên Giá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Đông Hòa 7k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 xml:space="preserve">Đoạn từ Quốc lộ 1đến đường sắ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Đoạn từ đường sắt đến đường Đông Hòa - Hưng Thịnh - Trung Hò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Đoạn từ đường Đông Hòa - Hưng Thịnh - Trung Hòa đến giáp ranh huyện Thống Nhấ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Hưng Nghĩa (đoạn từ đường ray xe lửa đến giáp ranh xã Lộ 25 thuộc xã Hưng Thị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song hành đường Võ Nguyên Giáp thuộc xã Bình Minh (qua khu tái định cư Bình Mi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Phước Tân - Giang Điền (xã Giang Điề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ấp 1 đi ấp 2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chợ cây số 9 đi xã Tây Hòa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Trung tâm văn hóa xã Sông Trầu đi ấp 4, ấp 5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cổng Nhà văn hóa ấp 4 đi ấp 1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số 25 (từ đường Võ Nguyên Giáp đến đường Bắc Hòa - Phú Sơn xã Bình Mi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kết nối khu công nghiệp Giang Điền đường Võ Nguyên Giáp (đoạn qua xã Giang Điề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liên ấp 2-3-4 (từ đường nhựa giáp ranh huyện Long Thành đến đường ấp 2 xã An Viễ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ấp 2 (từ đường Trảng Bom - An Viễn đến đường lô cao su xã An Viễ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ấp 5 - ấp 6 (từ đường ấp 4 - ấp 5 đến cuối đường xã An Viễn)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vành đai khu công nghiệp (xã Sông Trầ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Sông Trầu - Cây Gáo - Sông Thao (điểm đầu đường Trảng Bom - Thanh Bình, điểm cuối đường 19/5 qua các xã: Sông Trầu, Sông Thao, Cây Gáo)  </w:t>
            </w:r>
          </w:p>
          <w:p>
            <w:pPr>
              <w:pStyle w:val="Normal"/>
              <w:spacing w:before="70" w:after="70"/>
              <w:ind w:right="-62" w:hanging="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Đoạn từ đường Trảng Bom - Thanh Bình đến hết ranh xã Sông Trầu (các xã: Sông Trầu, Cây Gáo, Sông Thao)</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giáp ranh xã Sông Trầu đến đường 19 tháng 5 (xã Sông Tha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Vĩnh Tân - Cây Điệp (đường liên huyện Vĩnh Cửu - Trảng Bom, từ đường Trảng Bom - Thanh Bình đến ngã ba đường giáp ranh với huyện Vĩnh Cử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tổ 1 ấp Tân Lập 2 (từ đường Trảng Bom - Thanh Bình đến ngã ba đường giáp ranh với huyện Vĩnh Cửu)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liên ấp Lợi Hà - Tân Thành (từ đường Trảng Bom - Thanh Bình đến Hương lộ 24)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Tây Hòa - Trung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 xml:space="preserve">Đoạn từ Quốc lộ 1đến cầu Ông Đinh (xã Tây Hòa, xã Trung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cầu Ông Đinh đến ngã 3 cuối đường (xã Tây Hò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 xml:space="preserve">Đường cổng chính ấp văn hóa An Bình (từ Quốc lộ 1 đến ngã ba Yên Thà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 </w:t>
            </w:r>
            <w:r>
              <w:rPr>
                <w:sz w:val="26"/>
                <w:szCs w:val="26"/>
              </w:rPr>
              <w:t xml:space="preserve">Đoạn từ Quốc lộ 1 đến đường ray xe lử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đường ray xe lửa đến ngã ba Yên Thành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12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Đường Dốc Độc (từ đường 20 đến đường Đông Hòa 7km (đoạn từ đường ray xe lửa đến đường Đông Hòa - Hưng Thịnh - Trung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VII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 xml:space="preserve"> </w:t>
            </w:r>
            <w:r>
              <w:rPr>
                <w:b/>
                <w:bCs/>
                <w:sz w:val="26"/>
                <w:szCs w:val="26"/>
              </w:rPr>
              <w:t xml:space="preserve">HUYỆN THỐNG NHẤ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Quốc lộ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huyện Trảng Bom đến giáp UBND xã Hưng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UBND xã Hưng Lộc đến đường Đại Phát Đ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Đại Phát Đạt đến cuối khu dân cư Xóm H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đường Ngô Quyền - Sông Th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Ngô Quyền - Sông Thao đến ranh thị trấn Dầu Giây (ranh phía Bắc QL 1A) - Khu phía Bắ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hết ranh thị trấn Dầu Giây đến giáp ranh thành phố Long Khá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Quốc lộ 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hết ranh thị trấn Dầu Giây đến giáp ngã ba đường vào Nông trường cao su Bình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ường vào Nông trường cao su Bình Lộc đến giáp ngã ba đường vào ấp Lạc S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ường vào ấp Lạc Sơn đến đường Chu Văn An huyện Định Qu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Chu Văn An huyện Định Quán đến giáp UBND xã Gia Tân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UBND xã Gia Tân 2 đến đường vào Nhà văn hóa ấp Đức Long 3, xã Gia Tân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giáp ranh huyện Định Qu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hết ranh giới thị trấn Dầu Giây đến ranh giới xã Lộ 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Lộ 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rong đó: đoạn qua UBND xã Lộ 25 và chợ xã Lộ 25 mỗi bên 1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2 (Trị An - Sóc L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ển ngã 3 trước Xí nghiệp khai thác đá Sóc L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đường Võ Dõng 3 - Sóc L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hết ranh giới xã Gia Kiệ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uối Tre - Bình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ranh thành phố Long Khánh đến Trường THCS Bình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ấp Xuân Thiện (từ Trường THCS Bình Lộc đến cây xă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Quốc lộ 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ườn Xoài (đường Ông Hùng c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đường phía Đông Quốc lộ 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ức Huy - Thanh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hết ranh giới Trường mầm non Hoa Ph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giáp ranh xã Gia Tân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u Văn An huyện Định Qu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ngã ba Đồng Hú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ưng Nghĩ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 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giáp đường ray xe lử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ray xe lửa đến giáp ranh xã Lộ 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Lộ 25 đến Đường tỉnh 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ây Kim - Thanh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ợ Lê Lợi - Bàu Hà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ạc Sơn - Xuân Thiệ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Km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m2+500 đến cây xăng Hoàng Minh Việ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ây xăng Hoàng Minh Việt đến đường Đông Kim - Xuân Thiệ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õ Dõng 3 - Sóc L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suố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ông Kim - Xuân Thiệ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đường Lạc Sơn - Xuân Thiệ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õ Dõng - Lạc S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20 (đường Hưng Long - Lộ 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9 đến Trung tâm văn hóa xã Lộ 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đến giáp ranh xã Hưng Thịnh huyện Trảng Bo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gô Quyền - Sông Th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 đến ngã ba cạnh Văn phòng ấp Ngô Quy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đến ranh huyện Trảng Bo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ranh Hưng Thịnh - Hưng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ông Nhạn - Dầu Gi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ranh giới xã Hưng Lộc đến ranh giới thị trấn Dầu Gi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ranh giới thị trấn Dầu Giây đến Đường tỉnh 769 - Khu phía Đ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ộ 25 - Sông Nhạn (đường giáo xứ Xuân Triệ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9 đến cầu số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số 5 đến ranh giới huyện Cẩm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ên hông chợ Dầu Giây phía Nam (đường số 4 - Trần Cao Vân), đoạn từ hết ranh thị trấn Dầu Giây đến hết giáo xứ Xuân Đ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ân trạm ấp 9/4 xã Hưng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ung tâm ấp 9/4 xã Hưng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gã ba Đồng Húc đi đập Bỉ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ồng Húc 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âu lạc bộ chôm chô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 đến ngã tư cuối cụm công nghiệp Hưng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ung tâm Hưng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Quốc lộ 1vào 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đường ray xe lử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ến Nôm (xã Gia Tân 1 giáp ranh xã Phú Cường, đoạn từ nghĩa địa đến đồi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IX</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HUYỆN ĐỊNH QU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Quốc lộ 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giáp ranh huyện Thống Nhất đến chùa Trúc Lâ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hết Trạm Y tế (cũ) xã Túc Trư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Trong đó: đoạn qua tim chợ Phú Cường mỗi bên 2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Trạm Y tế (cũ) xã Túc Trưng đến hết Trường PTTH Điểu Cả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Trường PTTH Điểu Cải đến ngã 3 cây xă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Trong đó: đoạn qua chợ Phú Túc cách tim chợ mỗi bên 2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3 cây xăng đến hết bến xe Phú Tú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bến xe Phú Túc đến hết cây xăng Tín Nghĩ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ây xăng Tín Nghĩa đến hết Trường tiểu học Lê Quý Đô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Trường tiểu học Lê Quý Đôn đến giáp cầu La Ngà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Trong đó: đoạn từ tim chợ 102 ra mỗi bên 2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La Ngà - nghĩa trang liệt sỹ huyện Định Qu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hĩa trang liệt sỹ huyện Định Quán đến nghĩa địa Phú Ngọ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hĩa địa Phú Ngọc đến ngã 3 Thanh Tù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ranh thị trấn Định Quán đến ngã 3 đi Phú Hò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3 đi Phú Hòa đến cây xăng 11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ây xăng 116 đến ngã ba 11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118 đến giáp ranh huyện Tân Phú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Bến Nôm (xã Phú Cườ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đến giáp nghĩa đị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hĩa địa đến Bến Cá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hĩa địa đến đồi 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ỉnh 763, đoạn qua xã Phú Túc, xã Suối Nh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ây xăng Phú Túc đến hết Trường THCS Phú Tú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hết Trường tiểu học Võ Thị Sá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Trường tiểu học Võ Thị Sáu đến hết giáo xứ Suối Nh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giáo xứ Suối Nho đến giáp ranh xã Xuân Bắc huyện Xuân Lộ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rong đó: Đoạn từ tim chợ Suối Nho ra mỗi bên 200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01 (các xã: La Ngà, Túc Trưng, Suối Nh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từ Quốc lộ 20 vào 1.000 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từ 1.000 m (từ Quốc lộ 20 vào) đến giáo xứ Nago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giáo xứ Nagoa đến đường tỉnh 76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01 (xã La Ngà)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đến đường WB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04 (xã Phú Ngọ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Từ Quốc lộ 20 đến hết Trường tiểu học Phú Ngọc B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đến hết dốc Lê Thê (Bắc Quốc lộ 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đến ao cá Huyện ủy (phía Nam Quốc lộ 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ao cá Huyện ủy đến cầu RA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0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đến cống số 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07 (xã Ngọc Đị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ngã 3 km107) vào 1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Km107+100 đến giáp nhà thờ Ngọc Tha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hà thờ Ngọc Thanh - Bến phà 10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hanh Sơn (đường nhự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Phía rẽ phải từ bến phà 10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Bến phà đến ngã ba lô 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lô năm đến ngã ba đường mớ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đường mới đến ngã ba đường đất đỏ (chỉ áp dụng đối với đường nhự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đường mới đến ấp 7 xã Thanh Sơn (chỉ áp dụng đối với đường nhự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Phía rẽ trái từ bến phà 10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Bến phà đến cầu Thiết Kế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ầu Thiết Kế đến ngã ba Cây Sa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Cây Sao đến hết đường nhự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àng Thượ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Từ thị trấn Định Quán đến ngã 3 đường bê tô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Cầu Trắng (đoạn thuộc xã Ngọc Đị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hú y (xã Phú Vi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vào 5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hết nghĩa trang (ấp ba Tầ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hĩa trang đến phân hiệu Trường tiểu học Lê Văn Tá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ã 4 km+115 (thuộc xã Phú Lợi và Phú Vi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Phía bên chợ Phú Lợ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đến hết nhà lồng chợ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ngã tư đường liên xã Phú Lợi - thị trấn Định Qu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Phía bên chợ Phú Vi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hết Trường tiểu học Nguyễn Huệ (cũ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Trường tiểu học Nguyễn Huệ (cũ) đến ngã 3 ấp 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3 ấp 4 vào 1.0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gã ba Phú Lợi - Phú Hòa (thuộc xã Phú Lợi và Phú Hò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Từ Quốc lộ 20 đến hết Trường THCS Phú Lợ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ngã ba cây xăng Phú Hò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18 (xã Phú Vi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vào 500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iếp theo đến ngã 3 đường WB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ngã ba đường WB đến cầu suối So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20 (xã Phú Tâ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vào hết UBND xã Phú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hết UBND xã Phú Tân đến trung tâm cụm xã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Cầu V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đến đại lý Bưu điện ấp Tân Lập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Gia Ca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13 tới cổng Bệnh viện đa khoa huyện Định Qu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ổng Bệnh viện đa khoa huyện Định Quán đến cây xăng Gia Ca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ây xăng Gia Canh đến Trường tiểu học Trần Quốc Tuấ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3 (đường Hoàng Hoa Thám nối dài vào xã Gia Ca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Gia Canh vào đến hết ranh thị trấn Định Qu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oạn từ ranh thị trấn Định Quán đến hết 2.000 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hanh Tùng (thuộc xã Phú Ngọc và xã Gia C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Quốc lộ 20 đến giáp chùa Chơn Nh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hùa Chơn Như đến hết ranh giới thị trấn Định Qu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4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2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96 (xã La Ngà)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rà Cổ (xã Phú Hò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ranh xã Phú Hòa đến cây xăng Phú Hòa (xã Phú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cây xăng Phú Hòa (xã Phú Hòa) đến giáp xã Phú Điền (huyện Tân Phú)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WB2 nối từ đường 101 đi ấp Vĩnh An (xã La Ngà)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06 (xã Phú Ngọ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ấp 1 - ấp 3 (Phú Ngọ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từ cây xăng 108 đến đường 107 vào trung tâm hành chính xã (xã Ngọc Đị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ối từ đường Cầu Trắng đến đường 107 (bên hông nhà thờ Ngọc Thanh)  xã Ngọc Định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suối Dzui từ Quốc lộ 20 đến đường 101 (xã Túc Trư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ối từ Quốc lộ 20 đến đồi Du lịch (xã La Ngà)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101B (xã La Ngà)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NaGoa (xã Suối Nh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xã Phú Lợi - thị trấn Định Quá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liên xã Gia Canh - Phú Lợi - Phú Hò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qua xã Phú Lợi đến Nhà văn hóa ấp 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còn lạ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X</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 xml:space="preserve">HUYỆN TÂN PHÚ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Quốc lộ 20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Phú Thanh -Trà Cổ đến hết ranh giáo xứ Ngọc Lâm (xã Phú Xuâ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giáo xứ Ngọc Lâm (xã Phú Xuân) + 500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o xứ Ngọc Lâm (xã Phú Xuân) + 500m đến đường Cầu Suối (xã Phú Tha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Cầu Suối (xã Phú Thanh) đến đường số 1 ấp Thọ Lâm (xã Phú Tha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số 1 ấp Thọ Lâm (xã Phú Thanh) đến hết ranh xã Phú Tha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Trắng (giáp ranh xã Phú Thanh, Phú Xuân) đến ngã tư Cây Xoài xã Phú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tư Cây Xoài (xã Phú Lâm) đến ngã tư Cây Dừa (xã Phú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tư Cây Dừa (xã Phú Lâm) đến hẻm SONY (xã Phú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hẻm SONY (xã Phú Lâm) đến đường Phú Lâm - Phú Bì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Phú Lâm - Phú Bình đến đường Xóm Chiếu (xã Phú Bì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Xóm Chiếu (xã Phú Bình) đến đường Bình Trung 1 (xã Phú Bình, xã Phú Tru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Bình Trung 1 (xã Phú Bình, xã Phú Trung) đến đường Phú Thạch 2 (xã Phú Tru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Phú Thạch 2 (xã Phú Trung) đến đường Phú Thắng 2 (xã Phú Tru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Phú Thắng 2 (xã Phú Trung) đến đường số 8 (xã Phú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số 8 (xã Phú Sơn) đến đường số 7 (xã Phú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số 7 (xã Phú Sơn) + 730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số 7 (xã Phú Sơn) + 730m đến chùa Linh Phú (xã Phú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hùa Linh Phú (xã Phú Sơn) đến đường Thác Nai (xã Phú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hác Nai (xã Phú Sơn) đến đường be 14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pPr>
            <w:r>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pPr>
            <w:r>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be 141 đến hết ranh xã Phú An và Phú Sơn (giáp ranh tỉnh Lâm Đồ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ù Đổng (xã Phú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m 0 đến Km 0+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m 0+500 đến Km 0+8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5 Tấn (xã Phú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m 0 đến Km 0+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m 0+500 đến Km 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Lâm - Thanh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hết ranh thửa đất số 13, tờ bản đồ 11 (xã Phú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uối ranh thửa đất số 13, tờ bản đồ 11 (xã Phú Lâm) đến suối Cầu Trắng (xã Phú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30 tháng 4 (xã Phú Bì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m 0 đến Km 0+5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m 0+500 đến Km 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à Là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ranh thị trấn Tân Phú đến đầu Trạm Y tế xã Phú Lộc</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ạm Y tế xã Phú Lộc đến hết ranh Trường mầm non Phú Lộc</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ường Mầm non Phú Lộc đến hết Trường tiểu học Kim Đồng 1 (xã Phú Thị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uối Trường tiểu học Kim Đồng 1 (xã Phú Thịnh) đến đường km số 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km số 9 đến ngã ba chùa Bửu Tân (xã Phú Thị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ường chùa Bửu Tân (xã Phú Thịnh) đến giáp ranh xã Phú Lậ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Km12 (cổng văn hóa ấp 2) đến đường ấp 2-3 (sát ranh UBND xã Phú Lậ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ấp 2-3 (xã Phú Lập) đến đường ấp 3-4 (xã Phú Lậ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ấp 3-4 (xã Phú Lập) đến đường Láng Bồ (xã Phú Lập giáp ranh xã Tà Là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xã Tà Là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Lập đi xã Nam Cát Tiê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ngã 3 Phú Lập đi xã Núi Tượng đến đường ấp 2-3 (xã Phú Lậ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ấp 2-3 (xã Phú Lập) đến giáp ranh xã Núi Tượ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xã Phú Lập đến hết chợ Núi Tượ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uối chợ Núi Tượng đến ngã ba đi xã Nam Cát Tiê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huộc xã Nam Cát Tiên (từ cầu 200 đến ngã ba đường ấp 1 xã Nam Cát Tiê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huộc xã Nam Cát Tiên (từ ngã ba đường ấp 1 xã Nam Cát Tiên đến đường 600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600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hết ranh trụ sở Lâm Trường 600A (xã Phú A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ụ sở Lâm Trường 600A (xã Phú An) đến hết cầu số 5 (xã Phú A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uối cầu số 5 (xã Phú An) đến ranh xã Nam Cát Tiê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xã Phú An đến ngã ba đường ấp 2 (xã Nam Cát Tiê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ường ấp 2 (xã Nam Cát Tiên) đến sông Đồng Na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à Cổ</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thị trấn Tân Phú đến đường số 1 (ấp 2-4B xã Trà Cổ)</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số 1 (ấp 2-4B xã Trà Cổ) đến đường ấp 5-6 (xã Trà Cổ)</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ấp 5-6 (xã Trà Cổ) đến hết ranh xã Phú Hòa (huyện Định Qu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xã Phú Hòa (huyện Định Quán) đến cây xăng Phú Hòa (xã Phú Hòa, huyện Định Qu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ây xăng Phú Hòa (xã Phú Hòa, huyện Định Quán) đi qua đường Cao Cang (xã Phú Điền) 100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đi qua đường Cao Cang (xã Phú Điền) 100m đến hết chợ Phú Điền (xã Phú Điề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đi qua đường Cao Cang (xã Phú Điền) 100m từ cuối chợ Phú Điền đến cầu Đập (xã Phú Điề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 xml:space="preserve">Đường Đắc Lua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phần giáp ranh tỉnh Bình Phước đến giáp Cua đá ấp 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từ Cua đá ấp 2 đến cách Trường mầm non Đắc Lua 130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oạn cách Trường mầm non Đắc Lua 130m đến bến phà</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Lộc - Phú Xuân (nối đường Tà Lài đến giáp ranh xã Phú Xuâ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ợ Phú Lộc đi bến đ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ợ Phú Lộc đi xã Phú Tân huyện Định Qu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ình Trung 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Yê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Thắng 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Lợ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Thắng 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Ngọc</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m 138 (xã Phú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ố 4 (xã Phú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12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ầu đường 129 đến đường rẽ vào tượng đài Đức M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rẽ vào tượng đài Đức Mẹ đến đường Giang Điề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àu Rừ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ồng Dâu</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ầu đường Đồng Dâu đến hết nghĩa tra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hĩa trang đến hết đường Đồng Dâu</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ầu Suố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Thanh - Trà Cổ</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hết ranh thị trấn Tân Ph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ố 7 Ngọc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m 1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ố 5 Ngọc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họ Lâm 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ố 3 Thọ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ố 1 Thọ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hanh Thọ</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uối Cọ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Giang Điề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ố 2 Ngọc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ố 1 Ngọc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ắt Kiế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m 1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ợ Ngọc Lâ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Xuân - Núi Tượ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i xã Thanh Sơn đến ngã tư đi xã Phú Lộc</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ương Công Đị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Xuân - Thanh S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Lâm - Phú Bì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quốc lộ 20 đến giao đường ấp Phú Dũng (xã Phú Bì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giáp đường ấp Phú Dũng (xã Phú Bình) đến giáp đường đi khu Lá 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600B</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hà thờ Kim Lân (đường Phú Trung đi xã Phú A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giao đường Tà Lài đến ngã 3 đi bến đò Phú Tân (hyện Định Qu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6A- 6B (xã Núi Tượ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Quán Hiến vào khu Lá Ủ (xã Phú Bì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đường 30 tháng 4 đến đường đi khu Lá 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đường đi khu Lá Ủ đến đường Phú Lâm - Phú Bì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ến thuyền (xã Phú Bì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Phú Xuân - Phú Lậ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24 (xã Phú lậ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pPr>
            <w:r>
              <w:rPr>
                <w:sz w:val="26"/>
                <w:szCs w:val="26"/>
              </w:rPr>
              <w:t>Đường ấp 7 Đabongkua (xã Đắc Lu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0" w:after="70"/>
              <w:jc w:val="right"/>
              <w:rPr>
                <w:sz w:val="26"/>
                <w:szCs w:val="26"/>
              </w:rPr>
            </w:pPr>
            <w:r>
              <w:rPr>
                <w:sz w:val="26"/>
                <w:szCs w:val="26"/>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b/>
                <w:b/>
                <w:bCs/>
                <w:sz w:val="26"/>
                <w:szCs w:val="26"/>
              </w:rPr>
            </w:pPr>
            <w:r>
              <w:rPr>
                <w:b/>
                <w:bCs/>
                <w:sz w:val="26"/>
                <w:szCs w:val="26"/>
              </w:rPr>
              <w:t>X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b/>
                <w:b/>
                <w:bCs/>
                <w:sz w:val="26"/>
                <w:szCs w:val="26"/>
              </w:rPr>
            </w:pPr>
            <w:r>
              <w:rPr>
                <w:b/>
                <w:bCs/>
                <w:sz w:val="26"/>
                <w:szCs w:val="26"/>
              </w:rPr>
              <w:t xml:space="preserve"> </w:t>
            </w:r>
            <w:r>
              <w:rPr>
                <w:b/>
                <w:bCs/>
                <w:sz w:val="26"/>
                <w:szCs w:val="26"/>
              </w:rPr>
              <w:t xml:space="preserve">HUYỆN VĨNH CỬU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ường tỉnh 76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b/>
                <w:b/>
                <w:bCs/>
                <w:sz w:val="26"/>
                <w:szCs w:val="26"/>
              </w:rPr>
            </w:pPr>
            <w:r>
              <w:rPr>
                <w:b/>
                <w:bCs/>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giáp ranh thành phố Biên Hòa (cầu Rạch Gốc) đến giáp ranh xã Thạnh Phú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Đoạn từ ranh xã Thạnh Phú đến cổng nghĩa trang Liệt sĩ huyện Vĩnh Cử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cổng nghĩa trang Liệt sĩ huyện Vĩnh Cửu đến cầu Ông Hườ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r>
      <w:tr>
        <w:trPr>
          <w:trHeight w:val="6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Ông Hường đến đường Đoàn Văn C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Đoàn Văn Cự đến cầu Thủ Bi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Thủ Biên đến đường vào bến đò Đại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vào bến đò Đại An đến cầu Chùm B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Chùm Bao đến cầu Bà Giá (cầu 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Bà Giá (cầu 19) đến chân dốc lớn (cống thoát nước) xã Trị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hân dốc lớn xã Trị An đến giáp ranh thị trấn Vĩnh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giáp ranh huyện Trảng Bom đến đường điện 500KV Phú Mỹ - Sông Mâ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điện 500KV Phú Mỹ - Sông Mây đến cầu suối Đá Bà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suối Đá Bàn đến giáp ranh thị trấn Vĩnh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Từ cầu Cứng (cầu Đồng Nai) đến cầu Chiến khu 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6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Chiến khu D đến ngã ba rẽ đi xã Phú L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ỉnh 7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xã Mã Đà rẽ đi xã Phú Lý đến đường dân sinh Mã Đà - Hiếu Liê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cầu suối Kó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ầu suối Kóp đến hết chợ Phú L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hết chợ Phú Lý đến Trung tâm văn hóa x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ung tâm văn hóa đến ngã ba đường 322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ường 322A đến ngã ba đường 322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đường 322B đến ranh Khu bảo tồn thiên nhiên - văn hóa Đồng N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ồng Khở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ranh thành phố Biên Hòa đến hết KCN 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iếp theo đến Đường tỉnh 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iếu Liêm (xã Hiếu Liê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ộ - Cây Xoà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8 đến hết khu tái định cư 3,8 ha xã Tân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hu tái định cư 3,8 ha xã Tân An đến ranh xã Vĩnh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Vĩnh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Hương lộ 6 (xã 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Hương lộ 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8 đến ngã ba Hương lộ 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ngã ba Hương lộ 6 đến cống số 10 (ấp 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cống số 10 (ấp 6) đến ranh giới xã Bình Lợi và xã 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ranh giới xã Bình Lợi và xã Thạnh Phú đến đầu ấp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ầu ấp 3 đến Trường mầm non ấp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ình Lục - Long Phú: Từ ngã ba Hương lộ 7 (xã Tân Bình) đến giáp Hương lộ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Hương lộ 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8 (ngã tư Bến Cá) đến hết Km+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Km+200 đến nhà thờ Tân Triề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hành Đức - Tân Triều (xã Tân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Hương lộ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8 (ngã 4 Bến Cá) đến đường Bình Lục - Long Phú (gần đình Bình Thả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Bình Lục - Long Phú (gần đình Bình Thảo) đến ranh giới xã Bình L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Bình L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ình Hòa - Cây Dương (xã Bình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ụ sở UBND xã Bình Hòa (cũ) đến ranh Công ty cổ phần đầu tư và công nghệ Cotec Bửu Lo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ranh Công ty cổ phần đầu tư và công nghệ Cotec Bửu Long đến miếu Hàm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oàn Văn Cự (đường Nhà máy nước Thiện Tân, từ giáp thành phố Biên Hòa đến đường tỉnh 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322A (xã Phú L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322B (xã Phú L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3 (xã Tân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ĩnh Tân - Cây Đ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7 đến cây xăng Tín Nghĩ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cây xăng Tín Nghĩa đến giáp ranh huyện Trảng Bo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hùa Cao Đài (phía sau UBND xã Thạnh Phú nối đường tỉnh 768 và Hương lộ 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ân Hi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ong Chiến (xã Bình L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óm Rạch (xã Bình L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Xóm Gò (xã Thiện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ến Be (xã Trị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ến Vịnh A (xã Trị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ến Vịnh B (xã Trị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àng Ba Cửa (xã Trị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ý Lịch 2 - Bình Chánh (xã Phú L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ấp 4 - Bình Chánh (xã Phú L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ân An - Vĩnh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7 đến đường vào chùa Vĩnh Phướ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 </w:t>
            </w:r>
            <w:r>
              <w:rPr>
                <w:sz w:val="26"/>
                <w:szCs w:val="26"/>
              </w:rPr>
              <w:t xml:space="preserve">Đoạn từ đường vào chùa Vĩnh Phước đến trung tâm ấp 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trung tâm ấp 5 xã Vĩnh Tân đến đường Trị An - Vĩnh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rị An - Vĩnh Tân đến đường tỉnh 768 (cầu Chùm B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ây Quéo ấp 4 (xã 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Phi Trường (xã Tân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ờng Lò Thổi (điểm đầu là đường tỉnh 768, điểm cuối là Hương lộ 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ranh xã Thiện Tân - 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8 đến ngã ba (2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àu T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ến Xú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oạn từ đường Cộ - Cây Xoài đến ngã ba (Công ty TNHH Gỗ Châu Âu EUROWOOD CO.LTD)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 (đến trạm Biến áp 500kv Sông Mây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ị An-Vĩnh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ị An-Vĩnh Tân (đoạn qua xã Vĩnh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ị An-Vĩnh Tân (đoạn qua xã Trị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ở Quý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8 đến mép ngoài đường điện 220KV đầu tiên, tính từ đường tỉnh 768 đi và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điện 220KV mép ngoài, tính từ đường tỉnh 768 đến đường Kỳ L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Kỳ Lân đến ranh huyện Trảng Bo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hà máy thủy điện Trị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ình Chánh - Cây Cầ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Nhà máy đường Trị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ục chính vào khu dân cư Tín Khải (giữa xã Thạnh Phú - xã Tân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iên xã Thạnh Phú - Tân Bình - Bình Lợi (đường Ông B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Tân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qua xã  Bình L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ất Cát - Đa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a Lộc (xã Bình L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liên ấp 3 - 4 (tuyến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16 (xã 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8 đến đường D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5 - 7 (xã 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5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4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ưng Mu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từ đường tỉnh 768 đến suối Bà 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44" w:right="-62" w:hanging="0"/>
              <w:jc w:val="center"/>
              <w:rPr>
                <w:sz w:val="26"/>
                <w:szCs w:val="26"/>
              </w:rPr>
            </w:pPr>
            <w:r>
              <w:rPr>
                <w:sz w:val="26"/>
                <w:szCs w:val="26"/>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oạn còn l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ùng B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ỳ L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ênh N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Suối Nga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ồ Mo Na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ổ 7 - ấp Cây Xoà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 xml:space="preserve">Đường Xóm Huế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đồi 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Hóc L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5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giáp ranh giữa xã Vĩnh Tân và thị trấn Vĩnh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Cây Cầy đi Long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Trảnh Tr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vào khu khuyến khích phát triển chăn nuô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ến P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Kim Li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4" w:right="-62" w:hanging="0"/>
              <w:jc w:val="center"/>
              <w:rPr>
                <w:sz w:val="26"/>
                <w:szCs w:val="26"/>
              </w:rPr>
            </w:pPr>
            <w:r>
              <w:rPr>
                <w:sz w:val="26"/>
                <w:szCs w:val="26"/>
              </w:rPr>
              <w:t>6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right="-62" w:hanging="0"/>
              <w:rPr>
                <w:sz w:val="26"/>
                <w:szCs w:val="26"/>
              </w:rPr>
            </w:pPr>
            <w:r>
              <w:rPr>
                <w:sz w:val="26"/>
                <w:szCs w:val="26"/>
              </w:rPr>
              <w:t>Đường Bà Bè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right"/>
              <w:rPr>
                <w:sz w:val="26"/>
                <w:szCs w:val="26"/>
              </w:rPr>
            </w:pPr>
            <w:r>
              <w:rPr>
                <w:sz w:val="26"/>
                <w:szCs w:val="26"/>
              </w:rPr>
              <w:t>240</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spacing w:before="20" w:after="0"/>
              <w:rPr>
                <w:b/>
                <w:b/>
                <w:i/>
                <w:i/>
                <w:sz w:val="22"/>
                <w:szCs w:val="22"/>
              </w:rPr>
            </w:pPr>
            <w:r>
              <w:rPr>
                <w:b/>
                <w:i/>
                <w:sz w:val="22"/>
                <w:szCs w:val="22"/>
              </w:rPr>
            </w:r>
          </w:p>
        </w:tc>
        <w:tc>
          <w:tcPr>
            <w:tcW w:w="5103" w:type="dxa"/>
            <w:tcBorders/>
          </w:tcPr>
          <w:p>
            <w:pPr>
              <w:pStyle w:val="Heading2"/>
              <w:jc w:val="center"/>
              <w:rPr>
                <w:szCs w:val="28"/>
              </w:rPr>
            </w:pPr>
            <w:r>
              <w:rPr>
                <w:szCs w:val="28"/>
              </w:rPr>
              <w:t>CHỦ TỊCH</w:t>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t>Nguyễn Phú Cường</w:t>
            </w:r>
          </w:p>
        </w:tc>
      </w:tr>
    </w:tbl>
    <w:p>
      <w:pPr>
        <w:pStyle w:val="Normal"/>
        <w:rPr/>
      </w:pPr>
      <w:r>
        <w:rPr/>
      </w:r>
    </w:p>
    <w:sectPr>
      <w:footerReference w:type="default" r:id="rId2"/>
      <w:type w:val="nextPage"/>
      <w:pgSz w:w="11906" w:h="16838"/>
      <w:pgMar w:left="1134" w:right="1247" w:gutter="0" w:header="0"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textAlignment w:val="center"/>
    </w:pPr>
    <w:rPr>
      <w:sz w:val="20"/>
      <w:szCs w:val="20"/>
    </w:rPr>
  </w:style>
  <w:style w:type="paragraph" w:styleId="Xl145">
    <w:name w:val="xl145"/>
    <w:basedOn w:val="Normal"/>
    <w:qFormat/>
    <w:pPr>
      <w:shd w:fill="FFFFFF" w:val="clear"/>
      <w:spacing w:before="280" w:after="280"/>
    </w:pPr>
    <w:rPr/>
  </w:style>
  <w:style w:type="paragraph" w:styleId="Xl146">
    <w:name w:val="xl146"/>
    <w:basedOn w:val="Normal"/>
    <w:qFormat/>
    <w:pPr>
      <w:shd w:fill="FFFFFF" w:val="clear"/>
      <w:spacing w:before="280" w:after="280"/>
      <w:textAlignment w:val="center"/>
    </w:pPr>
    <w:rPr/>
  </w:style>
  <w:style w:type="paragraph" w:styleId="Xl147">
    <w:name w:val="xl147"/>
    <w:basedOn w:val="Normal"/>
    <w:qFormat/>
    <w:pPr>
      <w:shd w:fill="FFFFFF" w:val="clear"/>
      <w:spacing w:before="280" w:after="280"/>
    </w:pPr>
    <w:rPr/>
  </w:style>
  <w:style w:type="paragraph" w:styleId="Xl148">
    <w:name w:val="xl148"/>
    <w:basedOn w:val="Normal"/>
    <w:qFormat/>
    <w:pPr>
      <w:spacing w:before="280" w:after="280"/>
    </w:pPr>
    <w:rPr/>
  </w:style>
  <w:style w:type="paragraph" w:styleId="Xl149">
    <w:name w:val="xl149"/>
    <w:basedOn w:val="Normal"/>
    <w:qFormat/>
    <w:pPr>
      <w:spacing w:before="280" w:after="280"/>
      <w:jc w:val="center"/>
    </w:pPr>
    <w:rPr/>
  </w:style>
  <w:style w:type="paragraph" w:styleId="Xl150">
    <w:name w:val="xl150"/>
    <w:basedOn w:val="Normal"/>
    <w:qFormat/>
    <w:pPr>
      <w:spacing w:before="280" w:after="280"/>
    </w:pPr>
    <w:rPr/>
  </w:style>
  <w:style w:type="paragraph" w:styleId="Xl151">
    <w:name w:val="xl151"/>
    <w:basedOn w:val="Normal"/>
    <w:qFormat/>
    <w:pPr>
      <w:spacing w:before="280" w:after="280"/>
      <w:textAlignment w:val="center"/>
    </w:pPr>
    <w:rPr>
      <w:sz w:val="20"/>
      <w:szCs w:val="20"/>
    </w:rPr>
  </w:style>
  <w:style w:type="paragraph" w:styleId="Xl152">
    <w:name w:val="xl152"/>
    <w:basedOn w:val="Normal"/>
    <w:qFormat/>
    <w:pPr>
      <w:spacing w:before="280" w:after="280"/>
      <w:textAlignment w:val="center"/>
    </w:pPr>
    <w:rPr/>
  </w:style>
  <w:style w:type="paragraph" w:styleId="Xl153">
    <w:name w:val="xl153"/>
    <w:basedOn w:val="Normal"/>
    <w:qFormat/>
    <w:pPr>
      <w:spacing w:before="280" w:after="280"/>
    </w:pPr>
    <w:rPr>
      <w:sz w:val="18"/>
      <w:szCs w:val="18"/>
    </w:rPr>
  </w:style>
  <w:style w:type="paragraph" w:styleId="Xl154">
    <w:name w:val="xl154"/>
    <w:basedOn w:val="Normal"/>
    <w:qFormat/>
    <w:pPr>
      <w:shd w:fill="FFFFFF" w:val="clear"/>
      <w:spacing w:before="280" w:after="280"/>
    </w:pPr>
    <w:rPr/>
  </w:style>
  <w:style w:type="paragraph" w:styleId="Xl155">
    <w:name w:val="xl155"/>
    <w:basedOn w:val="Normal"/>
    <w:qFormat/>
    <w:pPr>
      <w:shd w:fill="FFFFFF" w:val="clear"/>
      <w:spacing w:before="280" w:after="280"/>
    </w:pPr>
    <w:rPr>
      <w:color w:val="FF0000"/>
    </w:rPr>
  </w:style>
  <w:style w:type="paragraph" w:styleId="Xl156">
    <w:name w:val="xl156"/>
    <w:basedOn w:val="Normal"/>
    <w:qFormat/>
    <w:pPr>
      <w:spacing w:before="280" w:after="280"/>
    </w:pPr>
    <w:rPr/>
  </w:style>
  <w:style w:type="paragraph" w:styleId="Xl157">
    <w:name w:val="xl157"/>
    <w:basedOn w:val="Normal"/>
    <w:qFormat/>
    <w:pPr>
      <w:spacing w:before="280" w:after="280"/>
      <w:jc w:val="center"/>
      <w:textAlignment w:val="center"/>
    </w:pPr>
    <w:rPr/>
  </w:style>
  <w:style w:type="paragraph" w:styleId="Xl158">
    <w:name w:val="xl158"/>
    <w:basedOn w:val="Normal"/>
    <w:qFormat/>
    <w:pPr>
      <w:spacing w:before="280" w:after="280"/>
      <w:jc w:val="center"/>
      <w:textAlignment w:val="center"/>
    </w:pPr>
    <w:rPr>
      <w:color w:val="FF0000"/>
    </w:rPr>
  </w:style>
  <w:style w:type="paragraph" w:styleId="Xl159">
    <w:name w:val="xl159"/>
    <w:basedOn w:val="Normal"/>
    <w:qFormat/>
    <w:pPr>
      <w:spacing w:before="280" w:after="280"/>
    </w:pPr>
    <w:rPr>
      <w:color w:val="FF0000"/>
    </w:rPr>
  </w:style>
  <w:style w:type="paragraph" w:styleId="Xl160">
    <w:name w:val="xl160"/>
    <w:basedOn w:val="Normal"/>
    <w:qFormat/>
    <w:pPr>
      <w:shd w:fill="FFFFFF" w:val="clear"/>
      <w:spacing w:before="280" w:after="280"/>
    </w:pPr>
    <w:rPr>
      <w:sz w:val="18"/>
      <w:szCs w:val="18"/>
    </w:rPr>
  </w:style>
  <w:style w:type="paragraph" w:styleId="Xl161">
    <w:name w:val="xl161"/>
    <w:basedOn w:val="Normal"/>
    <w:qFormat/>
    <w:pP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96">
    <w:name w:val="xl196"/>
    <w:basedOn w:val="Normal"/>
    <w:qFormat/>
    <w:pPr>
      <w:shd w:fill="FFFFFF" w:val="clear"/>
      <w:spacing w:before="280" w:after="280"/>
      <w:jc w:val="center"/>
      <w:textAlignment w:val="center"/>
    </w:pPr>
    <w:rPr>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54:00Z</dcterms:created>
  <dc:creator>DinhNgoan</dc:creator>
  <dc:description/>
  <cp:keywords/>
  <dc:language>en-US</dc:language>
  <cp:lastModifiedBy>ThienIT</cp:lastModifiedBy>
  <cp:lastPrinted>2020-01-03T10:08:00Z</cp:lastPrinted>
  <dcterms:modified xsi:type="dcterms:W3CDTF">2020-02-06T02:54:00Z</dcterms:modified>
  <cp:revision>2</cp:revision>
  <dc:subject/>
  <dc:title>ỦY BAN NHÂN DÂN</dc:title>
</cp:coreProperties>
</file>