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17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Ố BIÊN HÒA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953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9pt" to="113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1/2011/NQ-HĐND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tabs>
                <w:tab w:val="clear" w:pos="720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firstLine="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35pt" to="231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</w:t>
            </w:r>
          </w:p>
          <w:p>
            <w:pPr>
              <w:pStyle w:val="Heading1"/>
              <w:ind w:firstLine="9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iên Hòa, ngày 21 tháng 12 năm 201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dự toán thu, chi ngân sách Nhà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ên địa bàn thành phố Biên Hòa năm 201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45085</wp:posOffset>
                </wp:positionV>
                <wp:extent cx="189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.55pt" to="31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  <w:tab w:val="left" w:pos="841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HÀNH PHỐ BIÊN HÒ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X - KỲ HỌP THỨ 4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năm 2003;</w:t>
      </w:r>
    </w:p>
    <w:p>
      <w:pPr>
        <w:pStyle w:val="Normal"/>
        <w:tabs>
          <w:tab w:val="left" w:pos="720" w:leader="none"/>
        </w:tabs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năm 2002;</w:t>
      </w:r>
    </w:p>
    <w:p>
      <w:pPr>
        <w:pStyle w:val="Normal"/>
        <w:tabs>
          <w:tab w:val="left" w:pos="720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Tờ trình số 4407/TTr-UBND ngày 05/12/2011 của UBND thành phố về dự toán thu, chi ngân sách Nhà nước năm 2012 trên địa bàn thành phố Biên Hòa; nội dung báo cáo thẩm tra của Ban Kinh tế - Xã hội HĐND thành phố và ý kiến thảo luận của các đại biểu HĐND thành phố tại kỳ họp,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Nhất trí thông qua Tờ trình số 4407</w:t>
      </w:r>
      <w:r>
        <w:rPr>
          <w:rFonts w:cs="Times New Roman" w:ascii="Times New Roman" w:hAnsi="Times New Roman"/>
          <w:sz w:val="28"/>
          <w:szCs w:val="28"/>
        </w:rPr>
        <w:t xml:space="preserve">/TTr-UBND ngày 05/12/2011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UBND thành phố về dự toán thu, chi ngân sách Nhà nước năm 2012 của thành phố Biên Hòa, cụ thể như sau 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I. DỰ TOÁN THU NSNN TRÊN ĐỊA BÀN:   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.500.514 triệu đồng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Các khoản thu cân đối ngân sách:                             1.493.500 triệu đồng</w:t>
      </w:r>
    </w:p>
    <w:p>
      <w:pPr>
        <w:pStyle w:val="BodyTextIndent3"/>
        <w:tabs>
          <w:tab w:val="clear" w:pos="720"/>
          <w:tab w:val="right" w:pos="6379" w:leader="none"/>
          <w:tab w:val="left" w:pos="8228" w:leader="none"/>
          <w:tab w:val="left" w:pos="8415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a)  Thu ngoài quốc doanh:  </w:t>
        <w:tab/>
        <w:t xml:space="preserve">                                               945.700 triệu đồng  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) Lệ phí trước bạ:</w:t>
        <w:tab/>
        <w:t xml:space="preserve">                                                              238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c) Thuế thu nhập cá nhân:</w:t>
        <w:tab/>
        <w:t xml:space="preserve">                                                  122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d) Thuế bảo vệ môi trường:</w:t>
        <w:tab/>
        <w:t xml:space="preserve">                                                       900 triệu đồng</w:t>
        <w:tab/>
        <w:t xml:space="preserve"> 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đ) Thuế nhà đất: </w:t>
        <w:tab/>
        <w:t xml:space="preserve">                                                                   32.000 triệu đồng</w:t>
      </w:r>
    </w:p>
    <w:p>
      <w:pPr>
        <w:pStyle w:val="BodyTextIndent3"/>
        <w:tabs>
          <w:tab w:val="clear" w:pos="720"/>
          <w:tab w:val="right" w:pos="6379" w:leader="none"/>
          <w:tab w:val="left" w:pos="8415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e) Thu phí, lệ phí: </w:t>
        <w:tab/>
        <w:t xml:space="preserve">                                                                 25.0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f) Thu tiền thuê đất:          </w:t>
        <w:tab/>
        <w:t xml:space="preserve">                                                          7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) Thu khác ngân sách:</w:t>
        <w:tab/>
        <w:t xml:space="preserve">                                                         26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z w:val="28"/>
          <w:szCs w:val="28"/>
        </w:rPr>
        <w:t>h) Thu cố định xã:</w:t>
        <w:tab/>
        <w:t xml:space="preserve">                                                          3.200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i) Thu tiền sử dụng đất:</w:t>
        <w:tab/>
        <w:t xml:space="preserve">                                                       100.000 triệu đồng</w:t>
      </w:r>
    </w:p>
    <w:p>
      <w:pPr>
        <w:pStyle w:val="BodyTextIndent3"/>
        <w:tabs>
          <w:tab w:val="clear" w:pos="720"/>
          <w:tab w:val="right" w:pos="6379" w:leader="none"/>
          <w:tab w:val="left" w:pos="8602" w:leader="none"/>
          <w:tab w:val="right" w:pos="8789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Thu quản lý qua ngân sách (học phí):                                7.014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II. THU NGÂN SÁCH ĐƯỢC ĐIỀU TIẾT: </w:t>
      </w:r>
    </w:p>
    <w:p>
      <w:pPr>
        <w:pStyle w:val="Normal"/>
        <w:tabs>
          <w:tab w:val="clear" w:pos="720"/>
          <w:tab w:val="right" w:pos="6379" w:leader="none"/>
          <w:tab w:val="left" w:pos="8415" w:leader="none"/>
          <w:tab w:val="left" w:pos="8602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Khối thành phố:</w:t>
        <w:tab/>
        <w:t xml:space="preserve">                                                               748.504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) Thành phố được điều tiết và bổ sung từ ngân sách tỉnh:  732.588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) Nguồn cải cách tiền lương (năm 2011 chuyển sang):    15.916 triệu đồng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Khối phường, xã:</w:t>
        <w:tab/>
        <w:t xml:space="preserve">                                                               91.705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)  Phường, xã được điều tiết:</w:t>
        <w:tab/>
        <w:t xml:space="preserve">                                               79.093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) Trợ cấp từ ngân sách thành phố:</w:t>
        <w:tab/>
        <w:t xml:space="preserve">                                      11.927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) Kết dư năm 2011 chuyển sang (xã Hóa An):                       685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III. DỰ TOÁN CHI NGÂN SÁCH ĐỊA PHƯƠNG: (Phụ lục II)</w:t>
        <w:tab/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1. Dự toán tỉnh giao:</w:t>
        <w:tab/>
        <w:tab/>
        <w:t xml:space="preserve">      820.583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2. Thành phố xây dựng:</w:t>
        <w:tab/>
        <w:tab/>
        <w:t xml:space="preserve">   834.659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a) Chi đầu tư xây dựng cơ bản:                                 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15.000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b) Chi thường xuyên:                                                           675.94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* Ngân sách thành phố:</w:t>
        <w:tab/>
        <w:t xml:space="preserve">    </w:t>
        <w:tab/>
        <w:t xml:space="preserve">  591.732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Chi sự nghiệp kinh tế:  </w:t>
        <w:tab/>
        <w:tab/>
        <w:t>149.879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Chi sự nghiệp giáo dục - đào tạo:</w:t>
        <w:tab/>
        <w:tab/>
        <w:t>353.50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sự nghiệp khoa học công nghệ:</w:t>
        <w:tab/>
        <w:t xml:space="preserve"> </w:t>
        <w:tab/>
        <w:t>85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Chi sự nghiệp văn hóa - thông tin:   </w:t>
        <w:tab/>
        <w:tab/>
        <w:t>1.48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Chi sự nghiệp thể dục thể thao:   </w:t>
        <w:tab/>
        <w:tab/>
        <w:t>47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sự nghiệp truyền thanh:</w:t>
        <w:tab/>
        <w:tab/>
        <w:t>1.13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sự nghiệp y tế:</w:t>
        <w:tab/>
        <w:tab/>
        <w:t>1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đảm bảo xã hội:</w:t>
        <w:tab/>
        <w:tab/>
        <w:t>34.16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Chi an ninh - quốc phòng:</w:t>
        <w:tab/>
        <w:tab/>
        <w:t>5.978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An ninh:</w:t>
        <w:tab/>
        <w:tab/>
        <w:t>1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Quốc phòng:</w:t>
        <w:tab/>
        <w:tab/>
        <w:t>4.478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quản lý hành chính:</w:t>
        <w:tab/>
        <w:tab/>
        <w:t>30.351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+ Quản lý Nhà nước:</w:t>
        <w:tab/>
        <w:tab/>
        <w:t>17.649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Kinh phí Đảng:</w:t>
        <w:tab/>
        <w:tab/>
        <w:t>8.67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Đoàn thể:</w:t>
        <w:tab/>
        <w:tab/>
        <w:t>4.029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Chi khác: </w:t>
        <w:tab/>
        <w:tab/>
        <w:t>1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rợ cấp bổ sung ngân sách xã:</w:t>
        <w:tab/>
        <w:tab/>
        <w:t>11.92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Ngân sách phường, xã:</w:t>
        <w:tab/>
        <w:tab/>
        <w:t>84.212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) Dự phòng:</w:t>
        <w:tab/>
        <w:tab/>
        <w:t>20.785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Ngân sách thành phố:</w:t>
        <w:tab/>
        <w:tab/>
        <w:t>18.842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 Ngân sách phường, xã:</w:t>
        <w:tab/>
        <w:tab/>
        <w:t>1.94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d) Chi tạo nguồn cải cách tiền lương:</w:t>
        <w:tab/>
        <w:tab/>
        <w:t>15.916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đ) Chi từ nguồn thu để lại quản lý qua ngân sách:</w:t>
        <w:tab/>
        <w:t xml:space="preserve"> </w:t>
        <w:tab/>
        <w:t>7.01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Học phí:                                                        </w:t>
        <w:tab/>
        <w:tab/>
        <w:t>7.014 triệu đồng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Tổ chức thực hiện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UBND thành phố căn cứ các quy định của pháp luật về tài chính để tổ chức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- Giao Thường trực HĐND, các Ban HĐND và các Đại biểu HĐND thành phố thường xuyên giám sát việc triển khai,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Nghị quyết này có hiệu lực sau 07 ngày kể từ ngày HĐND thành phố thông qua.</w:t>
      </w:r>
    </w:p>
    <w:p>
      <w:pPr>
        <w:pStyle w:val="TextBodyIndent"/>
        <w:spacing w:before="120" w:after="0"/>
        <w:ind w:firstLine="9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này đã được HĐND thành phố Biên Hòa khóa X, kỳ họp thứ 4 thông qua ngày 21 tháng 12 năm 2011./.</w:t>
      </w:r>
    </w:p>
    <w:p>
      <w:pPr>
        <w:pStyle w:val="TextBodyIndent"/>
        <w:spacing w:before="120" w:after="120"/>
        <w:ind w:firstLine="935"/>
        <w:jc w:val="both"/>
        <w:rPr>
          <w:rFonts w:ascii="Times New Roman" w:hAnsi="Times New Roman" w:eastAsia="VNI-Times" w:cs="Times New Roman"/>
          <w:i/>
          <w:i/>
          <w:iCs/>
          <w:szCs w:val="28"/>
        </w:rPr>
      </w:pPr>
      <w:r>
        <w:rPr>
          <w:rFonts w:eastAsia="VNI-Times" w:cs="Times New Roman" w:ascii="Times New Roman" w:hAnsi="Times New Roman"/>
          <w:i/>
          <w:iCs/>
          <w:szCs w:val="28"/>
        </w:rPr>
        <w:t xml:space="preserve">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51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Văn Trước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</w:p>
    <w:p>
      <w:pPr>
        <w:pStyle w:val="Heading1"/>
        <w:tabs>
          <w:tab w:val="clear" w:pos="720"/>
          <w:tab w:val="center" w:pos="5670" w:leader="none"/>
        </w:tabs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Miss An</dc:creator>
  <dc:description/>
  <cp:keywords/>
  <dc:language>en-US</dc:language>
  <cp:lastModifiedBy>NAMPP</cp:lastModifiedBy>
  <cp:lastPrinted>2010-12-22T10:34:00Z</cp:lastPrinted>
  <dcterms:modified xsi:type="dcterms:W3CDTF">2012-03-16T07:46:00Z</dcterms:modified>
  <cp:revision>2</cp:revision>
  <dc:subject/>
  <dc:title>HỘI ĐỒNG NHÂN DÂN           CỘNG HOÀ XÃ HỘI CHỦ NGHĨA VIỆT NAM</dc:title>
</cp:coreProperties>
</file>