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7" w:type="dxa"/>
        <w:jc w:val="left"/>
        <w:tblInd w:w="-720" w:type="dxa"/>
        <w:tblLayout w:type="fixed"/>
        <w:tblCellMar>
          <w:top w:w="0" w:type="dxa"/>
          <w:left w:w="108" w:type="dxa"/>
          <w:bottom w:w="0" w:type="dxa"/>
          <w:right w:w="108" w:type="dxa"/>
        </w:tblCellMar>
      </w:tblPr>
      <w:tblGrid>
        <w:gridCol w:w="720"/>
        <w:gridCol w:w="3240"/>
        <w:gridCol w:w="720"/>
        <w:gridCol w:w="960"/>
        <w:gridCol w:w="1080"/>
        <w:gridCol w:w="1200"/>
        <w:gridCol w:w="1200"/>
        <w:gridCol w:w="749"/>
        <w:gridCol w:w="211"/>
        <w:gridCol w:w="960"/>
        <w:gridCol w:w="1327"/>
        <w:gridCol w:w="2680"/>
      </w:tblGrid>
      <w:tr>
        <w:trPr>
          <w:trHeight w:val="1120" w:hRule="atLeast"/>
        </w:trPr>
        <w:tc>
          <w:tcPr>
            <w:tcW w:w="15047" w:type="dxa"/>
            <w:gridSpan w:val="12"/>
            <w:tcBorders/>
            <w:vAlign w:val="center"/>
          </w:tcPr>
          <w:p>
            <w:pPr>
              <w:pStyle w:val="Normal"/>
              <w:ind w:firstLine="252"/>
              <w:jc w:val="center"/>
              <w:rPr>
                <w:b/>
                <w:b/>
                <w:bCs/>
                <w:sz w:val="28"/>
                <w:szCs w:val="28"/>
              </w:rPr>
            </w:pPr>
            <w:bookmarkStart w:id="0" w:name="RANGE!A1%3AN376"/>
            <w:bookmarkStart w:id="1" w:name="RANGE!A1%3AE313"/>
            <w:bookmarkEnd w:id="0"/>
            <w:bookmarkEnd w:id="1"/>
            <w:r>
              <w:rPr>
                <w:b/>
                <w:bCs/>
                <w:sz w:val="28"/>
                <w:szCs w:val="28"/>
              </w:rPr>
              <w:t>Phụ lục 05</w:t>
            </w:r>
          </w:p>
          <w:p>
            <w:pPr>
              <w:pStyle w:val="Normal"/>
              <w:jc w:val="center"/>
              <w:rPr>
                <w:b/>
                <w:b/>
                <w:bCs/>
                <w:sz w:val="28"/>
                <w:szCs w:val="28"/>
              </w:rPr>
            </w:pPr>
            <w:r>
              <w:rPr>
                <w:b/>
                <w:bCs/>
                <w:sz w:val="28"/>
                <w:szCs w:val="28"/>
              </w:rPr>
              <w:t xml:space="preserve">BIỂU ĐIỀU CHỈNH KẾ HOẠCH ĐẦU TƯ VÀ XÂY DỰNG NĂM 2011 </w:t>
            </w:r>
          </w:p>
          <w:p>
            <w:pPr>
              <w:pStyle w:val="Normal"/>
              <w:jc w:val="center"/>
              <w:rPr>
                <w:i/>
                <w:i/>
                <w:iCs/>
                <w:sz w:val="28"/>
                <w:szCs w:val="28"/>
              </w:rPr>
            </w:pPr>
            <w:bookmarkStart w:id="2" w:name="RANGE!A1%3AE313"/>
            <w:bookmarkEnd w:id="2"/>
            <w:r>
              <w:rPr>
                <w:i/>
                <w:iCs/>
                <w:sz w:val="28"/>
                <w:szCs w:val="28"/>
              </w:rPr>
              <w:t>(Kèm theo Tờ trình số 8127/TTr-UBND ngày 17/11/2011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89960</wp:posOffset>
                      </wp:positionH>
                      <wp:positionV relativeFrom="paragraph">
                        <wp:posOffset>72390</wp:posOffset>
                      </wp:positionV>
                      <wp:extent cx="2590800" cy="0"/>
                      <wp:effectExtent l="635"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5.7pt" to="478.75pt,5.7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r>
        <w:trPr>
          <w:trHeight w:val="239" w:hRule="atLeast"/>
        </w:trPr>
        <w:tc>
          <w:tcPr>
            <w:tcW w:w="720" w:type="dxa"/>
            <w:tcBorders>
              <w:bottom w:val="single" w:sz="4" w:space="0" w:color="000000"/>
            </w:tcBorders>
            <w:vAlign w:val="center"/>
          </w:tcPr>
          <w:p>
            <w:pPr>
              <w:pStyle w:val="Normal"/>
              <w:jc w:val="center"/>
              <w:rPr>
                <w:b/>
                <w:b/>
                <w:bCs/>
                <w:i/>
                <w:i/>
                <w:iCs/>
              </w:rPr>
            </w:pPr>
            <w:r>
              <w:rPr>
                <w:b/>
                <w:bCs/>
                <w:i/>
                <w:iCs/>
              </w:rPr>
              <w:t> </w:t>
            </w:r>
          </w:p>
        </w:tc>
        <w:tc>
          <w:tcPr>
            <w:tcW w:w="3240" w:type="dxa"/>
            <w:tcBorders>
              <w:bottom w:val="single" w:sz="4" w:space="0" w:color="000000"/>
            </w:tcBorders>
            <w:vAlign w:val="center"/>
          </w:tcPr>
          <w:p>
            <w:pPr>
              <w:pStyle w:val="Normal"/>
              <w:rPr>
                <w:b/>
                <w:b/>
                <w:bCs/>
                <w:i/>
                <w:i/>
                <w:iCs/>
              </w:rPr>
            </w:pPr>
            <w:r>
              <w:rPr>
                <w:b/>
                <w:bCs/>
                <w:i/>
                <w:iCs/>
              </w:rPr>
              <w:t> </w:t>
            </w:r>
          </w:p>
        </w:tc>
        <w:tc>
          <w:tcPr>
            <w:tcW w:w="720" w:type="dxa"/>
            <w:tcBorders>
              <w:bottom w:val="single" w:sz="4" w:space="0" w:color="000000"/>
            </w:tcBorders>
            <w:vAlign w:val="center"/>
          </w:tcPr>
          <w:p>
            <w:pPr>
              <w:pStyle w:val="Normal"/>
              <w:jc w:val="center"/>
              <w:rPr>
                <w:b/>
                <w:b/>
                <w:bCs/>
                <w:i/>
                <w:i/>
                <w:iCs/>
              </w:rPr>
            </w:pPr>
            <w:r>
              <w:rPr>
                <w:b/>
                <w:bCs/>
                <w:i/>
                <w:iCs/>
              </w:rPr>
              <w:t> </w:t>
            </w:r>
          </w:p>
        </w:tc>
        <w:tc>
          <w:tcPr>
            <w:tcW w:w="960" w:type="dxa"/>
            <w:tcBorders>
              <w:bottom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tcBorders>
            <w:vAlign w:val="center"/>
          </w:tcPr>
          <w:p>
            <w:pPr>
              <w:pStyle w:val="Normal"/>
              <w:rPr>
                <w:b/>
                <w:b/>
                <w:bCs/>
                <w:i/>
                <w:i/>
                <w:iCs/>
              </w:rPr>
            </w:pPr>
            <w:r>
              <w:rPr>
                <w:b/>
                <w:bCs/>
                <w:i/>
                <w:iCs/>
              </w:rPr>
              <w:t> </w:t>
            </w:r>
          </w:p>
        </w:tc>
        <w:tc>
          <w:tcPr>
            <w:tcW w:w="1200" w:type="dxa"/>
            <w:tcBorders>
              <w:bottom w:val="single" w:sz="4" w:space="0" w:color="000000"/>
            </w:tcBorders>
            <w:vAlign w:val="center"/>
          </w:tcPr>
          <w:p>
            <w:pPr>
              <w:pStyle w:val="Normal"/>
              <w:jc w:val="right"/>
              <w:rPr>
                <w:b/>
                <w:b/>
                <w:bCs/>
              </w:rPr>
            </w:pPr>
            <w:r>
              <w:rPr>
                <w:b/>
                <w:bCs/>
              </w:rPr>
              <w:t> </w:t>
            </w:r>
          </w:p>
        </w:tc>
        <w:tc>
          <w:tcPr>
            <w:tcW w:w="1949" w:type="dxa"/>
            <w:gridSpan w:val="2"/>
            <w:tcBorders>
              <w:bottom w:val="single" w:sz="4" w:space="0" w:color="000000"/>
            </w:tcBorders>
            <w:vAlign w:val="center"/>
          </w:tcPr>
          <w:p>
            <w:pPr>
              <w:pStyle w:val="Normal"/>
              <w:jc w:val="right"/>
              <w:rPr>
                <w:b/>
                <w:b/>
                <w:bCs/>
              </w:rPr>
            </w:pPr>
            <w:r>
              <w:rPr>
                <w:b/>
                <w:bCs/>
              </w:rPr>
              <w:t> </w:t>
            </w:r>
          </w:p>
        </w:tc>
        <w:tc>
          <w:tcPr>
            <w:tcW w:w="5178" w:type="dxa"/>
            <w:gridSpan w:val="4"/>
            <w:tcBorders>
              <w:bottom w:val="single" w:sz="4" w:space="0" w:color="000000"/>
            </w:tcBorders>
            <w:vAlign w:val="center"/>
          </w:tcPr>
          <w:p>
            <w:pPr>
              <w:pStyle w:val="Normal"/>
              <w:rPr/>
            </w:pPr>
            <w:r>
              <w:rPr/>
              <w:t xml:space="preserve">                                    </w:t>
            </w:r>
            <w:r>
              <w:rPr/>
              <w:t xml:space="preserve">ĐVT:  Triệu đồng </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Danh mục dự án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Địa điểm xây dự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hời gian khởi công hoàn thà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ăng lực thiết k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Kế hoạch đã giao</w:t>
            </w:r>
          </w:p>
        </w:tc>
        <w:tc>
          <w:tcPr>
            <w:tcW w:w="4447" w:type="dxa"/>
            <w:gridSpan w:val="5"/>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Điều chỉnh kế hoạch 201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Chủ đầu tư</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0"/>
              </w:rPr>
            </w:pPr>
            <w:r>
              <w:rPr>
                <w:bCs/>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ổng số</w:t>
            </w:r>
          </w:p>
        </w:tc>
        <w:tc>
          <w:tcPr>
            <w:tcW w:w="3247" w:type="dxa"/>
            <w:gridSpan w:val="4"/>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Trong đó</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0"/>
              </w:rPr>
            </w:pPr>
            <w:r>
              <w:rPr>
                <w:bCs/>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Xây lắ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hiết b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Chi phí khác</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0"/>
              </w:rPr>
            </w:pPr>
            <w:r>
              <w:rPr>
                <w:bCs/>
                <w:sz w:val="22"/>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120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120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7</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8</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9</w:t>
            </w:r>
          </w:p>
        </w:tc>
        <w:tc>
          <w:tcPr>
            <w:tcW w:w="1327"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1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Nguồn vốn ngân sách tập trung</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172.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172.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861.47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95.183</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215.339</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bCs/>
                <w:sz w:val="22"/>
              </w:rPr>
              <w:t xml:space="preserve">THỰC HIỆN DỰ ÁN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778.60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949.156</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831.47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95.183</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22.49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Giao thông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17.754</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89.319</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378.504</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0.81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17.754</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26.319</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316.704</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9.61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Cải tạo nâng cấp Tỉnh lộ 25A (ĐT 769, đoạn từ Bến phà Cát Lái đến ngã 3 Quốc lộ 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09 - 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247 k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7.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36.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Đường 319B qua KCN Nhơn Trạch (ngân sách cấp 70%, 30% vốn đóng góp của doanh nghiệp)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09 - 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175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Đường song hành QL 1A huyện Xuân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09 - 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16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1.9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1.9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1.6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Xuân Lộ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Đường Hùng Vương nối dà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B</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1.412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UBND huyện Trảng Bom</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từ khu VH đi Tà Là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5.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5.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5.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ân Ph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Đường vành đai sân vận động tỉ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1.070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6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6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3.4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thành phố Biên Hò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âng cấp mở rộng đường vành đai Sư đoàn 309, thành phố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67 k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70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702</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702</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Đường từ Trung tâm Dạy nghề đi Trường Mầm non Minh Khai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09 - 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40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7.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7.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7.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ân Phú</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Đường vào KCN H. Tân Phú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992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7.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7.8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7.6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ân Phú</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Các tuyến đường phía Bắc TT. Trảng Bom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B</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3.936m</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rảng Bo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Đường An Dương Vương - TT. Trảng Bom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B</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09 - 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2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7.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7.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6.9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rảng Bo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Đường Nguyễn Văn Bé - Xuân Đị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08 - 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 k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3.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3.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2.45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thị xã Long Khánh</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Cua Heo, Bình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08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1.56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7.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4.56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thị xã Long Khá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Đường Hố Nai 4 - Trị An (xây dựng đoạn đã bồi thường và tiếp tục bồi thường đoạn còn lạ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B-VC</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0.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9.5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25C (giai đoạn 01) huyện Nhơn Trạch (đoạn từ Hương lộ 19 đến đường 319 huyện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11.433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0.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59.5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Nhơn Trạc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Đường Long Thọ 1 (đoạn nối từ đường 319B đến Hương lộ 19), huyện Nhơn Trạch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95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5.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44.5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Nhơn Trạc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Cầu Phước Lý tại Km3+807,5 trên Tỉnh lộ 25A (ĐT 76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2.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2.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1.8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trong khu dân cư trung tâm TT. Định Quán (hạng mục số 04, số 0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9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9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095</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Định Quán</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vào xã Thanh Sơn, H. Định Quán (NS tỉnh thanh toán phần chi phí xây lắp, phần còn lại đầu tư từ ngân sách huyệ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13.247m</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2.357</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2.357</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32.357</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Định Quá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Cầu Hiệp Hòa, TP. Biên Hòa (ngân sách tỉnh hỗ trợ phần xây lắp theo giá trị trúng thầ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5.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35.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thành phố Biên Hòa</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w:t>
            </w:r>
          </w:p>
        </w:tc>
        <w:tc>
          <w:tcPr>
            <w:tcW w:w="3240" w:type="dxa"/>
            <w:tcBorders>
              <w:top w:val="single" w:sz="4" w:space="0" w:color="000000"/>
              <w:bottom w:val="single" w:sz="4" w:space="0" w:color="000000"/>
              <w:right w:val="single" w:sz="4" w:space="0" w:color="000000"/>
            </w:tcBorders>
            <w:vAlign w:val="center"/>
          </w:tcPr>
          <w:p>
            <w:pPr>
              <w:pStyle w:val="Normal"/>
              <w:jc w:val="both"/>
              <w:rPr>
                <w:bCs/>
                <w:sz w:val="22"/>
              </w:rPr>
            </w:pPr>
            <w:r>
              <w:rPr>
                <w:bCs/>
                <w:sz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63.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61.8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vào TT xã Ngọc Định, H. Định Quán (ngân sách tỉnh thanh toán phần chi phí xây lắp, phần còn lại đầu tư từ ngân sách huyệ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188m</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7.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6.9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Định Quá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âng cấp, mở rộng đường HL 10 đoạn từ TT huyện Cẩm Mỹ đi huyện Long Thà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1 - 2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9.8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âng cấp đường Hiếu Liêm đoạn từ cầu số 01 đến cầu số 03 huyệ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1 - 20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62 km</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8.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7.7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Hưng Lộc - xã Lộ 25, huyện Thống Nhất (ngân sách tỉnh hỗ trợ 50% chi phí xây lắp, phần còn lại sử dụng vốn ngân sách huyệ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B</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7.156m</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4.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hống Nhấ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5</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uyến đường liên huyện Xuân Định đi Lâm San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1 - 2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9.8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Cẩm Mỹ</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40" w:type="dxa"/>
            <w:tcBorders>
              <w:top w:val="single" w:sz="4" w:space="0" w:color="000000"/>
              <w:bottom w:val="single" w:sz="4" w:space="0" w:color="000000"/>
              <w:right w:val="single" w:sz="4" w:space="0" w:color="000000"/>
            </w:tcBorders>
            <w:vAlign w:val="center"/>
          </w:tcPr>
          <w:p>
            <w:pPr>
              <w:pStyle w:val="Normal"/>
              <w:rPr>
                <w:sz w:val="22"/>
              </w:rPr>
            </w:pPr>
            <w:r>
              <w:rPr>
                <w:sz w:val="22"/>
              </w:rPr>
              <w:t>Đường 600A huyệ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1 - 201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2.224m</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7.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6.8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ân Phú</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Phú Xuân, Núi Tượng huyện Tân Phú (ngân sách tỉnh hỗ trợ chi phí xây lắp, phần còn lại thanh toán từ vốn ngân sách huyệ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1 - 201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145.000m</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0.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ân Phú</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Xuân Bắc, Suối Cao, Xuân Thành, H. Xuân Lộc (gồm 04 cầu và các hạng mục đường, mương cống từ điểm đầu DA đến Km9+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1 - 2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7.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6.8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Xuân Lộ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I</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bCs/>
                <w:sz w:val="22"/>
              </w:rPr>
              <w:t>Giáo dục - Đào tạo</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55.317</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96.317</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240.2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51.20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4.917</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43.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58.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203.6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51.20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3.7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ường PTTH Nguyễn Bỉnh Khiêm, huyện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09 - 20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1.500 hs</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0.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âng cấp, sửa chữa Trường Dân tộc nội trú huyện Tân Phú (công trình trọng điểm)</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8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9.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1.7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ung tâm Giáo dục Thường xuyên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550 hs</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9.9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Trường Cao đẳng Y tế Đồng Nai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7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75.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50.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24.00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ường Cao đẳng Y tế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Khối ký túc xá Trường Chính trị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3.836 m</w:t>
            </w:r>
            <w:r>
              <w:rPr>
                <w:sz w:val="22"/>
                <w:vertAlign w:val="superscript"/>
              </w:rPr>
              <w:t>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2.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2.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9.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2.3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ường Chính trị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một số hạng mục trường Trung học Kinh tế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6.9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6.9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5.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1.7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ường Trung cấp Kinh tế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Ký túc xá sinh viên Trường CĐSP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3.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3.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2.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1.1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xml:space="preserve">Trường Đại học Đồng Nai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ung tâm Dạy nghề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0.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6.7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3.0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Cẩm Mỹ</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Sửa chữa trụ sở Văn phòng Sở Giáo dục và Đào tạo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âng cấp, mở rộng Trường Trung cấp Nghề khu vực Long Thành -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31.239 m</w:t>
            </w:r>
            <w:r>
              <w:rPr>
                <w:sz w:val="22"/>
                <w:vertAlign w:val="superscript"/>
              </w:rPr>
              <w:t>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7.4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7.4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37.8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8.60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ường Trung cấp Nghề khu vực Long Thành - Nhơn Trạch</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ường Trung cấp Nghề 26/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0.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2.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7.8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ỉnh Đoàn Đồng Nai</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ường THPT Long Khá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9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9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5.7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ường THPT bán trú chất lượng cao Trấn Biê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09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4.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w:t>
            </w:r>
          </w:p>
        </w:tc>
        <w:tc>
          <w:tcPr>
            <w:tcW w:w="3240" w:type="dxa"/>
            <w:tcBorders>
              <w:top w:val="single" w:sz="4" w:space="0" w:color="000000"/>
              <w:bottom w:val="single" w:sz="4" w:space="0" w:color="000000"/>
              <w:right w:val="single" w:sz="4" w:space="0" w:color="000000"/>
            </w:tcBorders>
            <w:vAlign w:val="center"/>
          </w:tcPr>
          <w:p>
            <w:pPr>
              <w:pStyle w:val="Normal"/>
              <w:jc w:val="both"/>
              <w:rPr>
                <w:bCs/>
                <w:sz w:val="22"/>
              </w:rPr>
            </w:pPr>
            <w:r>
              <w:rPr>
                <w:bCs/>
                <w:sz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1.817</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7.817</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36.6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217</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ường DTNT huyện Xuân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5.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 xml:space="preserve">4.900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xml:space="preserve">         </w:t>
            </w:r>
            <w:r>
              <w:rPr>
                <w:sz w:val="22"/>
              </w:rPr>
              <w:t xml:space="preserve">100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ường THPT huyện Xuân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P</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5.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 xml:space="preserve">4.900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xml:space="preserve">         </w:t>
            </w:r>
            <w:r>
              <w:rPr>
                <w:sz w:val="22"/>
              </w:rPr>
              <w:t xml:space="preserve">100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ung tâm Giáo dục Thường xuyên huyện V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1.3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 xml:space="preserve">3.900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xml:space="preserve">         </w:t>
            </w:r>
            <w:r>
              <w:rPr>
                <w:sz w:val="22"/>
              </w:rPr>
              <w:t xml:space="preserve">100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ường THPT Tam Phướ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1.8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5.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 xml:space="preserve">4.900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xml:space="preserve">         </w:t>
            </w:r>
            <w:r>
              <w:rPr>
                <w:sz w:val="22"/>
              </w:rPr>
              <w:t xml:space="preserve">100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xưởng trường và cải tạo sân thể dục thể thao Trường Cao  đẳng Sư phạm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1 - 2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1.817</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8.817</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8.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817</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xml:space="preserve">Trường Đại học Đồng Nai </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II</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Y t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5.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4.300</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5.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4.300</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Lò đốt rác y tế tại Nghĩa trang thành phố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1 - 201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1980/QĐ-UBND</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5.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4.3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DVMT đô thị ĐN</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V</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Văn hóa xã hộ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7.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6.9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7.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6.9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ung tâm Văn hóa thể dục thể thao huyện Long Thành (thanh toán khối lượng hoàn thành đến ngày 15/7/201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6.0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Long Thành</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u bổ, tôn tạo Di tích chùa Long Thiền phường Bửu Hòa (ngân sách tỉnh đầu tư các hạng mục: Chánh điện, tháp tổ, nhà bếp, nhà giảng)</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1 - 201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1980/QĐ-UBND</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9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i tích và danh thắng</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V</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bCs/>
                <w:sz w:val="22"/>
              </w:rPr>
              <w:t xml:space="preserve">Quản lý Nhà nước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8.77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8.55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37.239</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30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016</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7.84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8.84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27.89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300</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6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ụ sở làm việc Đội Quản lý thị trường số 0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9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9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4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hi cục Quản lý thị trườ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Cải tạo trụ sở làm việc Sở Tài nguyên và Môi trường</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7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7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4.6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Tài nguyên và Môi trường</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ụ sở Khối Nông lâm huyện Cẩm Mỹ (ngân sách tỉnh chi phần xây lắp, phần còn lại thanh toán từ ngân sách huyệ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64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64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4.64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xml:space="preserve">UBND huyện Cẩm Mỹ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Trụ sở Ban Chỉ huy Quân sự huyện Xuân Lộc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5.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4.8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Xuân Lộ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ửa chữa trụ sở Hội nông dân tỉnh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8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8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77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Hội Nông dân tỉnh Đồng Nai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hà làm việc tạm phục vụ xây dựng trung tâm Kỹ thuật Phát thanh Truyền hình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8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68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2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Đài Phát thanh Truyền hình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93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9.71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Sửa chữa trụ sở làm việc Hội Nhà báo tỉnh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2 m</w:t>
            </w:r>
            <w:r>
              <w:rPr>
                <w:sz w:val="22"/>
                <w:vertAlign w:val="superscript"/>
              </w:rPr>
              <w:t>2</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73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7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Hội Nhà báo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ửa chữa trụ sở làm việc Sở Thông tin và Truyền thông</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49</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549</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Thông tin và Truyền thông</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nhà làm việc Đội Quản lý thị trường số 01 (chống hàng giả) thuộc Chi cục Quản lý thị trường</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3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436</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3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36</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 </w:t>
            </w:r>
            <w:r>
              <w:rPr>
                <w:sz w:val="22"/>
              </w:rPr>
              <w:t>Chi cục Quản lý thị trường</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ụ sở làm việc và lưu trữ hồ sơ VP Đăng ký sử dụng đấ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5.8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VP Đăng ký quyền sử dụng đấ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VI</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Cấp nước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5.469</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1.569</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20.1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469</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5.469</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5.469</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14.2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269</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ấp nước thị trấ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09 - 20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2.500 m</w:t>
            </w:r>
            <w:r>
              <w:rPr>
                <w:sz w:val="22"/>
                <w:vertAlign w:val="superscript"/>
              </w:rPr>
              <w:t>3</w:t>
            </w:r>
            <w:r>
              <w:rPr>
                <w:sz w:val="22"/>
              </w:rPr>
              <w:t>/ngày</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45</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4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245</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Hệ thống cấp nước làng nghề gốm sứ Tân Hạnh (vốn ngân sách tỉnh chỉ cấp 70% còn lại vốn Công ty cấp nướ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09 - 20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1.682 m</w:t>
            </w:r>
            <w:r>
              <w:rPr>
                <w:sz w:val="22"/>
                <w:vertAlign w:val="superscript"/>
              </w:rPr>
              <w:t>3</w:t>
            </w:r>
            <w:r>
              <w:rPr>
                <w:sz w:val="22"/>
              </w:rPr>
              <w:t>/ngày</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717</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717</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616</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1</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ấp nước phường Tân Biê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9.147</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9.147</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8.984</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63</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xml:space="preserve">Hệ thống cấp nước thị trấn Trảng Bom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B</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09 - 20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rPr>
              <w:t>2.000 m</w:t>
            </w:r>
            <w:r>
              <w:rPr>
                <w:sz w:val="22"/>
                <w:vertAlign w:val="superscript"/>
              </w:rPr>
              <w:t>3</w:t>
            </w:r>
            <w:r>
              <w:rPr>
                <w:sz w:val="22"/>
              </w:rPr>
              <w:t>/ngày</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5.36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5.36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4.355</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1.00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6.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5.9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ấp nước phường Trảng Dà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3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ấp nước phường Bửu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9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VII</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bCs/>
                <w:sz w:val="22"/>
              </w:rPr>
              <w:t xml:space="preserve">Hạ tầng công cộng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52.6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60.8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56.5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2.70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5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52.6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54.8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50.7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2.70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3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Dự án HTTN cho KCN và TT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5.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5.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5.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Khu định canh định cư đồng bào dân tộc ấp 4, ấp 5 xã Lâm San,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5.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5.1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Cẩm Mỹ</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Bãi chôn lấp chất thải sinh hoạt phường Trảng Dài,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5.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4.9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DVMT đô thị ĐN</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Hệ thống cấp nước tập trung xã Lang Minh, huyện Xuân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8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8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Nước sạch và vệ sinh môi trường nông thôn</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hà Văn hóa Thiếu nhi thị xã Long Khá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7.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7.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6.5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thị xã Long Khánh</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hư viện Điện tử TX Long Khá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9.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9.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 xml:space="preserve">7.000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2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xml:space="preserve">         </w:t>
            </w:r>
            <w:r>
              <w:rPr>
                <w:sz w:val="22"/>
              </w:rPr>
              <w:t xml:space="preserve">300 </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UBND thị xã Long Khánh</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dây trung thế và trạm biến áp phục vụ công trình nhà nghỉ, nơi làm việc Khu Bảo tồn Thiên nhiên và Di tích văn hó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45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Bảo tồn Thiên nhiên văn hóa Đồng Nai</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6.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5.8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ấp nước tập trung xã Xuân Thạ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N</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9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Nước sạch và vệ sinh môi trường nông thôn</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ấp nước tập trung xã Phú Thị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9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Nước sạch và vệ sinh môi trường nông thôn</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VIII</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bCs/>
                <w:sz w:val="22"/>
              </w:rPr>
              <w:t>Nông - lâm - thủy lợ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3.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5.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33.495</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30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50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3.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3.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21.595</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30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30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ự án sinh cảnh trong khu sinh thái cảnh quan thuộc Trung tâm Lâm nghiệp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7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7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7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Lâm nghiệp Biên Hòa</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ự án trồng và khôi phục cây gỗ lớn bản địa rừng tại Chiến khu Đ giai đoạn 2009 - 201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1.01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1.01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0.025</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85</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Bảo tồn Thiên nhiên văn hóa Đồng Nai</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Đập Bàu Tre huyện Long Thành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9.19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19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8.87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2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Long Thành</w:t>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ụ sở làm việc Trạm Thú y huyện Trảng Bom</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B</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Chi cục Thú y</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2.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11.9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bCs/>
                <w:sz w:val="22"/>
              </w:rPr>
            </w:pPr>
            <w:r>
              <w:rPr>
                <w:bCs/>
                <w:sz w:val="22"/>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ự án nạo vét suối Săn Máu (đoạn từ Bệnh viện Tâm thần Trung ương 2 đến cầu Mương Sao)</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1 - 2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7.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6.9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NN &amp; P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ồng và chăm sóc rừng năm 201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3.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hoát lũ xã Phước Thái, huyện Long Thà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1 - 2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Long Thành</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X</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An ninh quốc phòng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42.60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50.412</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33.99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16.307</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11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42.60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50.412</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33.99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16.307</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11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ự án các hạng mục còn lại thuộc Bộ Chỉ huy Quân sự tỉ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6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6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6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Bộ Chỉ huy Quân sự tỉnh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Phòng Cảnh sát phòng cháy chữa cháy (PC23) Công an tỉ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6.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6.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5.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Công an tỉnh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ụ sở Đồn Công an Khu công nghiệp Nhơn Trạch (chưa tính phần hỗ trợ của huyện và phần tiền hỗ trợ đền bù trụ sở cũ là 4,286 tỷ đồng)</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89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89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6.39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Công an tỉnh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ang bị 06 xe PCCC và 01 xe cứu hộ, cứu nạn công an tỉnh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7.11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4.922</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14.807</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1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an tỉ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X</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Khoa học công nghệ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42.884</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44.884</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24.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20.076</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808</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40.59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40.596</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20.7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19.376</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52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xml:space="preserve">Xây dựng Cổng thông tin điện tử tỉnh Đồng Nai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9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1.3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Thông tin và Truyền thông</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ự án đầu tư xây dựng Hệ thống thông tin quản lý nhân hộ khẩu tỉnh Đồng Nai giai đoạn 2006 - 2010 (giai đoạn 01: Đầu tư  tại CA tỉnh và triển khai các điểm trên địa bàn TP.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5.75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5.7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15.63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2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an tỉ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iểu dự án đường kết nối vào Khu công nghệ cao chuyên ngành công nghệ sinh học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7.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7.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6.8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Khoa học và Công nghệ</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Dự án đầu tư Ứng dụng tin học vào công tác quản lý tài chính</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3.0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Tài chính</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Xây dựng hạ tầng công nghệ thông tin tại Sở XD</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0 - 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54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546</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2.446</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Xây dự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 </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288</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4.288</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3.3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288</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ự án Trung tâm Đo kiểm tiêu chuẩn đo lường chất lượng</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Khoa học và Công nghệ</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ầu tư một số hạng mục cấp bách của Trung tâm Ứng dụng công nghệ sinh họ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288</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288</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3.3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7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88</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Khoa học và Công nghệ</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bCs/>
                <w:sz w:val="22"/>
              </w:rPr>
              <w:t xml:space="preserve">CHUẨN BỊ ĐẦU TƯ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2.611</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5.192</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25.192</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ầu tư NM xử lý nước thải tại xã Thạnh Phú và dự án NM Xử lý nước thải tại TT. Vĩnh An, huyệ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4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4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A hệ thống thu gom nước thải giai đoạn 01 công suất 16.000m</w:t>
            </w:r>
            <w:r>
              <w:rPr>
                <w:sz w:val="22"/>
                <w:vertAlign w:val="superscript"/>
              </w:rPr>
              <w:t>3</w:t>
            </w:r>
            <w:r>
              <w:rPr>
                <w:sz w:val="22"/>
              </w:rPr>
              <w:t>/ngđ huyện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3</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3</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A trạm xử lý nước thải giai đoạn 01 công suất 16.000m</w:t>
            </w:r>
            <w:r>
              <w:rPr>
                <w:sz w:val="22"/>
                <w:vertAlign w:val="superscript"/>
              </w:rPr>
              <w:t>3</w:t>
            </w:r>
            <w:r>
              <w:rPr>
                <w:sz w:val="22"/>
              </w:rPr>
              <w:t>/ngđ huyện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67</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67</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Hệ thống thoát nước trung tâm xã Thạnh Phú, huyệ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23</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23</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23</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Chống ngập úng suối Chùa, suối Bà Lúa, suối Cầu Qua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76</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76</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76</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uyến thoát nước từ KCN Nhơn Trạch ra rạch Bà Ký</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DA hệ thống thoát nước khu phố 4 thị trấn Trảng Bom</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B</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73</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88</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88</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uyến thoát nước đường số 02 từ Hương lộ 19 ra rạch Lá huyện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Cải tạo mở rộng đoạn cống thoát nước từ Công ty Nông súc sản Đồng Nai băng qua đường Nguyễn Ái Quốc ra suối Săn Má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0</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Trung tâm huấn luyện Quân nhân dự bị động viên của Bộ Chỉ huy Quân sự tỉ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Bộ Chỉ huy Quân sự tỉ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1</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Đầu tư bổ sung một số công trình thuộc Bộ Chỉ huy Quân sự tỉnh (ngân sách tỉnh 6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 xml:space="preserve">Bộ Chỉ huy Quân sự tỉn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2</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Điểm đăng ký kiểm dịch động vật huyện Cẩm Mỹ</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Chi cục Thú 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3</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Trụ sở làm việc Trạm Thú y thị xã Long Khánh</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Chi cục Thú y</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4</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Sửa chữa cải tạo Hạt Kiểm lâm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6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6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6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Chi cục Kiểm lâ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5</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Sửa chữa cải tạo Hạt Kiểm lâm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6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6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6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Chi cục Kiểm lâ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Sửa chữa cải tạo Hạt Kiểm lâm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hi cục Kiểm lâ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Sửa chữa cải tạo Hạt Kiểm lâm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hi cục Kiểm lâ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mới nhà làm việc và các công trình phụ trợ Hạt Kiểm lâm Xuân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6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6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6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hi cục Kiểm lâ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Xây dựng đường ranh giới bảo vệ công trình hồ Cầu Mớ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Khai thác công trình thủy lợ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Dự án sửa chữa, nạo vét lòng hồ công trình hồ Suối Vọng</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Khai thác công trình thủy lợi</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Đầu tư tuyến đường ống chính cấp nước sinh hoạt tại khu vực thị trấn Vĩnh An, xã Vĩnh Tân, xã Trị An và khu vực các xã Thạnh Phú, Thiện Tân, Tân Bình, Bình Lợi, Bình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ấp nước phường Tân Phong</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ấp nước phường An Bình, Tân Mai, Tân Hiệp, Tam Hiệp</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xml:space="preserve">Hệ thống cấp nước xã Long Hưng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uyến ống cấp nước từ QL 51 đến Trường Sỹ quan Lục quân 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Hệ thống cấp nước TT. Long Giao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uyến ống cấp nước chính khu vực ấp Ông Hường (phần BTGPMB do ngân sách huyện và vận động nhân dâ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Mở rộng nâng cấp công suất nhà máy nước Vĩnh An từ 2.000m</w:t>
            </w:r>
            <w:r>
              <w:rPr>
                <w:sz w:val="22"/>
                <w:vertAlign w:val="superscript"/>
              </w:rPr>
              <w:t>3</w:t>
            </w:r>
            <w:r>
              <w:rPr>
                <w:sz w:val="22"/>
              </w:rPr>
              <w:t>/ngày lên 4.000m</w:t>
            </w:r>
            <w:r>
              <w:rPr>
                <w:sz w:val="22"/>
                <w:vertAlign w:val="superscript"/>
              </w:rPr>
              <w:t>3</w:t>
            </w:r>
            <w:r>
              <w:rPr>
                <w:sz w:val="22"/>
              </w:rPr>
              <w:t>/ngày</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ải tạo, nạo vét hồ Sen và hồ Bà Hào</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5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Bảo tồn Thiên nhiên văn hóa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Nâng cấp, mở rộng đường vào di tích Trung ương cục Miền Nam</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Bảo tồn Thiên nhiên văn hóa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ự án tháp biểu trưng Trái dầu 03 cá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Bảo tồn Thiên nhiên văn hóa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ự án xây dựng Trạm Kiểm lâm Bù Đăng và cải tạo đường vào trạm</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Bảo tồn Thiên nhiên văn hóa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đường ĐT 761 đoạn từ Km35+266 đến Km37+26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Đường liên cảng huyện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48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482</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1.482</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ại tu nâng cấp ĐT 763 đoạn từ Km9+000 đến Km12+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Nâng cấp đường vành đai Sư đoàn 309 đoạn từ cổng chính đến đường vành đai đã đầu t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âng cấp ĐT 765 theo quy hoạch đoạn từ Km1+526 đến Km5+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59</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âng cấp đường HL 10 thành đường tỉnh (đoạn 02: Xây dựng mới tuyến đường nối Hương lộ 10 đoạn từ ranh giới huyện Cẩm Mỹ và huyện Long Thành tới vị trí giao với đường tỉnh 769 - đoạn tránh Sân bay Quốc tế tại Long Thà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ầu tư HL 10 đoạn từ TT huyện CM đến QL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Sửa chữa nâng cấp đường ĐT 763 đoạn từ Km13+950 đến Km14+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Xây dựng mới cầu Sông Ray trên ĐT 76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Cải tạo nâng cấp Hương lộ 10 đoạn từ Km11+744 đến Km19+0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ung tâm thông tin triển lãm và quảng trường xa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Công Thương</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Đầu tư xây dựng hệ thống xử lý nước thải tại 06 bệnh viện trên địa bàn tỉnh</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nhà để xe 02 bánh và kho lưu trữ Sở Y tế</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xã Bình An, Long Thà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xã Lộc An, Long Thà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xã Xuân Thọ, Xuân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xã Xuân Thành, Xuân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xã Xuân Phú, Xuân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xã Xuân Lập, Long Khá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thị trấn Tân Phú,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xã Đắk Lua,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xã Phú Xuâ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xã Đồi 61, Trảng Bom</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B</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xã An Viễn, Trảng Bom</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xã Thiện Tâ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xã Vĩnh Tâ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xã Phú Túc, Định Quá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xã Ngọc Định, Định Quá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phường Quyết Thắng,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phường An Bình,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Y tế phường Tam Hiệp,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hà Văn hóa Thanh niên Tỉnh Đoàn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ỉnh Đoàn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Dự án xây dựng phát triển rừng phòng hộ môi trường, cảnh quan Trung tâm Lâm nghiệp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Lâm nghiệp Biên Hòa</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Dự án Vườn ươm thuộc Trung tâm Lâm nghiệp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8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8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8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Lâm nghiệp Biên Hò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ấp nước tập trung ấp 1 xã Bình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N</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Nước sạch và vệ sinh môi trường nông thô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ấp nước tập trung xã Xuân Phú, Xuân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Nước sạch và vệ sinh môi trường nông thô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Hệ thống cấp nước tập trung xã Lộ 25, Thống Nhấ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N</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Nước sạch và vệ sinh môi trường nông thô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Hệ thống cấp nước tập trung xã Đồi 61, Trảng Bom</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B</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Nước sạch và vệ sinh môi trường nông thô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Nâng cấp mở rộng hệ thống cấp nước tập trung xã Phú Lộc, huyệ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Nước sạch và vệ sinh môi trường nông thô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Nâng cấp mở rộng hệ thống cấp nước tập trung xã Xuân Mỹ,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Nước sạch và vệ sinh môi trường nông thôn</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hệ thống cấp nước tập trung ấp Đồi Rìu, xã Hàng Gòn, TXLK (ngân sách tỉnh đầu tư khu đầu mối và đường ống chí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Nước sạch và vệ sinh môi trường nông thô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Hệ thống cấp nước tập trung xã Nam Cát Tiên, huyệ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Nước sạch và vệ sinh môi trường nông thôn</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ấp nước tập trung xã Phú Điề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Nước sạch và vệ sinh môi trường nông thô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ấp nước tập trung xã Phú Thị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95</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9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95</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Nước sạch và vệ sinh môi trường nông thô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D29, D30, D31 trong Khu Trung tâm hành chính H.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Cẩm M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8 </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Đường N6 TT hành chính Cẩm Mỹ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9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9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Cẩm Mỹ</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song hành QL 56 đoạn qua xã Long Giao, huyện Cẩm Mỹ (theo quy hoạch chi tiết trung tâm thị trấn Long Giao)</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Cẩm M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ồ chứa nước Thoại Hương</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Cẩm M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hư viện huyện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Cẩm Mỹ</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2</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Hạ tầng kỹ thuật điểm dân cư nông thôn xã Thanh Sơn tại điểm ngã 3 Cây Sao</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UBND huyện Định Quán</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3</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Hạ tầng KT điểm dân cư Trung tâm Hành chính xã Thanh S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UBND huyện Định Qu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4</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Sửa chữa, cải tạo trụ sở UBND huyện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UBND huyện Định Qu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5</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Nhà Thi đấu đa năng H.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UBND huyện Định Qu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6</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Trung tâm Lưu trữ H.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UBND huyện Định Qu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7</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Đường vào Khu du lịch Thác Mai (giai đoạn 0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UBND huyện Định Qu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8</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Hồ chứa nước Cà Ròn, Gia Canh huyện Định Quá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UBND huyện Định Quá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iêu nước cánh đồng Bàu Kiên, xã Thanh Sơn, huyện Định Quá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Định Qu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Suối Rắc H. Định Quá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Định Quá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liên huyện từ xã Suối Nho, huyện Định Quán đi xã Xuân Thiện, huyện Thống Nhấ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Định Quá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bơm Đắk Lu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Khai thác công trình thủy lợ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Khu văn hóa thể thao huyện Tân Phú (HM: Cổng tường rào sân đường nội bộ, thoát nước toàn kh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ân Ph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Bờ bao ngăn lũ sông La Ngà huyệ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ân Ph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ụ sở BCH Quân sự H.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ân Ph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Đường 600A huyệ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9</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9</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9</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ân Phú</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Hệ thống tiêu thoát nước liên xã Đông Hòa, Trung Hòa, Tây Hòa, huyện Trảng Bom</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B</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rảng Bom</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Nguyễn Hữu Cảnh (đoạn song song với Quốc lộ 1  từ đường Đinh Tiên Hoàng đến ngã 3 Cây Gáo) huyện Trảng Bom</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B</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rảng Bo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khu dân cư phục vụ tái định cư Khu phố I (14 ha) thị trấn Vĩnh An, huyệ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Vĩnh Cửu</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hạ tầng Khu tái định cư Vũng Rễ xã Trị An, huyệ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Vĩnh Cửu</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Hệ thống nạo vét rạch Mọi xã Bình Hòa, huyệ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Vĩnh Cửu</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Đầu tư tuyến kênh dẫn nước thải ngoài hàng rào Khu công nghiệp Xuân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Xuân Lộc</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ự án chống ngập úng khu vực suối Cải, thị xã Long Khá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thị xã Long Khá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cơ sở hạ tầng Làng văn hóa đồng bào Dân tộc Chơro xã Bảo Vinh, Long Khá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thị xã Long Khá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công viên cây xanh giữa Quốc lộ 1 và đường Nguyễn Văn Bé, thị xã Long Khá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thị xã Long Khá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w:t>
            </w:r>
          </w:p>
        </w:tc>
        <w:tc>
          <w:tcPr>
            <w:tcW w:w="3240" w:type="dxa"/>
            <w:tcBorders>
              <w:top w:val="single" w:sz="4" w:space="0" w:color="000000"/>
              <w:bottom w:val="single" w:sz="4" w:space="0" w:color="000000"/>
              <w:right w:val="single" w:sz="4" w:space="0" w:color="000000"/>
            </w:tcBorders>
            <w:vAlign w:val="center"/>
          </w:tcPr>
          <w:p>
            <w:pPr>
              <w:pStyle w:val="Normal"/>
              <w:jc w:val="both"/>
              <w:rPr>
                <w:bCs/>
                <w:sz w:val="22"/>
              </w:rPr>
            </w:pPr>
            <w:r>
              <w:rPr>
                <w:bCs/>
                <w:sz w:val="22"/>
              </w:rPr>
              <w:t>Các dự án thuộc ngành giáo dục và đào tạo</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8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8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ự án đầu tư xây dựng một số hạng mục công trình Trường Đại học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xml:space="preserve">Trường Đại học Đồng Nai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Sửa chữa Trường Trung cấp KTCN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ường Trung cấp Kỹ thuật Công nghiệp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ường THPT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ường THPT Chu Văn A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trường Trung cấp Kinh tế Đồng Nai giai đoạn 0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ường Trung cấp Kinh tế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Xây dựng hệ thống PCCC và chống sét Trường Trung cấp Văn hóa Nghệ thuật tỉnh Đ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ường Trung cấp Văn hóa Nghệ thuật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nhà ở cho học sinh dân tộc Trường Trung cấp Văn hóa Nghệ thuậ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ường Trung cấp Văn hóa Nghệ thuậ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3240" w:type="dxa"/>
            <w:tcBorders>
              <w:top w:val="single" w:sz="4" w:space="0" w:color="000000"/>
              <w:bottom w:val="single" w:sz="4" w:space="0" w:color="000000"/>
              <w:right w:val="single" w:sz="4" w:space="0" w:color="000000"/>
            </w:tcBorders>
            <w:vAlign w:val="center"/>
          </w:tcPr>
          <w:p>
            <w:pPr>
              <w:pStyle w:val="Normal"/>
              <w:jc w:val="both"/>
              <w:rPr>
                <w:bCs/>
                <w:sz w:val="22"/>
              </w:rPr>
            </w:pPr>
            <w:r>
              <w:rPr>
                <w:bCs/>
                <w:sz w:val="22"/>
              </w:rPr>
              <w:t>Các dự án thuộc ngành khoa học công nghệ</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904</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904</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904</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hạ tầng khu công nghệ cao chuyên ngành công nghệ sinh học tại H. Cẩm M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Khoa học và Công nghệ</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Hệ thống chống sét đánh thẳng Văn phòng Khu phố 1, thị trấn Vĩnh An và Trường Tiểu học Thiện Tâ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Khoa học và Công nghệ</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Đầu tư trang thiết bị phục vụ công tác số hóa tài liệu lưu trữ tại Trung tâm Lưu trữ tỉnh Đ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Nội Vụ</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ầu tư hạ tầng kỹ thuật Trung tâm Ứng dụng Công nghệ Sinh học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Khoa học và Công nghệ</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ự án hệ thống cây xanh dọc theo 02 bên và dãy phân cách của tiểu dự án đường kết nối Trung tâm ứng dụng CN sinh họ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Khoa học và Công nghệ</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hồ Cầu Bưng A (thanh toán chi phí khảo sát địa chất, không lập dự án đầu t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Khai thác công trình thủy lợ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Nâng cấp hạ tầng công nghệ thông tin tại Trụ sở khối Nhà nước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Văn phòng UBND tỉ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ạ tầng công nghệ thông tin huyện Vĩnh Cử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4</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4</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4</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Vĩnh Cửu</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Đập dâng nước mặt suối Cả và hệ thống xử lý nước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Khoa học và Công nghệ</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Nâng cấp hạ tầng công nghệ thông tin tại Sở Giáo dục và Đ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C</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CHUẨN BỊ THỰC HIỆN </w:t>
            </w:r>
          </w:p>
          <w:p>
            <w:pPr>
              <w:pStyle w:val="Normal"/>
              <w:jc w:val="center"/>
              <w:rPr/>
            </w:pPr>
            <w:r>
              <w:rPr>
                <w:bCs/>
                <w:sz w:val="22"/>
              </w:rPr>
              <w:t xml:space="preserve">DỰ ÁN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42.113</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67.652</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67.652</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Bồi thường GPMB + chi khác dự án nạo vét suối Săn Máu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0.013</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60.013</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NN &amp; P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BTGPMB Hồ chứa nước Cầu Dầ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NN &amp; PTN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Hồ chứa nước Lộc An huyện Long Thà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NN &amp; P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âng cấp mở rộng Hồ chứa nước Suối Tre, Long Khá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NN &amp; PTN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Gia cố bờ sông Đồng Nai đoạn từ đình Phước Lư đến Khu dân cư dọc sông Rạch Cá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NN &amp; PTN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ồ chứa nước Gia Đứ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N</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QL dự án NN &amp; PTN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BTGPMB tuyến thoát nước dải cây xa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Bồi thường GPMB Dự án nạo vét kênh thoát nước cuối đường số 0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8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8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8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Bồi thường GPMB tuyến thoát nước đường số 02 (từ trung tâm huyện đến HL1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A HTTN khu vực suối Nước Trong huyện Long Thà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uyến thoát nước từ cầu Suối Cạn ra rạch Cái Sì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52</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52</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52</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BTGPMB trụ sở Ban Quản lý dự án thoát nướ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4</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4</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4</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1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Hệ thống thoát nước và xử lý nước thải TP.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2.5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uản lý dự án thoát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Chi khác và BTGPMB dự án Hồ Gia Măng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7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1.7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Khai thác công trình thủy lợi</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ấp nước phường Trảng Dà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ấp nước phường Bửu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Mở rộng hệ thống cấp nước TT. Gia Ray</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36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36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1.36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xây dựng cấp nước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ạm Thú y huyện Thống Nhấ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N</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Chi cục Thú y</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ung tâm Kỹ thuật Phát thanh Truyền hình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95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956</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1.956</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Đài phát Thanh Truyền hình Đồng Nai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liên cảng tỉnh ĐN (bao gồm chi phí rà phá bom mì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6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6.65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ầu tư đường Sông Nhạn - Dầu Giây từ HL 10 đến ĐT 769  (bao gồm chi phí rà phá bom mì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TN</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2.5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Chi khác và BTGPMB đoạn 03 đường liên huyện Vĩnh Cửu - Trảng Bom (bao gồm chi phí rà phá bom mìn)</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8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8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3</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Nâng cấp ĐT 765 theo quy hoạch Km1+526  đến Km5+500</w:t>
            </w:r>
          </w:p>
        </w:tc>
        <w:tc>
          <w:tcPr>
            <w:tcW w:w="72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5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500</w:t>
            </w:r>
          </w:p>
        </w:tc>
        <w:tc>
          <w:tcPr>
            <w:tcW w:w="268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4</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Cải tạo ĐT 764 đoạn từ Km12+887 đến Km14+860</w:t>
            </w:r>
          </w:p>
        </w:tc>
        <w:tc>
          <w:tcPr>
            <w:tcW w:w="72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15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15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150</w:t>
            </w:r>
          </w:p>
        </w:tc>
        <w:tc>
          <w:tcPr>
            <w:tcW w:w="268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5</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Nâng cấp đường Hiếu Liêm đoạn từ cầu số 01 đến cầu số 03 huyện Vĩnh Cửu</w:t>
            </w:r>
          </w:p>
        </w:tc>
        <w:tc>
          <w:tcPr>
            <w:tcW w:w="72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11-201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962 km</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178</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178</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178</w:t>
            </w:r>
          </w:p>
        </w:tc>
        <w:tc>
          <w:tcPr>
            <w:tcW w:w="268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Khu Quản lý đường bộ, đường thủy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6</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Dự án Trung tâm Đo kiểm tiêu chuẩn đo lường chất lượng</w:t>
            </w:r>
          </w:p>
        </w:tc>
        <w:tc>
          <w:tcPr>
            <w:tcW w:w="72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39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39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390</w:t>
            </w:r>
          </w:p>
        </w:tc>
        <w:tc>
          <w:tcPr>
            <w:tcW w:w="2680" w:type="dxa"/>
            <w:tcBorders>
              <w:top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Sở Khoa học và Công nghệ</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7</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BTGPMB dự án Bệnh viện Đa khoa khu vực Xuân Lộc</w:t>
            </w:r>
          </w:p>
        </w:tc>
        <w:tc>
          <w:tcPr>
            <w:tcW w:w="72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9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9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90</w:t>
            </w:r>
          </w:p>
        </w:tc>
        <w:tc>
          <w:tcPr>
            <w:tcW w:w="2680" w:type="dxa"/>
            <w:tcBorders>
              <w:top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8</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BTGPMB dự án xây dựng Trung tâm Y tế dự phòng H.Trảng Bom</w:t>
            </w:r>
          </w:p>
        </w:tc>
        <w:tc>
          <w:tcPr>
            <w:tcW w:w="72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TB</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204</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204</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204</w:t>
            </w:r>
          </w:p>
        </w:tc>
        <w:tc>
          <w:tcPr>
            <w:tcW w:w="2680" w:type="dxa"/>
            <w:tcBorders>
              <w:top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9</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BTGPMB dự án mở rộng Bệnh viện Đa khoa huyện Tân Phú</w:t>
            </w:r>
          </w:p>
        </w:tc>
        <w:tc>
          <w:tcPr>
            <w:tcW w:w="72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rPr>
              <w:t>7.784</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rPr>
              <w:t>7.784</w:t>
            </w:r>
          </w:p>
        </w:tc>
        <w:tc>
          <w:tcPr>
            <w:tcW w:w="2680" w:type="dxa"/>
            <w:tcBorders>
              <w:top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0</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BTGPMB dự án xây dựng Trung tâm Y tế dự phòng huyện Nhơn Trạch</w:t>
            </w:r>
          </w:p>
        </w:tc>
        <w:tc>
          <w:tcPr>
            <w:tcW w:w="72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474</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474</w:t>
            </w:r>
          </w:p>
        </w:tc>
        <w:tc>
          <w:tcPr>
            <w:tcW w:w="2680" w:type="dxa"/>
            <w:tcBorders>
              <w:top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Sở Y tế</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1</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Hệ thống cấp nước tập trung xã Xuân Thạnh</w:t>
            </w:r>
          </w:p>
        </w:tc>
        <w:tc>
          <w:tcPr>
            <w:tcW w:w="72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TN</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311</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311</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311</w:t>
            </w:r>
          </w:p>
        </w:tc>
        <w:tc>
          <w:tcPr>
            <w:tcW w:w="268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Trung tâm Nước sạch và vệ sinh môi trường nông thô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2</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BTGPMB dự án Trung tâm Giáo dục Thường xuyên tỉnh</w:t>
            </w:r>
          </w:p>
        </w:tc>
        <w:tc>
          <w:tcPr>
            <w:tcW w:w="72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11-201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rPr>
              <w:t>4.260</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rPr>
              <w:t>4.26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rPr>
              <w:t>4.260</w:t>
            </w:r>
          </w:p>
        </w:tc>
        <w:tc>
          <w:tcPr>
            <w:tcW w:w="268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Trung tâm Giáo dục Thường xuyên tỉn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3</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rPr>
              <w:t>Tuyến đường liên huyện Xuân Định đi Lâm San H. Cẩm Mỹ</w:t>
            </w:r>
          </w:p>
        </w:tc>
        <w:tc>
          <w:tcPr>
            <w:tcW w:w="72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011-201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834</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834</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834</w:t>
            </w:r>
          </w:p>
        </w:tc>
        <w:tc>
          <w:tcPr>
            <w:tcW w:w="2680" w:type="dxa"/>
            <w:tcBorders>
              <w:top w:val="single" w:sz="4" w:space="0" w:color="000000"/>
              <w:bottom w:val="single" w:sz="4" w:space="0" w:color="000000"/>
              <w:right w:val="single" w:sz="4" w:space="0" w:color="000000"/>
            </w:tcBorders>
            <w:vAlign w:val="center"/>
          </w:tcPr>
          <w:p>
            <w:pPr>
              <w:pStyle w:val="Normal"/>
              <w:spacing w:before="40" w:after="40"/>
              <w:jc w:val="both"/>
              <w:rPr>
                <w:sz w:val="22"/>
              </w:rPr>
            </w:pPr>
            <w:r>
              <w:rPr>
                <w:sz w:val="22"/>
              </w:rPr>
              <w:t>UBND huyện Cẩm Mỹ</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Đường liên huyện từ xã Suối Nho, huyện Định Quán đi xã Xuân Thiện, huyện Thống Nhấ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Định Quá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BTGPMB dự án đập dâng Bàu Tre huyện Long Thà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053</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053</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2.053</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Long Thà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BTGPMB dự án thoát lũ xã Phước Thái, L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508</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408</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6.408</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Long Thà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ung tâm Bồi dưỡng Chính trị  H.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253</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253</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1.253</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Nhơn Trạc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Bờ bao ngăn lũ sông La Ngà huyệ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ân Ph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BTGPMB hạ tầng khu TT hành chính huyện TP</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ân Ph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0</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Chi khác và BTGPMB trụ sở Ban Chỉ huy Quân sự H. Tân Phú</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4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rPr>
              <w:t>5.7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rPr>
              <w:t>5.7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UBND huyện Tân Phú</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1</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BTGPMB + chi khác Trung tâm Thể dục Thể thao huyện Thống Nhấ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N</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UBND huyện Thống Nhấ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2</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Sân bóng đá kết hợp sân khấu ngoài trời huyện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33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387</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387</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UBND huyện Vĩnh Cửu</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3</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Nâng cấp mở rộng đường ĐT 767 và cầu Vĩnh An  đoạn qua TT thị trấn Vĩnh An</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UBND huyện Vĩnh Cửu</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4</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Nạo vét suối Sâu huyện Vĩnh Cử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UBND huyện Vĩnh Cửu</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5</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Tiểu dự án bồi thường GPMB dự án BOT đường 768</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rPr>
              <w:t>1.0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rPr>
              <w:t>45.061</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rPr>
              <w:t>45.061</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UBND huyện Vĩnh Cửu</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6</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Đường trục trung tâm ngã 3 Vườn Mít - Sông Cá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UBND thành phố Biên Hò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iểu dự án bồi thường GPMB dự án cầu Hóa A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thành phố Biên Hòa</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Nút giao thông Vườn Mí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thành phố Biên Hò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3240" w:type="dxa"/>
            <w:tcBorders>
              <w:top w:val="single" w:sz="4" w:space="0" w:color="000000"/>
              <w:bottom w:val="single" w:sz="4" w:space="0" w:color="000000"/>
              <w:right w:val="single" w:sz="4" w:space="0" w:color="000000"/>
            </w:tcBorders>
            <w:vAlign w:val="center"/>
          </w:tcPr>
          <w:p>
            <w:pPr>
              <w:pStyle w:val="Normal"/>
              <w:jc w:val="both"/>
              <w:rPr>
                <w:bCs/>
                <w:sz w:val="22"/>
              </w:rPr>
            </w:pPr>
            <w:r>
              <w:rPr>
                <w:bCs/>
                <w:sz w:val="22"/>
              </w:rPr>
              <w:t>Các dự án thuộc ngành giáo dục và đào tạo</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5.14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6.04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6.04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Cải tạo sân thể dục thể thao hiện hữu và xây dựng xưởng thực hành của Trường Cao đẳng Sư phạm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21</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21</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21</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xml:space="preserve">Trường Đại học Đồng Nai </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50</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Trường Trung cấp Kinh tế Đồng Nai gđ 0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1.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ường Trung cấp Kinh tế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ung tâm KTTHHN Nhơn Trạc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N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ường THPT chuyên Lương Thế Vi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B</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8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ường DTNT huyện Xuân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26</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26</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xml:space="preserve">         </w:t>
            </w:r>
            <w:r>
              <w:rPr>
                <w:sz w:val="22"/>
              </w:rPr>
              <w:t xml:space="preserve">326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Dự án Trường Trung học cơ sở Vĩnh An</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793</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793</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2.793</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Giáo dục và Đào tạo</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D</w:t>
            </w:r>
          </w:p>
        </w:tc>
        <w:tc>
          <w:tcPr>
            <w:tcW w:w="3240" w:type="dxa"/>
            <w:tcBorders>
              <w:top w:val="single" w:sz="4" w:space="0" w:color="000000"/>
              <w:bottom w:val="single" w:sz="4" w:space="0" w:color="000000"/>
              <w:right w:val="single" w:sz="4" w:space="0" w:color="000000"/>
            </w:tcBorders>
            <w:vAlign w:val="center"/>
          </w:tcPr>
          <w:p>
            <w:pPr>
              <w:pStyle w:val="Normal"/>
              <w:jc w:val="both"/>
              <w:rPr>
                <w:bCs/>
                <w:sz w:val="22"/>
              </w:rPr>
            </w:pPr>
            <w:r>
              <w:rPr>
                <w:bCs/>
                <w:sz w:val="22"/>
              </w:rPr>
              <w:t>BỐ TRÍ VỐN DỰ PHÒNG CHO CÁC CÔNG TRÌNH THỰC HIỆN BTGPMB NĂM 201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98.671</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F</w:t>
            </w:r>
          </w:p>
        </w:tc>
        <w:tc>
          <w:tcPr>
            <w:tcW w:w="3240" w:type="dxa"/>
            <w:tcBorders>
              <w:top w:val="single" w:sz="4" w:space="0" w:color="000000"/>
              <w:bottom w:val="single" w:sz="4" w:space="0" w:color="000000"/>
              <w:right w:val="single" w:sz="4" w:space="0" w:color="000000"/>
            </w:tcBorders>
            <w:vAlign w:val="center"/>
          </w:tcPr>
          <w:p>
            <w:pPr>
              <w:pStyle w:val="Normal"/>
              <w:jc w:val="both"/>
              <w:rPr>
                <w:bCs/>
                <w:sz w:val="22"/>
              </w:rPr>
            </w:pPr>
            <w:r>
              <w:rPr>
                <w:bCs/>
                <w:sz w:val="22"/>
              </w:rPr>
              <w:t xml:space="preserve">BỐ TRÍ VỐN THANH TOÁN CHO CÁC DỰ ÁN ĐÃ QUYẾT TOÁN NHƯNG CÒN THIẾU VỐN KẾ HOẠCH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0.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30.0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Nguồn vốn xổ số kiến thiế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32.71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42.71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248.98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84.723</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9.004</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THỰC HIỆN DỰ ÁN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29.67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38.956</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248.988</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84.723</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5.24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Y t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96.08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04.752</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219.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82.027</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3.72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04.752</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219.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82.027</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3.72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ung tâm Phòng chống HIV/AIDS (chưa bao gồm vốn TW hỗ trợ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0-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4.4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4.4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0.7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3.5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Bệnh viện Đa khoa khu vực Tân Phú (chưa kể vốn Trái phiếu Chính phủ)</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ĐQ</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8-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0.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6.7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3.0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âng cấp Bệnh viện Đa khoa khu vực Long Thành (chưa kể vốn Trái phiếu Chính phủ)</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0 gi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5.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0.536</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0.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10.336</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Bệnh viện Đa khoa H. Cẩm Mỹ (chưa kể vốn Trái phiếu Chính phủ)</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 gi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1.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1.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7.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4.0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Bệnh viện Đa khoa H. Thống Nhất (tên mới là BV ĐK Dầu Giây)</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N</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 gi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6.48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7.816</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9.4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8.216</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Xây dựng Bệnh viện Y học cổ truyền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 gi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7.2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7.2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9.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8.0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ung tâm Y tế dự phòng huyện Cẩm Mỹ (chưa kể vốn hỗ trợ chương trình Trung ương)</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M</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47m</w:t>
            </w:r>
            <w:r>
              <w:rPr>
                <w:sz w:val="22"/>
                <w:vertAlign w:val="superscript"/>
              </w:rPr>
              <w:t>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6.7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6.7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8.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8.0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ung tâm Y tế dự phòng huyện Thống Nhấ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N</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96m</w:t>
            </w:r>
            <w:r>
              <w:rPr>
                <w:sz w:val="22"/>
                <w:vertAlign w:val="superscript"/>
              </w:rPr>
              <w:t>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4.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4.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7.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6.8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ung tâm Y tế dự phòng huyện Xuân Lộc (chưa kể vốn hỗ trợ chương trình Trung ương)</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61m</w:t>
            </w:r>
            <w:r>
              <w:rPr>
                <w:sz w:val="22"/>
                <w:vertAlign w:val="superscript"/>
              </w:rPr>
              <w:t>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5.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5.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9.2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5.9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Phòng khám Đa khoa khu vực Xuân Hưng</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0-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 gi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9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9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6.7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Phòng khám Đa khoa khu vực Phú Lý</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0-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 gi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32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32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6.2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2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Cải tạo Bệnh viện Da liễu (chưa kể vốn CTMTQG)</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0-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8.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8.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2.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6.0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Cải tạo nâng cấp Bệnh viện Đa khoa huyện Vĩnh Cửu (chưa kể vốn Trái phiếu Chính phủ)</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 gi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2.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4.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2.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12.0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xml:space="preserve">Cải tạo nâng cấp BVĐK huyện Xuân Lộc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0-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 gi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5.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9.8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5.0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Bệnh viện Đa khoa huyện Trảng Bom (chưa kể vốn Trái phiếu Chính phủ)</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B</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 gi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1.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1.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0.8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Dự án công nghệ thông tin ngành y t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8-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27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27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1.275</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Bệnh viện Đa khoa Đồng Nai (chưa kể nguồn vốn TPCP)</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0-20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0 gi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5.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5.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64.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sz w:val="22"/>
              </w:rPr>
              <w:t>1.0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Bệnh viện Đa khoa Đồng Nai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I</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bCs/>
                <w:sz w:val="22"/>
              </w:rPr>
              <w:t>Giáo dục - Đào tạo</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679</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679</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1.679</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679</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679</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1.679</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Xây dựng 40 phòng học Trường Cao đẳng Sư phạm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679</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679</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679</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ường Đại học Đồng Nai (trước đây là Trường Cao đẳng Sư phạm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II</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Văn hóa xã hộ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1.90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2.52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28.309</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2.696</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52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 xml:space="preserve">Công trình chuyển tiếp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1.90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32.07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sz w:val="22"/>
              </w:rPr>
              <w:t>27.909</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bCs/>
                <w:sz w:val="22"/>
              </w:rPr>
              <w:t>2.696</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47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Cải tạo nâng cấp Trung tâm Giáo dục Lao động xã hội tỉnh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8-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5.5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0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Trung tâm Giáo dục Lao động xã hội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Trung tâm Sinh thái - văn hóa - lịch sử Chiến khu Đ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8-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7.900m</w:t>
            </w:r>
            <w:r>
              <w:rPr>
                <w:sz w:val="22"/>
                <w:vertAlign w:val="superscript"/>
              </w:rPr>
              <w:t>2</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9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Bảo tồn Thiên nhiên văn hóa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Sửa chữa nâng cấp Khách sạn Mã Đà thành nhà nghỉ và nơi làm việ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0-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0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0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3.75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5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Bảo tồn Thiên nhiên văn hóa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ửa chữa một số hạng mục tại khu di tích Trung ương Cụ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0-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1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1.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014</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6</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Khu Bảo tồn Thiên nhiên văn hóa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Cải tạo nâng cấp Nghĩa trang liệt sỹ tỉnh Đồng Nai giai đoạn 02 (chưa bao gồm nguồn vốn do TW hỗ trợ)</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0-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9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3.9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3.7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Sở Lao động - Thương binh và Xã hộ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Khu nhà ở, nhà ăn vận động viên năng khiếu</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3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6.3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6.0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Sở Văn hóa, Thể thao và Du lịc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Xây dựng tháp chuông và tháp trống trong Nghĩa trang liệt sĩ tỉ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4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2.4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2.2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Sở Lao động - Thương binh và Xã hộ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ghĩa trang cán bộ tỉnh Đồng Nai giai đoạn 0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0-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9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9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Sở Lao động - Thương binh và Xã hộ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hà diễn tập và biểu diễn báo cáo Đoàn Nghệ thuật Cải lương tỉnh Đồng Nai</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075</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2"/>
              </w:rPr>
              <w:t>4.07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sz w:val="22"/>
              </w:rPr>
              <w:t>1.61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2"/>
              </w:rPr>
              <w:t>2.260</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Đoàn Nghệ thuật Cải lương Đồng Na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 </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Hệ thống chống sét toàn khu Nghĩa trang liệt sỹ tỉ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0-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8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33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Sở Lao động - Thương binh và Xã hộ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w:t>
            </w:r>
          </w:p>
        </w:tc>
        <w:tc>
          <w:tcPr>
            <w:tcW w:w="3240" w:type="dxa"/>
            <w:tcBorders>
              <w:top w:val="single" w:sz="4" w:space="0" w:color="000000"/>
              <w:bottom w:val="single" w:sz="4" w:space="0" w:color="000000"/>
              <w:right w:val="single" w:sz="4" w:space="0" w:color="000000"/>
            </w:tcBorders>
            <w:vAlign w:val="center"/>
          </w:tcPr>
          <w:p>
            <w:pPr>
              <w:pStyle w:val="Normal"/>
              <w:jc w:val="both"/>
              <w:rPr>
                <w:bCs/>
                <w:sz w:val="22"/>
              </w:rPr>
            </w:pPr>
            <w:r>
              <w:rPr>
                <w:bCs/>
                <w:sz w:val="22"/>
              </w:rPr>
              <w:t>Công trình khởi công mới</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4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40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Nâng cấp, sửa chữa trụ sở làm việc Chi cục Bảo vệ xã hội, bảo vệ, chăm sóc trẻ em tỉnh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400</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 xml:space="preserve">Chi cục Bảo vệ xã hội, bảo vệ, chăm sóc trẻ em tỉn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CHUẨN BỊ  THỰC HIỆN </w:t>
            </w:r>
          </w:p>
          <w:p>
            <w:pPr>
              <w:pStyle w:val="Normal"/>
              <w:jc w:val="center"/>
              <w:rPr>
                <w:bCs/>
                <w:sz w:val="22"/>
              </w:rPr>
            </w:pPr>
            <w:r>
              <w:rPr>
                <w:bCs/>
                <w:sz w:val="22"/>
              </w:rPr>
              <w:t>DỰ ÁN</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02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2.40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2.40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ung tâm Y tế dự phòng tỉnh đạt chuẩn Quốc gi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21</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9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9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BTGPMB dự án xây dựng Trung tâm Y tế dự phòng huyện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Lò đốt rác y tế tại Nghĩa trang thành phố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5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25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DVMT đô thị Đ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hà thi đấu kết hợp với biểu diễn triển lãm - thuộc khu QH TTVHTT - TT V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2.778m</w:t>
            </w:r>
            <w:r>
              <w:rPr>
                <w:sz w:val="22"/>
                <w:vertAlign w:val="superscript"/>
              </w:rPr>
              <w:t>2</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4</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4</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4</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Vĩnh Cửu</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ung tâm Văn hóa thể dục thể thao huyện Long Thành</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T</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731</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731</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731</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Long Thà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Nhà Thi đấu đa năng H. Tân Ph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4.070m</w:t>
            </w:r>
            <w:r>
              <w:rPr>
                <w:sz w:val="22"/>
                <w:vertAlign w:val="superscript"/>
              </w:rPr>
              <w:t>2</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1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1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1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UBND huyện Tân Ph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BTGPMB Bệnh viện Đa khoa khu vực Xuân Lộc</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XL</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1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1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510</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C</w:t>
            </w:r>
          </w:p>
        </w:tc>
        <w:tc>
          <w:tcPr>
            <w:tcW w:w="32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CHUẨN BỊ ĐẦU TƯ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019</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1.354</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1.354</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Nhà Văn hóa Thanh niên thuộc Tỉnh Đoàn Đồng Nai</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Tỉnh Đoàn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 xml:space="preserve">Khu vui chơi thiếu nhi - thuộc khu QH Trung tâm Văn hóa thể thao - TT. Vĩnh An </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 xml:space="preserve">UBND huyện Vĩnh Cửu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rPr>
              <w:t>3 </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rPr>
              <w:t xml:space="preserve">Hạ tầng khu Trung tâm Văn hóa H. Vĩnh Cửu </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VC</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300</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spacing w:before="20" w:after="20"/>
              <w:jc w:val="right"/>
              <w:rPr>
                <w:sz w:val="22"/>
              </w:rPr>
            </w:pPr>
            <w:r>
              <w:rPr>
                <w:sz w:val="22"/>
              </w:rPr>
              <w:t>300</w:t>
            </w:r>
          </w:p>
        </w:tc>
        <w:tc>
          <w:tcPr>
            <w:tcW w:w="2680" w:type="dxa"/>
            <w:tcBorders>
              <w:top w:val="single" w:sz="4" w:space="0" w:color="000000"/>
              <w:bottom w:val="single" w:sz="4" w:space="0" w:color="000000"/>
              <w:right w:val="single" w:sz="4" w:space="0" w:color="000000"/>
            </w:tcBorders>
            <w:vAlign w:val="center"/>
          </w:tcPr>
          <w:p>
            <w:pPr>
              <w:pStyle w:val="Normal"/>
              <w:spacing w:before="20" w:after="20"/>
              <w:jc w:val="both"/>
              <w:rPr>
                <w:sz w:val="22"/>
              </w:rPr>
            </w:pPr>
            <w:r>
              <w:rPr>
                <w:sz w:val="22"/>
              </w:rPr>
              <w:t xml:space="preserve">UBND huyện Vĩnh Cửu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sz w:val="22"/>
              </w:rPr>
              <w:t>Trung tâm Y tế dự phòng tỉnh đạt chuẩn Quốc gi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35</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35</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Sở Y Tế</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Lò đốt rác y tế tại Nghĩa trang thành phố Biên Hòa</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2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19</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19</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19</w:t>
            </w:r>
          </w:p>
        </w:tc>
        <w:tc>
          <w:tcPr>
            <w:tcW w:w="268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Công ty TNHH MTV DVMT đô thị ĐN</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40" w:type="dxa"/>
            <w:tcBorders>
              <w:top w:val="single" w:sz="4" w:space="0" w:color="000000"/>
              <w:bottom w:val="single" w:sz="4" w:space="0" w:color="000000"/>
              <w:right w:val="single" w:sz="4" w:space="0" w:color="000000"/>
            </w:tcBorders>
            <w:vAlign w:val="center"/>
          </w:tcPr>
          <w:p>
            <w:pPr>
              <w:pStyle w:val="Normal"/>
              <w:rPr/>
            </w:pPr>
            <w:r>
              <w:rPr>
                <w:sz w:val="22"/>
              </w:rPr>
              <w:t>Di tích mộ Đoàn Văn Cự</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LK</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sz w:val="22"/>
              </w:rPr>
              <w:t>Ban QL di tích và danh thắng</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240" w:type="dxa"/>
            <w:tcBorders>
              <w:top w:val="single" w:sz="4" w:space="0" w:color="000000"/>
              <w:bottom w:val="single" w:sz="4" w:space="0" w:color="000000"/>
              <w:right w:val="single" w:sz="4" w:space="0" w:color="000000"/>
            </w:tcBorders>
            <w:vAlign w:val="center"/>
          </w:tcPr>
          <w:p>
            <w:pPr>
              <w:pStyle w:val="Normal"/>
              <w:jc w:val="both"/>
              <w:rPr>
                <w:bCs/>
                <w:color w:val="000000"/>
                <w:sz w:val="22"/>
              </w:rPr>
            </w:pPr>
            <w:r>
              <w:rPr>
                <w:bCs/>
                <w:color w:val="000000"/>
                <w:sz w:val="22"/>
              </w:rPr>
              <w:t>Nguồn vốn thu vượt dự toán thu nội địa năm 20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rPr>
              <w:t>10.276</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rPr>
              <w:t>10.276</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color w:val="000000"/>
                <w:sz w:val="22"/>
              </w:rPr>
              <w:t>1.500</w:t>
            </w:r>
          </w:p>
        </w:tc>
        <w:tc>
          <w:tcPr>
            <w:tcW w:w="960" w:type="dxa"/>
            <w:tcBorders>
              <w:top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rPr>
              <w:t>8.776</w:t>
            </w:r>
          </w:p>
        </w:tc>
        <w:tc>
          <w:tcPr>
            <w:tcW w:w="2680" w:type="dxa"/>
            <w:tcBorders>
              <w:top w:val="single" w:sz="4" w:space="0" w:color="000000"/>
              <w:bottom w:val="single" w:sz="4" w:space="0" w:color="000000"/>
              <w:right w:val="single" w:sz="4" w:space="0" w:color="000000"/>
            </w:tcBorders>
            <w:vAlign w:val="center"/>
          </w:tcPr>
          <w:p>
            <w:pPr>
              <w:pStyle w:val="Normal"/>
              <w:jc w:val="both"/>
              <w:rPr>
                <w:bCs/>
                <w:color w:val="000000"/>
                <w:sz w:val="22"/>
              </w:rPr>
            </w:pPr>
            <w:r>
              <w:rPr>
                <w:bCs/>
                <w:color w:val="000000"/>
                <w:sz w:val="22"/>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A</w:t>
            </w:r>
          </w:p>
        </w:tc>
        <w:tc>
          <w:tcPr>
            <w:tcW w:w="3240" w:type="dxa"/>
            <w:tcBorders>
              <w:top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 xml:space="preserve">Thực hiện dự án </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rPr>
              <w:t>1.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rPr>
              <w:t>1.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color w:val="000000"/>
                <w:sz w:val="22"/>
              </w:rPr>
              <w:t>1.500</w:t>
            </w:r>
          </w:p>
        </w:tc>
        <w:tc>
          <w:tcPr>
            <w:tcW w:w="960" w:type="dxa"/>
            <w:tcBorders>
              <w:top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0</w:t>
            </w:r>
          </w:p>
        </w:tc>
        <w:tc>
          <w:tcPr>
            <w:tcW w:w="2680" w:type="dxa"/>
            <w:tcBorders>
              <w:top w:val="single" w:sz="4" w:space="0" w:color="000000"/>
              <w:bottom w:val="single" w:sz="4" w:space="0" w:color="000000"/>
              <w:right w:val="single" w:sz="4" w:space="0" w:color="000000"/>
            </w:tcBorders>
            <w:vAlign w:val="center"/>
          </w:tcPr>
          <w:p>
            <w:pPr>
              <w:pStyle w:val="Normal"/>
              <w:jc w:val="both"/>
              <w:rPr>
                <w:bCs/>
                <w:color w:val="000000"/>
                <w:sz w:val="22"/>
              </w:rPr>
            </w:pPr>
            <w:r>
              <w:rPr>
                <w:bCs/>
                <w:color w:val="000000"/>
                <w:sz w:val="22"/>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I</w:t>
            </w:r>
          </w:p>
        </w:tc>
        <w:tc>
          <w:tcPr>
            <w:tcW w:w="3240" w:type="dxa"/>
            <w:tcBorders>
              <w:top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Văn hóa xã hội</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rPr>
              <w:t>1.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rPr>
              <w:t>1.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color w:val="000000"/>
                <w:sz w:val="22"/>
              </w:rPr>
              <w:t>1.500</w:t>
            </w:r>
          </w:p>
        </w:tc>
        <w:tc>
          <w:tcPr>
            <w:tcW w:w="960" w:type="dxa"/>
            <w:tcBorders>
              <w:top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0</w:t>
            </w:r>
          </w:p>
        </w:tc>
        <w:tc>
          <w:tcPr>
            <w:tcW w:w="2680" w:type="dxa"/>
            <w:tcBorders>
              <w:top w:val="single" w:sz="4" w:space="0" w:color="000000"/>
              <w:bottom w:val="single" w:sz="4" w:space="0" w:color="000000"/>
              <w:right w:val="single" w:sz="4" w:space="0" w:color="000000"/>
            </w:tcBorders>
            <w:vAlign w:val="center"/>
          </w:tcPr>
          <w:p>
            <w:pPr>
              <w:pStyle w:val="Normal"/>
              <w:jc w:val="both"/>
              <w:rPr>
                <w:bCs/>
                <w:color w:val="000000"/>
                <w:sz w:val="22"/>
              </w:rPr>
            </w:pPr>
            <w:r>
              <w:rPr>
                <w:bCs/>
                <w:color w:val="000000"/>
                <w:sz w:val="22"/>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 </w:t>
            </w:r>
          </w:p>
        </w:tc>
        <w:tc>
          <w:tcPr>
            <w:tcW w:w="3240" w:type="dxa"/>
            <w:tcBorders>
              <w:top w:val="single" w:sz="4" w:space="0" w:color="000000"/>
              <w:bottom w:val="single" w:sz="4" w:space="0" w:color="000000"/>
              <w:right w:val="single" w:sz="4" w:space="0" w:color="000000"/>
            </w:tcBorders>
            <w:vAlign w:val="center"/>
          </w:tcPr>
          <w:p>
            <w:pPr>
              <w:pStyle w:val="Normal"/>
              <w:rPr>
                <w:bCs/>
                <w:sz w:val="22"/>
              </w:rPr>
            </w:pPr>
            <w:r>
              <w:rPr>
                <w:bCs/>
                <w:sz w:val="22"/>
              </w:rPr>
              <w:t>Dự án chuyển tiếp</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rPr>
              <w:t>1.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rPr>
              <w:t>1.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bCs/>
                <w:color w:val="000000"/>
                <w:sz w:val="22"/>
              </w:rPr>
              <w:t>1.500</w:t>
            </w:r>
          </w:p>
        </w:tc>
        <w:tc>
          <w:tcPr>
            <w:tcW w:w="960" w:type="dxa"/>
            <w:tcBorders>
              <w:top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color w:val="000000"/>
                <w:sz w:val="22"/>
              </w:rPr>
              <w:t>Sửa chữa nhà thi đấu của Nhà thiếu nhi tỉnh</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P</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color w:val="000000"/>
                <w:sz w:val="22"/>
              </w:rPr>
              <w:t>1.50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color w:val="000000"/>
                <w:sz w:val="22"/>
              </w:rPr>
              <w:t>1.5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22"/>
              </w:rPr>
              <w:t>1.500</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color w:val="000000"/>
                <w:sz w:val="22"/>
              </w:rPr>
              <w:t>Nhà thiếu nhi tỉ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B</w:t>
            </w:r>
          </w:p>
        </w:tc>
        <w:tc>
          <w:tcPr>
            <w:tcW w:w="3240" w:type="dxa"/>
            <w:tcBorders>
              <w:top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Chuẩn bị đầu tư</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0</w:t>
            </w:r>
          </w:p>
        </w:tc>
        <w:tc>
          <w:tcPr>
            <w:tcW w:w="960" w:type="dxa"/>
            <w:tcBorders>
              <w:top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0</w:t>
            </w:r>
          </w:p>
        </w:tc>
        <w:tc>
          <w:tcPr>
            <w:tcW w:w="1327" w:type="dxa"/>
            <w:tcBorders>
              <w:top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00</w:t>
            </w:r>
          </w:p>
        </w:tc>
        <w:tc>
          <w:tcPr>
            <w:tcW w:w="2680" w:type="dxa"/>
            <w:tcBorders>
              <w:top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240"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Trang bị phương tiện phục vụ sát hạch cấp giấy phép lái xe ô t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H</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xml:space="preserve">           </w:t>
            </w:r>
            <w:r>
              <w:rPr>
                <w:bCs/>
                <w:sz w:val="22"/>
              </w:rPr>
              <w:t xml:space="preserve">100 </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xml:space="preserve">           </w:t>
            </w:r>
            <w:r>
              <w:rPr>
                <w:bCs/>
                <w:sz w:val="22"/>
              </w:rPr>
              <w:t xml:space="preserve">100 </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xml:space="preserve">         </w:t>
            </w:r>
            <w:r>
              <w:rPr>
                <w:sz w:val="22"/>
              </w:rPr>
              <w:t xml:space="preserve">100 </w:t>
            </w:r>
          </w:p>
        </w:tc>
        <w:tc>
          <w:tcPr>
            <w:tcW w:w="2680" w:type="dxa"/>
            <w:tcBorders>
              <w:top w:val="single" w:sz="4" w:space="0" w:color="000000"/>
              <w:bottom w:val="single" w:sz="4" w:space="0" w:color="000000"/>
              <w:right w:val="single" w:sz="4" w:space="0" w:color="000000"/>
            </w:tcBorders>
            <w:vAlign w:val="center"/>
          </w:tcPr>
          <w:p>
            <w:pPr>
              <w:pStyle w:val="Normal"/>
              <w:jc w:val="both"/>
              <w:rPr/>
            </w:pPr>
            <w:r>
              <w:rPr>
                <w:color w:val="000000"/>
                <w:sz w:val="22"/>
              </w:rPr>
              <w:t>Sở Giao thông Vận tải  (Trung tâm Sát hạch lái xe)</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C</w:t>
            </w:r>
          </w:p>
        </w:tc>
        <w:tc>
          <w:tcPr>
            <w:tcW w:w="3240" w:type="dxa"/>
            <w:tcBorders>
              <w:top w:val="single" w:sz="4" w:space="0" w:color="000000"/>
              <w:bottom w:val="single" w:sz="4" w:space="0" w:color="000000"/>
              <w:right w:val="single" w:sz="4" w:space="0" w:color="000000"/>
            </w:tcBorders>
            <w:vAlign w:val="center"/>
          </w:tcPr>
          <w:p>
            <w:pPr>
              <w:pStyle w:val="Normal"/>
              <w:jc w:val="both"/>
              <w:rPr>
                <w:bCs/>
                <w:color w:val="000000"/>
                <w:sz w:val="22"/>
              </w:rPr>
            </w:pPr>
            <w:r>
              <w:rPr>
                <w:bCs/>
                <w:color w:val="000000"/>
                <w:sz w:val="22"/>
              </w:rPr>
              <w:t>Vốn dự phòng để phân bổ chính thức khi đảm bảo điều kiện theo quy định</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 xml:space="preserve">        </w:t>
            </w:r>
            <w:r>
              <w:rPr>
                <w:bCs/>
                <w:sz w:val="22"/>
              </w:rPr>
              <w:t xml:space="preserve">8.676 </w:t>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xml:space="preserve">              </w:t>
            </w:r>
            <w:r>
              <w:rPr>
                <w:bCs/>
                <w:sz w:val="22"/>
              </w:rPr>
              <w:t xml:space="preserve">-   </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xml:space="preserve">            </w:t>
            </w:r>
            <w:r>
              <w:rPr>
                <w:bCs/>
                <w:sz w:val="22"/>
              </w:rPr>
              <w:t xml:space="preserve">-   </w:t>
            </w:r>
          </w:p>
        </w:tc>
        <w:tc>
          <w:tcPr>
            <w:tcW w:w="2680" w:type="dxa"/>
            <w:tcBorders>
              <w:top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D</w:t>
            </w:r>
          </w:p>
        </w:tc>
        <w:tc>
          <w:tcPr>
            <w:tcW w:w="3240" w:type="dxa"/>
            <w:tcBorders>
              <w:top w:val="single" w:sz="4" w:space="0" w:color="000000"/>
              <w:bottom w:val="single" w:sz="4" w:space="0" w:color="000000"/>
              <w:right w:val="single" w:sz="4" w:space="0" w:color="000000"/>
            </w:tcBorders>
            <w:vAlign w:val="center"/>
          </w:tcPr>
          <w:p>
            <w:pPr>
              <w:pStyle w:val="Normal"/>
              <w:jc w:val="both"/>
              <w:rPr>
                <w:bCs/>
                <w:color w:val="000000"/>
                <w:sz w:val="22"/>
              </w:rPr>
            </w:pPr>
            <w:r>
              <w:rPr>
                <w:bCs/>
                <w:color w:val="000000"/>
                <w:sz w:val="22"/>
              </w:rPr>
              <w:t>Vốn hỗ trợ các dự án đầu tư theo hình thức xã hội hóa</w:t>
            </w:r>
          </w:p>
        </w:tc>
        <w:tc>
          <w:tcPr>
            <w:tcW w:w="720" w:type="dxa"/>
            <w:tcBorders>
              <w:top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200" w:type="dxa"/>
            <w:tcBorders>
              <w:top w:val="single" w:sz="4" w:space="0" w:color="000000"/>
              <w:bottom w:val="single" w:sz="4" w:space="0" w:color="000000"/>
              <w:right w:val="single" w:sz="4" w:space="0" w:color="000000"/>
            </w:tcBorders>
            <w:vAlign w:val="center"/>
          </w:tcPr>
          <w:p>
            <w:pPr>
              <w:pStyle w:val="Normal"/>
              <w:jc w:val="right"/>
              <w:rPr>
                <w:bCs/>
                <w:sz w:val="22"/>
              </w:rPr>
            </w:pPr>
            <w:r>
              <w:rPr>
                <w:bCs/>
                <w:sz w:val="22"/>
              </w:rPr>
              <w:t xml:space="preserve">              </w:t>
            </w:r>
            <w:r>
              <w:rPr>
                <w:bCs/>
                <w:sz w:val="22"/>
              </w:rPr>
              <w:t xml:space="preserve">-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sz w:val="22"/>
              </w:rPr>
              <w:t xml:space="preserve">        </w:t>
            </w:r>
            <w:r>
              <w:rPr>
                <w:bCs/>
                <w:sz w:val="22"/>
              </w:rPr>
              <w:t xml:space="preserve">8.676 </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bCs/>
                <w:sz w:val="22"/>
              </w:rPr>
              <w:t xml:space="preserve">      </w:t>
            </w:r>
            <w:r>
              <w:rPr>
                <w:bCs/>
                <w:sz w:val="22"/>
              </w:rPr>
              <w:t xml:space="preserve">8.676 </w:t>
            </w:r>
          </w:p>
        </w:tc>
        <w:tc>
          <w:tcPr>
            <w:tcW w:w="2680" w:type="dxa"/>
            <w:tcBorders>
              <w:top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w:t>
            </w:r>
          </w:p>
        </w:tc>
      </w:tr>
    </w:tbl>
    <w:p>
      <w:pPr>
        <w:pStyle w:val="Normal"/>
        <w:rPr>
          <w:sz w:val="22"/>
        </w:rPr>
      </w:pPr>
      <w:r>
        <w:rPr>
          <w:sz w:val="22"/>
        </w:rPr>
      </w:r>
    </w:p>
    <w:sectPr>
      <w:type w:val="nextPage"/>
      <w:pgSz w:orient="landscape" w:w="16838" w:h="11906"/>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0:00Z</dcterms:created>
  <dc:creator>Ngoc-Ha</dc:creator>
  <dc:description/>
  <cp:keywords/>
  <dc:language>en-US</dc:language>
  <cp:lastModifiedBy>NAMPP</cp:lastModifiedBy>
  <dcterms:modified xsi:type="dcterms:W3CDTF">2012-04-24T01:40:00Z</dcterms:modified>
  <cp:revision>2</cp:revision>
  <dc:subject/>
  <dc:title>Phụ lục 5</dc:title>
</cp:coreProperties>
</file>