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3" w:type="dxa"/>
        <w:jc w:val="left"/>
        <w:tblInd w:w="0" w:type="dxa"/>
        <w:tblLayout w:type="fixed"/>
        <w:tblCellMar>
          <w:top w:w="0" w:type="dxa"/>
          <w:left w:w="108" w:type="dxa"/>
          <w:bottom w:w="0" w:type="dxa"/>
          <w:right w:w="108" w:type="dxa"/>
        </w:tblCellMar>
      </w:tblPr>
      <w:tblGrid>
        <w:gridCol w:w="883"/>
        <w:gridCol w:w="2837"/>
        <w:gridCol w:w="2843"/>
        <w:gridCol w:w="2260"/>
        <w:gridCol w:w="2600"/>
        <w:gridCol w:w="2830"/>
      </w:tblGrid>
      <w:tr>
        <w:trPr>
          <w:trHeight w:val="315" w:hRule="atLeast"/>
        </w:trPr>
        <w:tc>
          <w:tcPr>
            <w:tcW w:w="14253" w:type="dxa"/>
            <w:gridSpan w:val="6"/>
            <w:tcBorders/>
            <w:vAlign w:val="bottom"/>
          </w:tcPr>
          <w:p>
            <w:pPr>
              <w:pStyle w:val="Normal"/>
              <w:jc w:val="center"/>
              <w:rPr/>
            </w:pPr>
            <w:r>
              <w:rPr>
                <w:b/>
                <w:bCs/>
                <w:sz w:val="28"/>
                <w:szCs w:val="28"/>
              </w:rPr>
              <w:t>Phụ lục 01</w:t>
            </w:r>
          </w:p>
        </w:tc>
      </w:tr>
      <w:tr>
        <w:trPr>
          <w:trHeight w:val="315" w:hRule="atLeast"/>
        </w:trPr>
        <w:tc>
          <w:tcPr>
            <w:tcW w:w="14253" w:type="dxa"/>
            <w:gridSpan w:val="6"/>
            <w:tcBorders>
              <w:bottom w:val="single" w:sz="4" w:space="0" w:color="000000"/>
            </w:tcBorders>
            <w:vAlign w:val="bottom"/>
          </w:tcPr>
          <w:p>
            <w:pPr>
              <w:pStyle w:val="Normal"/>
              <w:jc w:val="center"/>
              <w:rPr>
                <w:b/>
                <w:b/>
                <w:bCs/>
                <w:sz w:val="28"/>
                <w:szCs w:val="28"/>
              </w:rPr>
            </w:pPr>
            <w:r>
              <w:rPr>
                <w:b/>
                <w:bCs/>
                <w:sz w:val="28"/>
                <w:szCs w:val="28"/>
              </w:rPr>
              <w:t xml:space="preserve">Cân đối vốn đầu tư xây dựng năm 2012 đối với các huyện, thị xã Long Khánh, thành phố Biên Hòa </w:t>
            </w:r>
          </w:p>
          <w:p>
            <w:pPr>
              <w:pStyle w:val="Normal"/>
              <w:jc w:val="center"/>
              <w:rPr/>
            </w:pPr>
            <w:r>
              <w:rPr>
                <w:i/>
                <w:iCs/>
                <w:sz w:val="28"/>
                <w:szCs w:val="28"/>
              </w:rPr>
              <w:t>(Kèm theo Tờ trình số 8127/TTr-UBND ngày 17/11/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36620</wp:posOffset>
                      </wp:positionH>
                      <wp:positionV relativeFrom="paragraph">
                        <wp:posOffset>7239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7pt" to="420.55pt,5.7pt" stroked="t" o:allowincell="t" style="position:absolute">
                      <v:stroke color="black" weight="9360" joinstyle="miter" endcap="flat"/>
                      <v:fill o:detectmouseclick="t" on="false"/>
                      <w10:wrap type="none"/>
                    </v:line>
                  </w:pict>
                </mc:Fallback>
              </mc:AlternateContent>
            </w:r>
          </w:p>
          <w:p>
            <w:pPr>
              <w:pStyle w:val="Normal"/>
              <w:jc w:val="right"/>
              <w:rPr/>
            </w:pPr>
            <w:r>
              <w:rPr>
                <w:bCs/>
                <w:sz w:val="28"/>
                <w:szCs w:val="28"/>
              </w:rPr>
              <w:t>(ĐVT: Triệu đồng)</w:t>
            </w:r>
          </w:p>
        </w:tc>
      </w:tr>
      <w:tr>
        <w:trPr>
          <w:trHeight w:val="5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ơn vị</w:t>
            </w:r>
          </w:p>
        </w:tc>
        <w:tc>
          <w:tcPr>
            <w:tcW w:w="10533" w:type="dxa"/>
            <w:gridSpan w:val="4"/>
            <w:tcBorders>
              <w:top w:val="single" w:sz="4" w:space="0" w:color="000000"/>
              <w:bottom w:val="single" w:sz="4" w:space="0" w:color="000000"/>
              <w:right w:val="single" w:sz="4" w:space="0" w:color="000000"/>
            </w:tcBorders>
            <w:vAlign w:val="center"/>
          </w:tcPr>
          <w:p>
            <w:pPr>
              <w:pStyle w:val="Normal"/>
              <w:jc w:val="center"/>
              <w:rPr/>
            </w:pPr>
            <w:r>
              <w:rPr>
                <w:bCs/>
                <w:sz w:val="26"/>
                <w:szCs w:val="26"/>
              </w:rPr>
              <w:t>Phân bổ nguồn vốn đầu tư xây dựng năm 2012 (ưu tiên bố trí vốn cho các dự án hạ tầng xã điểm nông thôn mới và Đề án Kiên cố hóa trường học, lớp học và nhà công vụ giai đoạn 02)</w:t>
            </w:r>
          </w:p>
        </w:tc>
      </w:tr>
      <w:tr>
        <w:trPr>
          <w:trHeight w:val="31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ồn khai thác quỹ đất để lại cho huyện</w:t>
            </w:r>
          </w:p>
        </w:tc>
      </w:tr>
      <w:tr>
        <w:trPr>
          <w:trHeight w:val="36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26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đó cơ cấu tối thiểu cho giáo dục</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 = (2) + (3)</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26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830"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r>
      <w:tr>
        <w:trPr>
          <w:trHeight w:val="3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ổng số</w:t>
            </w:r>
          </w:p>
        </w:tc>
        <w:tc>
          <w:tcPr>
            <w:tcW w:w="2843"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6"/>
                <w:szCs w:val="26"/>
              </w:rPr>
              <w:t>843.000</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6"/>
                <w:szCs w:val="26"/>
              </w:rPr>
              <w:t>773.000</w:t>
            </w:r>
          </w:p>
        </w:tc>
        <w:tc>
          <w:tcPr>
            <w:tcW w:w="260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6"/>
                <w:szCs w:val="26"/>
              </w:rPr>
              <w:t>295.000</w:t>
            </w:r>
          </w:p>
        </w:tc>
        <w:tc>
          <w:tcPr>
            <w:tcW w:w="283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6"/>
                <w:szCs w:val="26"/>
              </w:rPr>
              <w:t>70.000</w:t>
            </w:r>
          </w:p>
        </w:tc>
      </w:tr>
      <w:tr>
        <w:trPr>
          <w:trHeight w:val="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ành phố Biên Hòa</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135.0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115.0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4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0.000 </w:t>
            </w:r>
          </w:p>
        </w:tc>
      </w:tr>
      <w:tr>
        <w:trPr>
          <w:trHeight w:val="2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ị xã Long Khánh</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73.5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67.500</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6.000 </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Nhơn Trạch</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78.0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65.0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13.000 </w:t>
            </w:r>
          </w:p>
        </w:tc>
      </w:tr>
      <w:tr>
        <w:trPr>
          <w:trHeight w:val="3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Long Thành</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73.0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6.0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7.000 </w:t>
            </w:r>
          </w:p>
        </w:tc>
      </w:tr>
      <w:tr>
        <w:trPr>
          <w:trHeight w:val="3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Trảng Bom</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78.0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5.0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13.000 </w:t>
            </w:r>
          </w:p>
        </w:tc>
      </w:tr>
      <w:tr>
        <w:trPr>
          <w:trHeight w:val="3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6</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Cẩm Mỹ</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67.9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6.5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1.400 </w:t>
            </w:r>
          </w:p>
        </w:tc>
      </w:tr>
      <w:tr>
        <w:trPr>
          <w:trHeight w:val="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Xuân Lộc</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69.0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7.0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000 </w:t>
            </w:r>
          </w:p>
        </w:tc>
      </w:tr>
      <w:tr>
        <w:trPr>
          <w:trHeight w:val="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8</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Tân Phú</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65.8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5.5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xml:space="preserve">                                  </w:t>
            </w:r>
            <w:r>
              <w:rPr>
                <w:sz w:val="26"/>
                <w:szCs w:val="26"/>
              </w:rPr>
              <w:t xml:space="preserve">300 </w:t>
            </w:r>
          </w:p>
        </w:tc>
      </w:tr>
      <w:tr>
        <w:trPr>
          <w:trHeight w:val="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9</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Định Quán</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67.6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6.5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1.100 </w:t>
            </w:r>
          </w:p>
        </w:tc>
      </w:tr>
      <w:tr>
        <w:trPr>
          <w:trHeight w:val="2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Thống Nhất</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67.5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4.5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3.000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83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yện Vĩnh Cửu</w:t>
            </w:r>
          </w:p>
        </w:tc>
        <w:tc>
          <w:tcPr>
            <w:tcW w:w="2843" w:type="dxa"/>
            <w:tcBorders>
              <w:top w:val="single" w:sz="4" w:space="0" w:color="000000"/>
              <w:bottom w:val="single" w:sz="4" w:space="0" w:color="000000"/>
              <w:right w:val="single" w:sz="4" w:space="0" w:color="000000"/>
            </w:tcBorders>
            <w:vAlign w:val="bottom"/>
          </w:tcPr>
          <w:p>
            <w:pPr>
              <w:pStyle w:val="Normal"/>
              <w:spacing w:before="60" w:after="60"/>
              <w:jc w:val="right"/>
              <w:rPr/>
            </w:pPr>
            <w:r>
              <w:rPr>
                <w:bCs/>
                <w:sz w:val="26"/>
                <w:szCs w:val="26"/>
              </w:rPr>
              <w:t xml:space="preserve">                       </w:t>
            </w:r>
            <w:r>
              <w:rPr>
                <w:bCs/>
                <w:sz w:val="26"/>
                <w:szCs w:val="26"/>
              </w:rPr>
              <w:t xml:space="preserve">67.700 </w:t>
            </w:r>
          </w:p>
        </w:tc>
        <w:tc>
          <w:tcPr>
            <w:tcW w:w="226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64.500 </w:t>
            </w:r>
          </w:p>
        </w:tc>
        <w:tc>
          <w:tcPr>
            <w:tcW w:w="260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25.000 </w:t>
            </w:r>
          </w:p>
        </w:tc>
        <w:tc>
          <w:tcPr>
            <w:tcW w:w="2830" w:type="dxa"/>
            <w:tcBorders>
              <w:top w:val="single" w:sz="4" w:space="0" w:color="000000"/>
              <w:bottom w:val="single" w:sz="4" w:space="0" w:color="000000"/>
              <w:right w:val="single" w:sz="4" w:space="0" w:color="000000"/>
            </w:tcBorders>
            <w:vAlign w:val="bottom"/>
          </w:tcPr>
          <w:p>
            <w:pPr>
              <w:pStyle w:val="Normal"/>
              <w:spacing w:before="60" w:after="60"/>
              <w:jc w:val="right"/>
              <w:rPr/>
            </w:pPr>
            <w:r>
              <w:rPr>
                <w:sz w:val="26"/>
                <w:szCs w:val="26"/>
              </w:rPr>
              <w:t xml:space="preserve">                               </w:t>
            </w:r>
            <w:r>
              <w:rPr>
                <w:sz w:val="26"/>
                <w:szCs w:val="26"/>
              </w:rPr>
              <w:t xml:space="preserve">3.2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2" w:type="dxa"/>
        <w:jc w:val="left"/>
        <w:tblInd w:w="-360" w:type="dxa"/>
        <w:tblLayout w:type="fixed"/>
        <w:tblCellMar>
          <w:top w:w="0" w:type="dxa"/>
          <w:left w:w="108" w:type="dxa"/>
          <w:bottom w:w="0" w:type="dxa"/>
          <w:right w:w="108" w:type="dxa"/>
        </w:tblCellMar>
      </w:tblPr>
      <w:tblGrid>
        <w:gridCol w:w="720"/>
        <w:gridCol w:w="3840"/>
        <w:gridCol w:w="720"/>
        <w:gridCol w:w="1320"/>
        <w:gridCol w:w="1193"/>
        <w:gridCol w:w="1239"/>
        <w:gridCol w:w="1200"/>
        <w:gridCol w:w="1080"/>
        <w:gridCol w:w="960"/>
        <w:gridCol w:w="1080"/>
        <w:gridCol w:w="1680"/>
      </w:tblGrid>
      <w:tr>
        <w:trPr>
          <w:trHeight w:val="1089" w:hRule="atLeast"/>
        </w:trPr>
        <w:tc>
          <w:tcPr>
            <w:tcW w:w="15032" w:type="dxa"/>
            <w:gridSpan w:val="11"/>
            <w:tcBorders/>
            <w:vAlign w:val="center"/>
          </w:tcPr>
          <w:p>
            <w:pPr>
              <w:pStyle w:val="Normal"/>
              <w:jc w:val="center"/>
              <w:rPr/>
            </w:pPr>
            <w:bookmarkStart w:id="0" w:name="RANGE!A1%3AF259"/>
            <w:bookmarkStart w:id="1" w:name="RANGE!A1%3AL259"/>
            <w:bookmarkStart w:id="2" w:name="RANGE!A1%3AJ260"/>
            <w:bookmarkEnd w:id="1"/>
            <w:bookmarkEnd w:id="2"/>
            <w:r>
              <w:rPr>
                <w:b/>
                <w:bCs/>
                <w:sz w:val="28"/>
                <w:szCs w:val="28"/>
              </w:rPr>
              <w:t>Phụ lục</w:t>
            </w:r>
            <w:bookmarkEnd w:id="0"/>
            <w:r>
              <w:rPr>
                <w:b/>
                <w:bCs/>
                <w:sz w:val="28"/>
                <w:szCs w:val="28"/>
              </w:rPr>
              <w:t xml:space="preserve"> 02</w:t>
            </w:r>
          </w:p>
          <w:p>
            <w:pPr>
              <w:pStyle w:val="Normal"/>
              <w:jc w:val="center"/>
              <w:rPr>
                <w:b/>
                <w:b/>
                <w:bCs/>
                <w:sz w:val="28"/>
                <w:szCs w:val="28"/>
              </w:rPr>
            </w:pPr>
            <w:r>
              <w:rPr>
                <w:b/>
                <w:bCs/>
                <w:sz w:val="28"/>
                <w:szCs w:val="28"/>
              </w:rPr>
              <w:t xml:space="preserve"> </w:t>
            </w:r>
            <w:r>
              <w:rPr>
                <w:b/>
                <w:bCs/>
                <w:sz w:val="28"/>
                <w:szCs w:val="28"/>
              </w:rPr>
              <w:t>KẾ HOẠCH ĐẦU TƯ VÀ XÂY DỰNG NĂM 2012 NGUỒN VỐN NGÂN SÁCH TẬP TRUNG</w:t>
            </w:r>
          </w:p>
          <w:p>
            <w:pPr>
              <w:pStyle w:val="Normal"/>
              <w:jc w:val="center"/>
              <w:rPr/>
            </w:pPr>
            <w:r>
              <w:rPr>
                <w:i/>
                <w:iCs/>
                <w:sz w:val="28"/>
                <w:szCs w:val="28"/>
              </w:rPr>
              <w:t>(Kèm theo Tờ trình số 8127/TTr-UBND ngày 17/11/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65220</wp:posOffset>
                      </wp:positionH>
                      <wp:positionV relativeFrom="paragraph">
                        <wp:posOffset>114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9pt" to="456.55pt,0.9pt" stroked="t" o:allowincell="t" style="position:absolute">
                      <v:stroke color="black" weight="9360" joinstyle="miter" endcap="flat"/>
                      <v:fill o:detectmouseclick="t" on="false"/>
                      <w10:wrap type="none"/>
                    </v:line>
                  </w:pict>
                </mc:Fallback>
              </mc:AlternateContent>
            </w:r>
          </w:p>
        </w:tc>
      </w:tr>
      <w:tr>
        <w:trPr>
          <w:trHeight w:val="90" w:hRule="atLeast"/>
        </w:trPr>
        <w:tc>
          <w:tcPr>
            <w:tcW w:w="15032" w:type="dxa"/>
            <w:gridSpan w:val="11"/>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bCs/>
              </w:rPr>
              <w:t>Kế hoạch 2012</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10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khác +</w:t>
              <w:br/>
              <w:t>BTGP</w:t>
            </w:r>
          </w:p>
          <w:p>
            <w:pPr>
              <w:pStyle w:val="Normal"/>
              <w:jc w:val="center"/>
              <w:rPr>
                <w:bCs/>
              </w:rPr>
            </w:pPr>
            <w:r>
              <w:rPr>
                <w:bCs/>
              </w:rPr>
              <w:t>MB</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4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9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3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960"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40" w:type="dxa"/>
            <w:tcBorders>
              <w:top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2.463.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00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834.62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50.35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15.030</w:t>
            </w:r>
          </w:p>
        </w:tc>
        <w:tc>
          <w:tcPr>
            <w:tcW w:w="1680" w:type="dxa"/>
            <w:tcBorders>
              <w:top w:val="single" w:sz="4" w:space="0" w:color="000000"/>
              <w:bottom w:val="single" w:sz="4" w:space="0" w:color="000000"/>
              <w:right w:val="single" w:sz="4" w:space="0" w:color="000000"/>
            </w:tcBorders>
            <w:vAlign w:val="center"/>
          </w:tcPr>
          <w:p>
            <w:pPr>
              <w:pStyle w:val="Normal"/>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center"/>
              <w:rPr>
                <w:bCs/>
              </w:rPr>
            </w:pPr>
            <w:r>
              <w:rPr>
                <w:bCs/>
              </w:rPr>
              <w:t>THỰC HIỆN DỰ ÁN</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1.437.11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89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795.62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47.5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9.880</w:t>
            </w:r>
          </w:p>
        </w:tc>
        <w:tc>
          <w:tcPr>
            <w:tcW w:w="1680" w:type="dxa"/>
            <w:tcBorders>
              <w:top w:val="single" w:sz="4" w:space="0" w:color="000000"/>
              <w:bottom w:val="single" w:sz="4" w:space="0" w:color="000000"/>
              <w:right w:val="single" w:sz="4" w:space="0" w:color="000000"/>
            </w:tcBorders>
            <w:vAlign w:val="center"/>
          </w:tcPr>
          <w:p>
            <w:pPr>
              <w:pStyle w:val="Normal"/>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840" w:type="dxa"/>
            <w:tcBorders>
              <w:top w:val="single" w:sz="4" w:space="0" w:color="000000"/>
              <w:bottom w:val="single" w:sz="4" w:space="0" w:color="000000"/>
              <w:right w:val="single" w:sz="4" w:space="0" w:color="000000"/>
            </w:tcBorders>
            <w:vAlign w:val="center"/>
          </w:tcPr>
          <w:p>
            <w:pPr>
              <w:pStyle w:val="Normal"/>
              <w:jc w:val="center"/>
              <w:rPr>
                <w:bCs/>
              </w:rPr>
            </w:pPr>
            <w:r>
              <w:rPr>
                <w:bCs/>
              </w:rPr>
              <w:t>Giao thông</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634.05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37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40.4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8.600</w:t>
            </w:r>
          </w:p>
        </w:tc>
        <w:tc>
          <w:tcPr>
            <w:tcW w:w="1680" w:type="dxa"/>
            <w:tcBorders>
              <w:top w:val="single" w:sz="4" w:space="0" w:color="000000"/>
              <w:bottom w:val="single" w:sz="4" w:space="0" w:color="000000"/>
              <w:right w:val="single" w:sz="4" w:space="0" w:color="000000"/>
            </w:tcBorders>
            <w:vAlign w:val="center"/>
          </w:tcPr>
          <w:p>
            <w:pPr>
              <w:pStyle w:val="Normal"/>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3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34.1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97.3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6.800</w:t>
            </w:r>
          </w:p>
        </w:tc>
        <w:tc>
          <w:tcPr>
            <w:tcW w:w="1680" w:type="dxa"/>
            <w:tcBorders>
              <w:top w:val="single" w:sz="4" w:space="0" w:color="000000"/>
              <w:bottom w:val="single" w:sz="4" w:space="0" w:color="000000"/>
              <w:right w:val="single" w:sz="4" w:space="0" w:color="000000"/>
            </w:tcBorders>
            <w:vAlign w:val="center"/>
          </w:tcPr>
          <w:p>
            <w:pPr>
              <w:pStyle w:val="Normal"/>
              <w:rPr/>
            </w:pPr>
            <w:r>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 - thực hiện xây dựng đoạn đã bồi thường và tiếp tục bồi thường các đoạn còn lạ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09-2013</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9,247 k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3.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 -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ầu Phước Lý tại Km3+807,5 trên Tỉnh lộ 25A (ĐT 76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Nguyễn Văn Bé - Xuân Đị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09-2013</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1 k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4.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ong Khánh</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Cua Heo - Bình Lộc</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3.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ong Khá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4</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11.433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8.5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Nhơn Tr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595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3.5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Nhơn Trạch</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13.247 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43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Định Quán</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6.188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4.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3.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Định Quán</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7.156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3.96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3.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hống Nhấ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8.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600A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17,9 k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4.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ân Phú</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145.000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Đường vào KCN huyện Tân Phú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992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Các tuyến đường phía Bắc TT. Trảng Bom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3.936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2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rảng Bo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song hành QL 1A huyện XL</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516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Xuân Lộc</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Xuân Bắc - Suối Cao - Xuân Thành, H. Xuân Lộc (ngân sách tỉnh chi xây lắp phần 04 cầu của dự án và các hạng mục đường, mương cống từ điểm đầu dự án đến Km9+0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 -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8.62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9.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Xuân Lộ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56.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53.9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nâng cấp đường ĐT 763 đoạn từ Km13+950 đến Km14+3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25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spacing w:val="-4"/>
              </w:rPr>
            </w:pPr>
            <w:r>
              <w:rPr>
                <w:spacing w:val="-4"/>
              </w:rPr>
              <w:t>Khu Quản lý đường bộ, đường thủy ĐN</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ĐT 764 (Km 12+887 đến Km 14+8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035 km</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1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3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Gia cố rạch Tân Triều trên ĐT 76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D mới cầu Sông Ray trên ĐT 76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12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ầu Long  Tân  trên TL 25A (ĐT 76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Đường liên xã Suối Nho (Định Quán) đi xã Xuân Thiện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 - 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9.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D29, D30, D31 khu trung tâm hành chính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N6 nối dài khu trung tâm hành chính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4.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Cẩm M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Ruộng Tre - Thọ An, thị xã Long Khánh (ngân sách tỉnh chi 50% vốn xây lắp)</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ong Khánh</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340.23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97.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90.6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4.4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28.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27.0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2.73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 Cẩm Mỹ</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Trường Cao đẳng Y tế Đồng Nai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ường CĐYT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31.239m</w:t>
            </w:r>
            <w:r>
              <w:rPr>
                <w:vertAlign w:val="superscript"/>
              </w:rPr>
              <w:t>2</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6.82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5.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ường Trung cấp Nghề khu vực Long Thành - Nhơn Trạch</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rung cấp Nghề 26/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32.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4.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ỉnh Đoàn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xưởng trường và cải tạo sân thể dục thể thao Trường Cao  đẳng Sư phạm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9.19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ường Đại học Đồng Nai</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DTNT huyệ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49.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4.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GD</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huyện Xuân Lộ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P</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8.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Sở Giáo dục và GD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GDTX huyện V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50</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GD</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THPT Tam Phướ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00</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9.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GD</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68.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63.6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9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rường THPT Nguyễn Hữu Cảnh </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24P</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6.5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Hướng nghiệp tổng hợp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800</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Hướng nghiệp tổng hợp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00</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Hướng nghiệp tổng hợp Nhơn Trạc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00</w:t>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9.5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rung tâm Giáo dục Thường xuyên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9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5.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Giáo dục Thường xuyê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Ký túc xá Trường Trung cấp Văn hóa Nghệ thuật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68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6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cấp Văn hóa Nghệ thuật Đ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ường THPT Ngô Quyề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1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4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3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ường THPT Ngô Quyề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khối lớp học (03 tầng) 24 phòng Trường Cao đẳng Nghề Đ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2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ường Cao đẳng Nghề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ường Trung cấp Kỹ thuật công nghiệp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27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6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ường Trung cấp Kỹ thuật công nghiệp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Y tế</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4.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4.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Lò đốt rác y tế tại Nghĩa trang thành phố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ty TNHH MTV DVMT đô thị ĐN</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Văn hóa xã hộ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58.29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4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9.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5.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5.5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ung tâm Văn hóa thể dục thể thao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40.0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4.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Long Thà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u bổ, tôn tạo Di tích chùa Long Thiền phường Bửu Hòa (phần còn lại sử dụng vốn XHH và vốn CTMTQG)</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an Quản lý di tích và danh thắ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4.2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3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9.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Nâng cấp sửa chữa Trụ sở làm việc Đoàn Ca kịc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bCs/>
              </w:rPr>
            </w:pPr>
            <w:r>
              <w:rPr>
                <w:bCs/>
              </w:rPr>
              <w:t>899</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5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Đoàn ca kịch Đồng Nai</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ung tâm Nuôi dưỡng trẻ mồ côi khuyết tật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70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Nuôi dưỡng trẻ mồ côi khuyết tật tỉnh</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ung tâm Nuôi dạy trẻ khuyết tật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2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Nuôi dạy trẻ khuyết tậ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38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ĐT sát hạch lái xe loại I</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bCs/>
              </w:rPr>
              <w:t xml:space="preserve">Quản lý Nhà nước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27.90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2.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1.8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1.8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ụ sở làm việc và lưu trữ hồ sơ VP Đăng ký sử dụng đấ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13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VP Đăng ký QSDĐ</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3.5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rụ sở Phòng Công chứng số 03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3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Tư pháp</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ụ sở UBND xã Hiếu Liêm (ngân sách tỉnh thanh toán phần xây lắp; riêng các chi phí khác và chi phí bồi thường cân đối từ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25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Vĩnh Cửu</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Sở Ngoại vụ</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6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Ngoại vụ</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cải tạo Hạt KL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2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 cục KL Đ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cải tạo Hạt KL Tân Ph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3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7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cải tạo Hạt KL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36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cải tạo Hạt Kiểm lâm B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78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mới nhà làm việc và các công trình phụ trợ Hạt Kiểm lâm XL</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71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9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ấp nước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74.27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3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4.0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3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4.0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500 m</w:t>
            </w:r>
            <w:r>
              <w:rPr>
                <w:vertAlign w:val="superscript"/>
              </w:rPr>
              <w:t>3</w:t>
            </w:r>
            <w:r>
              <w:rPr/>
              <w:t>/ngày</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56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Công ty TNHH MTV Xây dựng cấp nước </w:t>
            </w:r>
          </w:p>
          <w:p>
            <w:pPr>
              <w:pStyle w:val="Normal"/>
              <w:jc w:val="center"/>
              <w:rPr/>
            </w:pPr>
            <w:r>
              <w:rPr/>
              <w:t>Đồng Nai</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Tân Biê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36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T. Trảng Bom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2.000 m</w:t>
            </w:r>
            <w:r>
              <w:rPr>
                <w:vertAlign w:val="superscript"/>
              </w:rPr>
              <w:t>3</w:t>
            </w:r>
            <w:r>
              <w:rPr/>
              <w:t>/ngày</w:t>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6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P. Trảng Dà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80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8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9.3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Bửu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6.56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bCs/>
              </w:rPr>
              <w:t xml:space="preserve">Hạ tầng công cộng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73.29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5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50.1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9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39.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8.8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Khu ĐCĐC đồng bào dân tộc ấp 4, ấp 5 xã Lâm San, H.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 Cẩm Mỹ</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2.56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ty TNHH MTV DVMT đô thị ĐN</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hà Văn hóa Thiếu nhi thị xã LK</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1.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K</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hư viện điện tử TX.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6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K</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Xuân Th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31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Nước sạch và VSMTN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tập trung xã Phú Thị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51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6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1.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1.3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uyến thoát nước phường Hố Nai,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300</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QL dự án thoát nước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vào trạm xử lý nước thải số 01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3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bCs/>
              </w:rPr>
              <w:t>Nông - lâm - thủy lợ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109.49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53.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50.92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28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46.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44.7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Lâm nghiệp Biên Hò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5</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Khu Bảo tồn Thiên nhiên văn hóa </w:t>
            </w:r>
          </w:p>
          <w:p>
            <w:pPr>
              <w:pStyle w:val="Normal"/>
              <w:jc w:val="center"/>
              <w:rPr/>
            </w:pPr>
            <w:r>
              <w:rPr/>
              <w:t>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7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9.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an Quản lý dự án NN &amp; P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bảo vệ và phát triển rừng phòng hộ của Ban Quản lý rừng phòng hộ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60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an Quản lý rừng phòng hộ Long Thà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hoát lũ xã Phước Thái,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72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Long Thà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6.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6.02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80</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ụ sở làm việc Trạm Thú y thị xã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2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52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hi cục Thú 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Vườn ươm thuộc Trung tâm Lâm ng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8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Lâm nghiệp Biên Hò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đường ranh giới bảo vệ công trình hồ Cầu Mớ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37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ty TNHH MTV Khai thác CT thủy lợ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X</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An ninh quốc phòng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59.72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4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9.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2.3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4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7.3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2.300</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4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Phòng Cảnh sát Phòng cháy chữa cháy Công an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5.50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4.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Trụ sở Ban CHQS huyện Xuân Lộc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Xuân Lộc</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ụ sở Công an huyện Định Quán (ngân sách tỉnh 50%, ngân sách Bộ Công an 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7.21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9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ường rào bảo vệ Trại tạm giam PC 81B</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Khoa học công nghệ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bCs/>
              </w:rPr>
              <w:t>64.35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79.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53.2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24.4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7.7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7.500</w:t>
            </w:r>
          </w:p>
        </w:tc>
        <w:tc>
          <w:tcPr>
            <w:tcW w:w="9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spacing w:val="-2"/>
              </w:rPr>
            </w:pPr>
            <w:r>
              <w:rPr>
                <w:spacing w:val="-2"/>
              </w:rPr>
              <w:t>Dự án đầu tư xây dựng hệ thống thông tin quản lý nhân hộ khẩu tỉnh Đồng Nai giai đoạn 2006 - 2010 (gđ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79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7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8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42.3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35.7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24.4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hống sét VP KP 1 thị trấn Vĩnh A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ầu tư trang thiết bị phục vụ công tác số hóa tài liệu lưu trữ tại Trung tâm Lưu trữ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3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rung tâm Đo kiểm tiêu chuẩn đo lường chất lượng</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36.74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1.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Khoa học và Công nghệ</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Hạ tầng Công nghệ thông tin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4.258</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8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UBND H. VC</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hạ tầng CNTT Văn phòng Sở Giáo dục và Đào tạ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Hạ tầng CN thông tin Sở Ngoại vụ</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Ngoại vụ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Nguồn vốn dự phòng của các dự án ngành khoa học và công nghệ để đảm bảo theo cơ cấu do TW giao</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9.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9.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1.023.635</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65.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65.000</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Hồ chứa nước Cầu Dầ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an Quản lý dự án NN &amp; P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Chi khác và BTGPMB dự án Hồ chứa nước Lộc An, huyện Long Thà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nâng cấp mở rộng hồ chứa nước Suối Tre,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gia cố bờ sông Đồng Nai đoạn từ đình Phước Lư đến khu dân cư dọc sông Rạch Cá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3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Hồ chứa nước Gia Đức</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ầu tư nhà máy xử lý nước thải tại xã Thạnh Phú và dự án Nhà máy Xử lý nước thải tại thị trấn Vĩnh An, H.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40" w:type="dxa"/>
            <w:tcBorders>
              <w:top w:val="single" w:sz="4" w:space="0" w:color="000000"/>
              <w:bottom w:val="single" w:sz="4" w:space="0" w:color="000000"/>
              <w:right w:val="single" w:sz="4" w:space="0" w:color="000000"/>
            </w:tcBorders>
            <w:vAlign w:val="center"/>
          </w:tcPr>
          <w:p>
            <w:pPr>
              <w:pStyle w:val="Normal"/>
              <w:spacing w:before="20" w:after="20"/>
              <w:jc w:val="both"/>
              <w:rPr/>
            </w:pPr>
            <w:r>
              <w:rPr/>
              <w:t>DA hệ thống thu gom nước thải gđ 01 công suất 16.000m</w:t>
            </w:r>
            <w:r>
              <w:rPr>
                <w:vertAlign w:val="superscript"/>
              </w:rPr>
              <w:t>3</w:t>
            </w:r>
            <w:r>
              <w:rPr/>
              <w:t>/ngđ H. N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 N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an Quản lý dự án thoát nước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thoát nước trung tâm xã Thạnh Phú,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ống ngập úng suối Chùa, suối Bà Lúa, suối Cầu Qua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6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dự án tuyến thoát nước từ KCN Nhơn Trạch ra rạch Bà Ký</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6.25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uyến thoát nước đường số 02 từ hương lộ 19 ra rạch Lá H.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mở rộng đoạn cống thoát nước từ Công ty Nông súc sản Đồng Nai băng qua đường Nguyễn Ái Quốc ra suối Săn Má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dự án tuyến thoát nước dải cây xa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8.500</w:t>
            </w:r>
          </w:p>
        </w:tc>
        <w:tc>
          <w:tcPr>
            <w:tcW w:w="1680" w:type="dxa"/>
            <w:tcBorders>
              <w:top w:val="single" w:sz="4" w:space="0" w:color="000000"/>
              <w:bottom w:val="single" w:sz="4" w:space="0" w:color="000000"/>
              <w:right w:val="single" w:sz="4" w:space="0" w:color="000000"/>
            </w:tcBorders>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dự án nạo vét kênh thoát nước cuối đường số 0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56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680" w:type="dxa"/>
            <w:tcBorders>
              <w:top w:val="single" w:sz="4" w:space="0" w:color="000000"/>
              <w:bottom w:val="single" w:sz="4" w:space="0" w:color="000000"/>
              <w:right w:val="single" w:sz="4" w:space="0" w:color="000000"/>
            </w:tcBorders>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Chi khác và BTGPMB dự án HTTN khu vực suối Nước Trong H. Long Thành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6.25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dự án tuyến thoát nước từ cầu Suối Cạn ra rạch Cái Sì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9.46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dự án Hệ thống thoát nước và xử lý nước thải TP. B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ung tâm huấn luyện quân nhân dự bị động viên của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ộ Chỉ huy Quân sự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hồ bơi Bộ Chỉ huy Quân sự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Bộ Chỉ huy Quân sự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iểm đăng ký kiểm dịch động vật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hi cục Thú y</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dự án Trạm Thú y huyện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hi cục Thú y</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ơ sở làm việc các phòng  thuộc Khối Cảnh sát điều tr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ơ sở làm việc Phòng Cảnh sát phòng chống tội phạm  về M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kiểm soát an ninh (KSAN) tại trạm tạm giam Công an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BTGPMB khu xử lý rác 50 ha tại xã Vĩnh Tân -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8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ty TNHH MTV DVMT đô thị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ạm bơm Đắk Lu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ty TNHH MTV Khai thác CT thủy lợi</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Chi khác và BTGPMB dự án Hồ Gia Măng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Công ty TNHH MTV xây dựng cấp nước Đồng Na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40"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Hệ thống cấp nước phường Tân Phong</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An Bình, Tân Mai, Tân Hiệp, Tam Hiệp</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7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spacing w:val="-2"/>
              </w:rPr>
              <w:t>Tuyến ống cấp nước chính khu vực ấp Ông Hường (phần BTGPMB do ngân sách huyện và vận động nhân dâ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phường Long Bình Tâ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Mở rộng HTCN TT. Gia Ray</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uyến ống cấp nước đến chân hàng rào dự án khu đô thị sinh thái kinh tế mở Long Hưng, B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sửa chữa đường Hiếu Liêm đoạn từ Km4+000 đến Km28+8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Khu Bảo tồn TNVH </w:t>
            </w:r>
          </w:p>
          <w:p>
            <w:pPr>
              <w:pStyle w:val="Normal"/>
              <w:jc w:val="center"/>
              <w:rPr/>
            </w:pPr>
            <w:r>
              <w:rPr/>
              <w:t>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vào di tích Trung ương Cục Miền Na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tháp biểu trưng Trái dầu 03 c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uyến đường ven vùng bán ngập từ ấp 1 đến ấp 6 xã Mã Đà</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đường nội bộ nối thông các bia, nâng cấp các bia tại di tích Trung ương Cục Miền Nam và đường nội bộ nối thông các bia tại Di tích Khu ủy Miền Đông</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xây dựng Trạm Kiểm lâm Bù Đăng và cải tạo đường vào trạ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nạo vét hồ Sen và hồ Bà Hào</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đường 25C đoạn từ Quốc lộ 51 đến Hương lộ 1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hệ thống thoát nước ngang đường ĐT 764 tại Km17+1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ử lý chống ngập úng trên ĐT 765 đoạn từ Km19+300 đến Km19+7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nâng cấp Hương lộ 10 đoạn từ Km11+744 đến Km19+04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đường liên cảng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hi khác và BTGPMB đường Sông Nhạn - Dầu Giây từ Hương lộ 10 đến ĐT 76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 - 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Chi khác và BTGPMB đoạn 03 đường liên huyện Vĩnh Cửu - Trảng Bom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 -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mới trụ sở làm việc Hội Luật gia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Hội Luật gia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ung tâm Thông tin triển lãm và Quảng trường xa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Khoa Sơ sinh và Khoa Nhiễm, cải tạo, sửa chữa một số hạng mục tại Bệnh viện Nhi đồng Đồng Nai (vốn ngân sách tỉnh +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u bổ, nâng cấp Nghĩa trang cán bộ và người có công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Lao động - TBX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hà Văn hóa Thanh niên Tỉnh Đoàn Đ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ỉnh Đoàn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xây dựng phát triển rừng phòng hộ môi trường, cảnh quan Trung tâm Lâm ng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ung tâm Lâm nghiệp Biên Hòa</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tập trung ấp 1 xã Bình Lộc</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T Nước sạch và vệ sinh môi trường nông thôn</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tập trung xã Xuân Phú, XL</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tập trung xã Lộ 25, T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tập trung xã Đồi 61, TB</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Xuân Mỹ, H.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Nam Cát Tiên,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CN tập trung xã Phú Điề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trung tâm đào tạo sát hạch lái xe loại 1 tại Trảng Bom (nguồn vốn đầu tư từ vốn hỗ trợ bồi thường, di dời trung tâm cũ; phần vốn còn lại: Ngân sách tỉnh 70% + 30% vốn trung tâ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Trung tâm Đào tạo </w:t>
            </w:r>
          </w:p>
          <w:p>
            <w:pPr>
              <w:pStyle w:val="Normal"/>
              <w:jc w:val="center"/>
              <w:rPr/>
            </w:pPr>
            <w:r>
              <w:rPr/>
              <w:t xml:space="preserve">sát hạch </w:t>
            </w:r>
          </w:p>
          <w:p>
            <w:pPr>
              <w:pStyle w:val="Normal"/>
              <w:jc w:val="center"/>
              <w:rPr/>
            </w:pPr>
            <w:r>
              <w:rPr/>
              <w:t>lái xe loại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ụ sở làm việc Thanh tra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hanh tra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ụ sở làm việc Văn phòng Ban Chỉ đạo về Phòng, chống tham nhũng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Văn phòng BCĐ  về phòng, chống tham nhũng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Cải tạo hệ thống chống sét tại trụ sở Tỉnh ủy</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Văn phòng Tỉnh ủy</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song hành QL 56 đoạn qua xã Long Giao, H. Cẩm Mỹ (theo quy hoạch chi tiết TT thị trấn Long Giao)</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ồ chứa nước Thoại Hương</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hư viện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Kiên cố hóa kênh mương đập Cù Nhí</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 xml:space="preserve">UBND </w:t>
            </w:r>
          </w:p>
          <w:p>
            <w:pPr>
              <w:pStyle w:val="Normal"/>
              <w:jc w:val="center"/>
              <w:rPr/>
            </w:pPr>
            <w:r>
              <w:rPr/>
              <w:t>H. Cẩm M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Mở rộng, nâng cấp đường Xuân Đông (Cẩm Mỹ) đi xã Xuân Tâm (huyện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Cẩm M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mới tuyến đường Long Giao - Bảo Bình,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Cẩm M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TKT điểm dân cư nông thôn xã Thanh Sơn tại điểm ngã 3 Cây Sao</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ạ tầng kỹ thuật điểm dân cư trung tâm hành chính xã Thanh S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cải tạo trụ sở UBND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hà Thi đấu đa năng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ung tâm Lưu trữ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vào Khu du lịch Thác Mai (giai đoạn 0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ồ chứa nước Cà Ròn, Gia Canh,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iêu nước cánh đồng Bàu Kiên, xã Thanh Sơn,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Suối Rắc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Bờ bao ngăn lũ sông La Ngà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BTGPMB hạ tầng khu TT hành chính huyện TP</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ân Phú</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Nguyễn Hữu Cảnh (đoạn song song với Quốc lộ 1  từ đường Đinh Tiên Hoàng đến ngã 3 Cây Gáo) huyệ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rảng Bo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ệ thống tiêu thoát nước liên xã Đông Hòa, Trung Hòa, Tây Hòa, huyệ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Trảng Bo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khu dân cư phục vụ tái định cư Khu phố I (14 ha) thị trấn Vĩnh An,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Vĩnh Cửu</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Khu tái định cư Vũng Rễ xã Trị An,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Nạo vét rạch Mọi xã Bình Hòa,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ân bóng đá kết hợp sân khấu ngoài trời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ĐT 767 và cầu Vĩnh An  đoạn qua TT thị trấn Vĩnh A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5.0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ạo vét suối Sâu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4.0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840" w:type="dxa"/>
            <w:tcBorders>
              <w:top w:val="single" w:sz="4" w:space="0" w:color="000000"/>
              <w:bottom w:val="single" w:sz="4" w:space="0" w:color="000000"/>
              <w:right w:val="single" w:sz="4" w:space="0" w:color="000000"/>
            </w:tcBorders>
            <w:vAlign w:val="bottom"/>
          </w:tcPr>
          <w:p>
            <w:pPr>
              <w:pStyle w:val="Normal"/>
              <w:jc w:val="both"/>
              <w:rPr/>
            </w:pPr>
            <w:r>
              <w:rPr/>
              <w:t>Hạ tầng khu Trung tâm Văn hóa H.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7.000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iểu dự án BTGPMB dự án BOT đường 76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3.891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trục trung tâm ngã 3 Vườn Mít - Sông Cá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ành phố Biên Hò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iểu dự án bồi thường GPMB dự án cầu Hóa A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Nút giao thông Vườn Mí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uyến kênh dẫn nước thải ngoài hàng rào Khu công nghiệp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Xuân Lộc</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chống ngập úng khu vực suối Cải, thị xã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ong Khá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ây dựng cơ sở hạ tầng Làng Văn hóa đồng bào Dân tộc Chơro xã Bảo Vinh,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ong Khá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ường qua khu đô thị mới từ đường Nguyễn Trãi đến đường Lê Hồng Phong,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huyện Vĩnh Cửu</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XD công viên cây xanh giữa QL1 và đường Nguyễn Văn Bé thị xã L. Khá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UBND thị xã Long Khá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ường THPT Xuân Tha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Giáo dục và Đ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Trường THPT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Trường THPT Chu Văn An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Hàng rào Trường PTDT nội trú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08 phòng học Trường THPT Nguyễn Trã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Sửa chữa, cải tạo một số hạng mục Trường Chính trị tỉn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Trường Chính trị tỉnh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ường THPT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Trường THPT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840" w:type="dxa"/>
            <w:tcBorders>
              <w:top w:val="single" w:sz="4" w:space="0" w:color="000000"/>
              <w:bottom w:val="single" w:sz="4" w:space="0" w:color="000000"/>
              <w:right w:val="single" w:sz="4" w:space="0" w:color="000000"/>
            </w:tcBorders>
            <w:vAlign w:val="center"/>
          </w:tcPr>
          <w:p>
            <w:pPr>
              <w:pStyle w:val="Normal"/>
              <w:jc w:val="both"/>
              <w:rPr>
                <w:bCs/>
              </w:rPr>
            </w:pPr>
            <w:r>
              <w:rPr>
                <w:bCs/>
              </w:rPr>
              <w:t>Các dự án thuộc ngành khoa học và công nghệ</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Văn phòng UBND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Đầu tư hạ tầng kỹ thuật Trung tâm Ứng dụng Công nghệ Sinh học ĐN</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hệ thống cây xanh dọc theo 02 bên và dãy phân cách của tiểu dự án đường kết nối Trung tâm Ứng dụng Công nghệ Sinh học</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Dự án Trung tâm Chiếu xạ,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t xml:space="preserve">Đập dâng suối Cả và hệ thống xử lý nước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right w:val="single" w:sz="4" w:space="0" w:color="000000"/>
            </w:tcBorders>
            <w:vAlign w:val="center"/>
          </w:tcPr>
          <w:p>
            <w:pPr>
              <w:pStyle w:val="Normal"/>
              <w:jc w:val="right"/>
              <w:rPr/>
            </w:pPr>
            <w:r>
              <w:rPr/>
              <w:t>4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Sở Khoa học và Công nghệ</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3840" w:type="dxa"/>
            <w:tcBorders>
              <w:top w:val="single" w:sz="4" w:space="0" w:color="000000"/>
              <w:bottom w:val="single" w:sz="4" w:space="0" w:color="000000"/>
              <w:right w:val="single" w:sz="4" w:space="0" w:color="000000"/>
            </w:tcBorders>
            <w:vAlign w:val="center"/>
          </w:tcPr>
          <w:p>
            <w:pPr>
              <w:pStyle w:val="Normal"/>
              <w:jc w:val="both"/>
              <w:rPr/>
            </w:pPr>
            <w:r>
              <w:rPr>
                <w:bCs/>
              </w:rPr>
              <w:t xml:space="preserve">BỐ TRÍ VỐN THANH TOÁN CHO CÁC DỰ ÁN ĐÃ QUYẾT TOÁN NHƯNG CÒN THIẾU VỐN  KẾ HOẠCH </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0.000</w:t>
            </w:r>
          </w:p>
        </w:tc>
        <w:tc>
          <w:tcPr>
            <w:tcW w:w="9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12" w:type="dxa"/>
        <w:jc w:val="left"/>
        <w:tblInd w:w="-240" w:type="dxa"/>
        <w:tblLayout w:type="fixed"/>
        <w:tblCellMar>
          <w:top w:w="0" w:type="dxa"/>
          <w:left w:w="108" w:type="dxa"/>
          <w:bottom w:w="0" w:type="dxa"/>
          <w:right w:w="108" w:type="dxa"/>
        </w:tblCellMar>
      </w:tblPr>
      <w:tblGrid>
        <w:gridCol w:w="497"/>
        <w:gridCol w:w="3643"/>
        <w:gridCol w:w="760"/>
        <w:gridCol w:w="1340"/>
        <w:gridCol w:w="1037"/>
        <w:gridCol w:w="1240"/>
        <w:gridCol w:w="1119"/>
        <w:gridCol w:w="1000"/>
        <w:gridCol w:w="1000"/>
        <w:gridCol w:w="1230"/>
        <w:gridCol w:w="1946"/>
      </w:tblGrid>
      <w:tr>
        <w:trPr>
          <w:trHeight w:val="1106" w:hRule="atLeast"/>
        </w:trPr>
        <w:tc>
          <w:tcPr>
            <w:tcW w:w="14812" w:type="dxa"/>
            <w:gridSpan w:val="11"/>
            <w:tcBorders/>
          </w:tcPr>
          <w:p>
            <w:pPr>
              <w:pStyle w:val="Normal"/>
              <w:jc w:val="center"/>
              <w:rPr>
                <w:b/>
                <w:b/>
                <w:bCs/>
              </w:rPr>
            </w:pPr>
            <w:bookmarkStart w:id="3" w:name="RANGE!A1%3AF66"/>
            <w:bookmarkStart w:id="4" w:name="RANGE!A1%3AL66"/>
            <w:bookmarkEnd w:id="4"/>
            <w:r>
              <w:rPr>
                <w:b/>
                <w:bCs/>
              </w:rPr>
              <w:t>Phụ lục</w:t>
            </w:r>
            <w:bookmarkEnd w:id="3"/>
            <w:r>
              <w:rPr>
                <w:b/>
                <w:bCs/>
              </w:rPr>
              <w:t xml:space="preserve"> 03</w:t>
            </w:r>
          </w:p>
          <w:p>
            <w:pPr>
              <w:pStyle w:val="Normal"/>
              <w:jc w:val="center"/>
              <w:rPr/>
            </w:pPr>
            <w:r>
              <w:rPr>
                <w:b/>
                <w:bCs/>
                <w:sz w:val="28"/>
                <w:szCs w:val="28"/>
              </w:rPr>
              <w:t>BIỂU KẾ HOẠCH ĐẦU TƯ VÀ XÂY DỰNG NĂM 2012 NGUỒN VỐN XỔ SỐ KIẾN THIẾT</w:t>
            </w:r>
          </w:p>
          <w:p>
            <w:pPr>
              <w:pStyle w:val="Normal"/>
              <w:jc w:val="center"/>
              <w:rPr>
                <w:i/>
                <w:i/>
                <w:iCs/>
                <w:sz w:val="28"/>
                <w:szCs w:val="28"/>
              </w:rPr>
            </w:pPr>
            <w:r>
              <w:rPr>
                <w:i/>
                <w:iCs/>
                <w:sz w:val="28"/>
                <w:szCs w:val="28"/>
              </w:rPr>
              <w:t>(Kèm theo Tờ trình số 8127/TTr-UBND ngày 17/11/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6794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5pt" to="461.95pt,5.35pt" stroked="t" o:allowincell="t" style="position:absolute">
                      <v:stroke color="black" weight="9360" joinstyle="miter" endcap="flat"/>
                      <v:fill o:detectmouseclick="t" on="false"/>
                      <w10:wrap type="none"/>
                    </v:line>
                  </w:pict>
                </mc:Fallback>
              </mc:AlternateContent>
            </w:r>
          </w:p>
        </w:tc>
      </w:tr>
      <w:tr>
        <w:trPr>
          <w:trHeight w:val="375" w:hRule="atLeast"/>
        </w:trPr>
        <w:tc>
          <w:tcPr>
            <w:tcW w:w="14812" w:type="dxa"/>
            <w:gridSpan w:val="11"/>
            <w:tcBorders>
              <w:bottom w:val="single" w:sz="4" w:space="0" w:color="000000"/>
            </w:tcBorders>
          </w:tcPr>
          <w:p>
            <w:pPr>
              <w:pStyle w:val="Normal"/>
              <w:snapToGrid w:val="false"/>
              <w:jc w:val="center"/>
              <w:rPr>
                <w:b/>
                <w:b/>
                <w:bCs/>
                <w:sz w:val="20"/>
                <w:szCs w:val="20"/>
              </w:rPr>
            </w:pPr>
            <w:r>
              <w:rPr>
                <w:b/>
                <w:bCs/>
                <w:sz w:val="20"/>
                <w:szCs w:val="20"/>
              </w:rPr>
            </w:r>
          </w:p>
        </w:tc>
      </w:tr>
      <w:tr>
        <w:trPr>
          <w:trHeight w:val="4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T 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w:t>
            </w:r>
          </w:p>
        </w:tc>
        <w:tc>
          <w:tcPr>
            <w:tcW w:w="434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Kế hoạch 201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23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khác +</w:t>
              <w:br/>
              <w:t>BTGPMB</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4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037"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11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23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946"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ổng số </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3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1.376.928</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600.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378.4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07.1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14.500</w:t>
            </w:r>
          </w:p>
        </w:tc>
        <w:tc>
          <w:tcPr>
            <w:tcW w:w="1946"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4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HỰC HIỆN DỰ ÁN </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3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1.088.083</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592.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378.4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07.1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7.000</w:t>
            </w:r>
          </w:p>
        </w:tc>
        <w:tc>
          <w:tcPr>
            <w:tcW w:w="1946"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643" w:type="dxa"/>
            <w:tcBorders>
              <w:top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545.384</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428.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52.6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71.3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4.600</w:t>
            </w:r>
          </w:p>
        </w:tc>
        <w:tc>
          <w:tcPr>
            <w:tcW w:w="1946"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43"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3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280.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61.9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15.2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2.900</w:t>
            </w:r>
          </w:p>
        </w:tc>
        <w:tc>
          <w:tcPr>
            <w:tcW w:w="1946" w:type="dxa"/>
            <w:tcBorders>
              <w:top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Cải tạo Bệnh viện Da liễu (chưa kể vốn chương trình mục tiêu QG)</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7.25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8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Cải tạo nâng cấp BVĐK huyện XL</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5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1.882</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8.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2.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Bệnh viện Đa khoa huyện Trảng Bom (chưa kể vốn Trái phiếu CP)</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4.741</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4.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rung tâm phòng chống HIV/AIDS (chưa bao gồm vốn TW hỗ trợ)</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6.357</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9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2.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6.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Nâng cấp Bệnh viện Đa khoa khu vực Long Thành (chưa kể vốn TPCP)</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35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2.88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32.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7.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4.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Bệnh viện Đa khoa H. Thống Nhất (tên mới là BV ĐK Dầu Giây)</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274</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7.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Bệnh viện Đa khoa Đồng Nai (chưa kể nguồn vốn TPCP)</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70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7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20.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80.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Bệnh viện Đa khoa Đồng Nai</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43" w:type="dxa"/>
            <w:tcBorders>
              <w:top w:val="single" w:sz="4" w:space="0" w:color="000000"/>
              <w:bottom w:val="single" w:sz="4" w:space="0" w:color="000000"/>
              <w:right w:val="single" w:sz="4" w:space="0" w:color="000000"/>
            </w:tcBorders>
            <w:vAlign w:val="center"/>
          </w:tcPr>
          <w:p>
            <w:pPr>
              <w:pStyle w:val="Normal"/>
              <w:jc w:val="both"/>
              <w:rPr>
                <w:bCs/>
              </w:rPr>
            </w:pPr>
            <w:r>
              <w:rPr>
                <w:bCs/>
              </w:rPr>
              <w:t>Khởi công mới</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148.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90.7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56.1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1.70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Hệ thống điều hòa trung tâm thông khí áp lực dương cho Bệnh viện Đa khoa Thống Nhất</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6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6.6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Bệnh viện Đa khoa Thống Nhất</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Đầu tư thiết bị y tế năm 2011 - 2012 của BV Đa khoa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1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9.1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8.9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Bệnh viện Đa khoa Đồng Nai</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Bệnh viện Đa khoa khu vực Xuân Lộc (năm 2012 triển khai hạng mục khối nhà điều trị 07 tầng và các thiết bị kèm theo xây lắp)</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5</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45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50.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33.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1.8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rạm Y tế xã Xuân Thành, Xuân Lộc</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778</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6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0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rạm Y tế xã Lộc An, Long Thành</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969</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6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0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rạm Y tế xã Xuân Lập, Long Khánh</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62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6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0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Đầu tư xây dựng hệ thống xử lý nước thải 06 bệnh viện trên địa bàn tỉnh</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46.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4.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7.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6.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 xml:space="preserve">Xây dựng Trạm Y tế xã Phú Xuân (xã điểm nông thôn mới)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9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 xml:space="preserve">Xây dựng Trạm Y tế xã Xuân Phú (xã điểm nông thôn mới)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9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rạm Y tế xã Đồi 61 huyện Trảng Bom (xã điểm nông thôn mớ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9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rạm Y tế phường Tam Hiệp, Biên Hòa</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7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rạm Y tế thị trấn Tân Phú, huyện Tân Phú</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9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1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TYTDP huyện TP</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rung tâm Y tế dự phòng huyện Nhơn Trạch</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Xây dựng Trung tâm Y tế dự phòng huyện Trảng Bom</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643" w:type="dxa"/>
            <w:tcBorders>
              <w:top w:val="single" w:sz="4" w:space="0" w:color="000000"/>
              <w:bottom w:val="single" w:sz="4" w:space="0" w:color="000000"/>
              <w:right w:val="single" w:sz="4" w:space="0" w:color="000000"/>
            </w:tcBorders>
            <w:vAlign w:val="center"/>
          </w:tcPr>
          <w:p>
            <w:pPr>
              <w:pStyle w:val="Normal"/>
              <w:jc w:val="both"/>
              <w:rPr>
                <w:bCs/>
              </w:rPr>
            </w:pPr>
            <w:r>
              <w:rPr>
                <w:bCs/>
              </w:rPr>
              <w:t>Văn hóa xã hội</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433.477</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118.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10.0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5.8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2.15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3643"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13.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3.00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150</w:t>
            </w:r>
          </w:p>
        </w:tc>
        <w:tc>
          <w:tcPr>
            <w:tcW w:w="1230" w:type="dxa"/>
            <w:tcBorders>
              <w:top w:val="single" w:sz="4" w:space="0" w:color="000000"/>
              <w:bottom w:val="single" w:sz="4" w:space="0" w:color="000000"/>
              <w:right w:val="single" w:sz="4" w:space="0" w:color="000000"/>
            </w:tcBorders>
            <w:vAlign w:val="center"/>
          </w:tcPr>
          <w:p>
            <w:pPr>
              <w:pStyle w:val="Normal"/>
              <w:jc w:val="right"/>
              <w:rPr>
                <w:bCs/>
              </w:rPr>
            </w:pPr>
            <w:r>
              <w:rPr>
                <w:bCs/>
              </w:rPr>
              <w:t>15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66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 xml:space="preserve">Trung tâm Giáo dục Lao động xã hội tỉnh </w:t>
            </w:r>
          </w:p>
          <w:p>
            <w:pPr>
              <w:pStyle w:val="Normal"/>
              <w:jc w:val="center"/>
              <w:rPr/>
            </w:pPr>
            <w:r>
              <w:rPr/>
              <w:t>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Sửa chữa một số hạng mục tại khu di tích Trung ương Cục</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bottom"/>
          </w:tcPr>
          <w:p>
            <w:pPr>
              <w:pStyle w:val="Normal"/>
              <w:jc w:val="center"/>
              <w:rPr/>
            </w:pPr>
            <w:r>
              <w:rPr/>
              <w:t>Khu Bảo tồn Thiên nhiên văn hóa Đồng Nai</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Mộ Cự Thạch Hàng Gòn (phần còn lại sử dụng vốn CT MTQG)</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Ban Quản lý di tích và danh thắng</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4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 2012</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105.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97.2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5.8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Sửa chữa, cải tạo hồ bơi Câu lạc bộ Sông Phố</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472</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4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Văn hóa, Thể thao và Du lịch</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hư viện huyện Thống Nhất</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225m</w:t>
            </w:r>
            <w:r>
              <w:rPr>
                <w:vertAlign w:val="superscript"/>
              </w:rPr>
              <w:t>2</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5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9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UBND huyện TN</w:t>
            </w:r>
          </w:p>
        </w:tc>
      </w:tr>
      <w:tr>
        <w:trPr>
          <w:trHeight w:val="4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TTDTT huyện Thống Nhất</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27.6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6.8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UBND huyện TN</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 TT. VA</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2.778m</w:t>
            </w:r>
            <w:r>
              <w:rPr>
                <w:vertAlign w:val="superscript"/>
              </w:rPr>
              <w:t>2</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9.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7.1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1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UBND huyện Vĩnh Cửu</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Nhà thi đấu đa năng H. Tân Phú</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4.070m</w:t>
            </w:r>
            <w:r>
              <w:rPr>
                <w:vertAlign w:val="superscript"/>
              </w:rPr>
              <w:t>2</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8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UBND H. TP</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Nhà thi đấu đa năng H. Xuân Lộc</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3.274m</w:t>
            </w:r>
            <w:r>
              <w:rPr>
                <w:vertAlign w:val="superscript"/>
              </w:rPr>
              <w:t>2</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7.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6.8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UBND H. XL</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4.624</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3.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2.5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Đài PTTH ĐN</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Nâng cấp sửa chữa Đoàn Ca múa kịch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99</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Đoàn Ca múa kịch Đồng Nai</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3643" w:type="dxa"/>
            <w:tcBorders>
              <w:top w:val="single" w:sz="4" w:space="0" w:color="000000"/>
              <w:bottom w:val="single" w:sz="4" w:space="0" w:color="000000"/>
              <w:right w:val="single" w:sz="4" w:space="0" w:color="000000"/>
            </w:tcBorders>
            <w:vAlign w:val="center"/>
          </w:tcPr>
          <w:p>
            <w:pPr>
              <w:pStyle w:val="Normal"/>
              <w:jc w:val="center"/>
              <w:rPr/>
            </w:pPr>
            <w:r>
              <w:rPr>
                <w:bCs/>
              </w:rPr>
              <w:t>Giáo dục - Đào tạo</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185.997</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46.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5.750</w:t>
            </w:r>
          </w:p>
        </w:tc>
        <w:tc>
          <w:tcPr>
            <w:tcW w:w="10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3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643" w:type="dxa"/>
            <w:tcBorders>
              <w:top w:val="single" w:sz="4" w:space="0" w:color="000000"/>
              <w:bottom w:val="single" w:sz="4" w:space="0" w:color="000000"/>
              <w:right w:val="single" w:sz="4" w:space="0" w:color="000000"/>
            </w:tcBorders>
            <w:vAlign w:val="center"/>
          </w:tcPr>
          <w:p>
            <w:pPr>
              <w:pStyle w:val="Normal"/>
              <w:jc w:val="center"/>
              <w:rPr>
                <w:bCs/>
              </w:rPr>
            </w:pPr>
            <w:r>
              <w:rPr>
                <w:bCs/>
              </w:rPr>
              <w:t>Công trình khởi công mới</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185.997</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46.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5.750</w:t>
            </w:r>
          </w:p>
        </w:tc>
        <w:tc>
          <w:tcPr>
            <w:tcW w:w="10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3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Đầu tư một số hạng mục Trường Đại học Đồng Nai (năm 2012 đầu tư hạng mục Trung tâm Thư viện và Thông tin 06 tầng)</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9.1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9.05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Trường Đại học Đồng Nai</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Trung tâm Bồi dưỡng Chính trị huyện Nhơn Trạch (năm 2012 đầu tư xây dựng hạng mục khối lớp học 04 tầng và các hạng mục kèm theo)</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UBND huyện Nhơn Trạch</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Hệ thống phòng cháy chữa cháy và chống sét Trường Trung cấp Văn hóa Nghệ thuật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97</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 </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Trung cấp Văn hóa Nghệ thuật Đồng Nai</w:t>
            </w:r>
          </w:p>
        </w:tc>
      </w:tr>
      <w:tr>
        <w:trPr>
          <w:trHeight w:val="9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Dự án  đầu tư phòng học bộ môn ngoại ngữ nhằm phục vụ dạy và học ngoại ngữ trên địa bàn tỉnh giai đoạn 2012 - 20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Giáo dục và Đào tạo</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3643"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bCs/>
              </w:rPr>
              <w:t>17.325</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bCs/>
              </w:rPr>
              <w:t>7.50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bCs/>
              </w:rPr>
              <w:t>7.500</w:t>
            </w:r>
          </w:p>
        </w:tc>
        <w:tc>
          <w:tcPr>
            <w:tcW w:w="194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BTGPMB Trung tâm Bảo vệ sức khỏe và môi trường</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BTGPMB Trung tâm Y tế dự phòng Biên Hòa</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425</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2.4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2.400</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1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BTGPMB TTYT dự phòng VC</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4.9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4.8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4.900 </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5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bottom w:val="single" w:sz="4" w:space="0" w:color="000000"/>
              <w:right w:val="single" w:sz="4" w:space="0" w:color="000000"/>
            </w:tcBorders>
            <w:vAlign w:val="center"/>
          </w:tcPr>
          <w:p>
            <w:pPr>
              <w:pStyle w:val="Normal"/>
              <w:jc w:val="both"/>
              <w:rPr/>
            </w:pPr>
            <w:r>
              <w:rPr/>
              <w:t>Đầu tư mở rộng Trường Cao đẳng Y tế giai đoạn 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0 </w:t>
            </w:r>
          </w:p>
        </w:tc>
        <w:tc>
          <w:tcPr>
            <w:tcW w:w="1946"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0:00Z</dcterms:created>
  <dc:creator>Ngoc-Ha</dc:creator>
  <dc:description/>
  <cp:keywords/>
  <dc:language>en-US</dc:language>
  <cp:lastModifiedBy>NAMPP</cp:lastModifiedBy>
  <dcterms:modified xsi:type="dcterms:W3CDTF">2012-04-24T01:40:00Z</dcterms:modified>
  <cp:revision>2</cp:revision>
  <dc:subject/>
  <dc:title>Phụ lục 1</dc:title>
</cp:coreProperties>
</file>