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9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708"/>
      </w:tblGrid>
      <w:tr>
        <w:trPr/>
        <w:tc>
          <w:tcPr>
            <w:tcW w:w="430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YỆN TRẢNG BO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254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3.35pt" to="131.8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08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48895</wp:posOffset>
                      </wp:positionV>
                      <wp:extent cx="2873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5pt,3.85pt" to="499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6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96"/>
        <w:gridCol w:w="1302"/>
        <w:gridCol w:w="1288"/>
        <w:gridCol w:w="1218"/>
        <w:gridCol w:w="1134"/>
        <w:gridCol w:w="1120"/>
        <w:gridCol w:w="1278"/>
        <w:gridCol w:w="1330"/>
        <w:gridCol w:w="1218"/>
        <w:gridCol w:w="1176"/>
        <w:gridCol w:w="1148"/>
        <w:gridCol w:w="1263"/>
        <w:gridCol w:w="1905"/>
        <w:gridCol w:w="2057"/>
      </w:tblGrid>
      <w:tr>
        <w:trPr>
          <w:trHeight w:val="1600" w:hRule="atLeast"/>
        </w:trPr>
        <w:tc>
          <w:tcPr>
            <w:tcW w:w="2136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DANH MỤC VÀ KẾ HOẠCH VỐN ĐẦU TƯ XDCB ĐIỀU CHỈNH - BỔ SUNG 06 THÁNG CUỐI NĂM 2012</w:t>
              <w:br/>
              <w:t>Nguồn vốn: Ngân sách huyệ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311785</wp:posOffset>
                      </wp:positionV>
                      <wp:extent cx="2849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5pt,24.55pt" to="642.7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36"/>
                <w:szCs w:val="36"/>
              </w:rPr>
              <w:t>(Kèm theo Nghị quyết số 21/2012/NQ-HĐND ngày 17/7/2012 của HĐND huyện)</w:t>
            </w:r>
          </w:p>
        </w:tc>
      </w:tr>
      <w:tr>
        <w:trPr>
          <w:trHeight w:val="483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T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Tên công trình</w:t>
              <w:br/>
              <w:t>(hạng mục công trình)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Kế hoạch vốn 2012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Kế hoạch vốn 2012</w:t>
              <w:br/>
              <w:t>(sau điều chỉnh)</w:t>
            </w:r>
          </w:p>
        </w:tc>
        <w:tc>
          <w:tcPr>
            <w:tcW w:w="10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hân theo nguồn vốn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ủ đầu tư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hi chú</w:t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gân sách tập trung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Chương trình mục tiêu Quốc gia chuyển tiếp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Nguồn thu tiền giao đất theo dự toán tỉnh giao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guồn sự nghiệp kinh tế có tính chất XDCB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guồn thưởng vượt thu năm 2011 tỉnh hỗ trợ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Các nguồn vốn huyện khai thác bổ sung ngoài kế hoạch tỉnh giao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ân đối ổn định hàng nă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gành giáo dụ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ạ tầng xã điểm nông thôn mới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guồn thu hạ tầ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guồn huy động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ỔNG CỘN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12.9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14.7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6.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1.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3.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3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8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5.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.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ANH TOÁN NỢ CHO CÁC CÔNG TRÌNH ĐÃ HOÀN THÀNH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6.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2.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4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4.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ÔNG TRÌNH CHUYỂN TIẾP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34.5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41.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6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6.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.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ông thôn mớ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4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thôn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4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nội đồng liên xã Trung Hòa - Đông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g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tổ 7 - 10 ấp Lợi H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Tân Thành - Bàu Hà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áo dục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4.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7.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6.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THCS Tây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THCS Phan Chu Tri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4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4.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4.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TH Trưng Vương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8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0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 xml:space="preserve">Trường MG Hoa Lan - xã Sông Trầu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.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.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.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32"/>
                <w:szCs w:val="32"/>
              </w:rPr>
              <w:t>P. GD - 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 xml:space="preserve">Trường Tiểu học Đức Trí - xã Hố Nai 3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6.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.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ác công trình còn lạ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8.8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2.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.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thông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.3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0.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.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>Đường vào khu tái định cư xã Bắc Sơn (gần KCN Hố Nai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QL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>Chưa kể nguồn xã huy động 300 triệu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Ngô Quyền - thị trấn Trảng Bo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Lý Nam Đế nối dà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>Đường ấp 2 đi ấp 1 - xã Sông Trầu (xã khó khăn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2.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ông Trầu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>Đường liên xã Tây Hòa - Sông Thao (xã khó khăn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2.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ông Thao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>Công trình phục vụ quản lý Nhà nước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>Xây dựng tường rào Huyện ủy (phía đường Lê Duẩn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P HU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Xây dựng nhà làm việc của BCH Quân sự xã Sông Tha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ông Thao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/>
            </w:pPr>
            <w:r>
              <w:rPr>
                <w:sz w:val="32"/>
                <w:szCs w:val="32"/>
              </w:rPr>
              <w:t>Văn hó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Nâng cấp, sửa chữa Đài Chiến thắng - TT. Trảng Bom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ÔNG TRÌNH XÂY DỰNG MỚ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2.5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32.16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.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8.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0.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.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ông thôn mớ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3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2.5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8.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0.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ông cộng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9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Xây dựng Nghĩa địa xã Đồi 6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9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TDVHTC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thông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1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6.5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.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.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Tân Thành - Bàu Hàm (giai đoạn 02 - dài 3,2 km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BTNN tổ 7 - 10 ấp Lợi Hà (đoạn 02, Km0+840 -&gt; Km1+700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CPSĐ nội đồng ấp Hưng Bình xã Hưng Thị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ưng Thị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liên xã Trung Hòa - Tây Hòa - Đồi 61 (giai đoạn 01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.5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g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ND 03 xã Trung Hòa, Tây Hòa, Đồi 61 vận động dân hiến đất làm đường</w:t>
            </w:r>
          </w:p>
        </w:tc>
      </w:tr>
      <w:tr>
        <w:trPr>
          <w:trHeight w:val="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hó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rung tâm văn hóa xã Hưng Thị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áo dục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4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4.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4.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Trường Tiểu học  Bắc Sơn - xã Bắc Sơ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Tập đoàn Phong Thái đóng góp 200.000 USD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Chống thấm các phòng học và đường vào Trường THCS Trịnh Hoài Đức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Viễ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ác công trình còn lạ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4.5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.1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4.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o thông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Cầu Cống Bi - Tây Hòa (đường vào nhà máy xử  lý chất thải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ây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ty TNHH Tài Tiến đóng góp 1 tỷ đồng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số 2, số 3 ấp Quảng Hòa, xã Quảng Tiế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ảng Tiế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khu 2 - ấp Quảng Đà, xã Đông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ông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số 1 khu 2 - khu 4, ấp Hòa Bình, xã Đông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ông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Nhựa hóa đường Trại Gà 1 - ấp 2, xã An Viễ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Viễ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ấp 1 đi Tây Hòa - xã Sông Trầu (xã khó khăn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ông Trầu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số 9 ấp An Chu, xã Bắc Sơ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ắc Sơ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khu 1 - ấp Nhân Hòa, xã Tây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ây Hòa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iện theo số vốn thực tế do xã huy động, chưa bố trí vốn ngân sách huyện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số 1 - ấp Quảng Biên, xã Quảng Tiế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ảng Tiến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Công trình phục vụ quản lý Nhà nước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Sửa lại trụ sở và xây lại nhà vệ sinh UBND xã Hố Nai 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ố Nai 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hó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ền thờ U1 - Khu di tích Tỉnh ủy Biên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iện theo số vốn thực tế huy động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ông trình điện hạ thế xã anh hùng, vùng đồng bào dân tộc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>Đường dây hạ thế 0,4 KV sau các TBA ấp Tân Việt, xã Bàu Hà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òng QL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ực hiện theo số vốn thực tế huy động và NS tỉnh hỗ trợ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hóm công tr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5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4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3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hóm công trình sự nghiệp kinh tế có tính chất đầu tư XDCB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3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3.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3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ự nghiệp giao thô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TDVHTC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32"/>
                <w:szCs w:val="32"/>
              </w:rPr>
              <w:t xml:space="preserve">Sự nghiệp thị chí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TDVHTC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hóm các công trình nhỏ và hỗ trợ xây dựng văn phòng ấp ở các xã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2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>Văn phòng ấp Hưng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ưng Thị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</w:rPr>
              <w:t xml:space="preserve">Sửa chữa hội trường UBND xã Sông Thao (thực hiện dự án)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ông Thao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c công trình cắt giảm vốn chuyển sang chuẩn bị đầu t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UẨN BỊ ĐẦU T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33.6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14.6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13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ác công trình xây dựng mới điều chỉnh sang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32.6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13.6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13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32"/>
                <w:szCs w:val="32"/>
              </w:rPr>
              <w:t>Nông thôn mớ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32"/>
                <w:szCs w:val="32"/>
              </w:rPr>
              <w:t>8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ầm non Ánh Dương xã Đồi 61 (xây mới 04 phòng học cơ sở 2 và sửa chữa sân, tường rào cơ sở 1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GD-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BTNN khu dân cư ấp Hưng Long xã Hưng Thị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ưng Thị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ã cam kết vận động 500 triệu đồng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c tuyến đường GTNT ấp Tân Phát - Tân Hưng, xã Đồi 6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ồi 6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âng cấp đường số 3 ấp Tân Đạt, xã Đồi 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ồi 6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Lắp đặt cống thoát nước đường liên xã Hưng Thịnh - Lộ 2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Không thực hiện, xóa tên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ác công trình còn lạ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4.6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3.6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3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, mương thoát nước sân Trường TH Quảng Biê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. GD - 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giáp ranh ấp Bùi Chu - Phú Sơn, xã Bắc Sơ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ắc Sơ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Nhựa hóa 04 tuyến đường nội bộ thuộc KDC 04 ha và 02 ha tại KP 3 - TT. TB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QL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ương thoát nước và vỉa hè đường 29/4, TT. Trảng Bo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TDVHTC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Đông Hải - Lộ Đức, xã Hố Nai 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ố Nai 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giáp ranh liên xã Giang Điền - Quảng Tiế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ang Điề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ã cam kết vận động 500 triệu đồng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vào Bệnh viện Đa khoa huyện Trảng Bo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QL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N1, D6 Khu dân cư Hưng Thuậ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QL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Văn phòng làm việc Đội CSGT - TT Công an huyệ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 huyệ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Trụ sở Trung tâm DS - KHHG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ở rộng, cải tạo kho lưu trữ chuyên dụng cấp huyệ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ội vụ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u dân cư phục vụ tái định cư tại TT. Trảng Bo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hu tái định cư tại xã Giang Điề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4.0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ây dựng hạ tầng cụm nghề gỗ mỹ nghệ - xã Bình Mi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 Kinh t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Trung tâm Văn hóa xã Hố Nai 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Trung tâm Văn hóa xã Giang Điề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Các hạng mục nhà truyền thống Khu di tích Tỉnh ủy U1 Biên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ư viện - NT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hóm công trình nhỏ và hỗ trợ xây dựng văn phòng ấp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Văn phòng ấp Tân Bình, xã Bình Mi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ình Mi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Văn phòng ấp Tân Bắc, xã Bình Mi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ình Mi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phòng ấp 4 - xã Sông Trầu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ông Trầu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phòng ấp 5 - xã Sông Trầu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ông Trầu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Văn phòng ấp Trung Tâm, xã Thanh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Văn phòng ấp Lợi Hà, xã Thanh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Văn phòng ấp Tân Thành, xã Thanh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ăn phòng ấp An Hòa, xã Tây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ây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ệ thống truyền thanh không dây xã Trung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g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ệ thống truyền thanh không dây xã Thanh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ệ thống truyền thanh không dây xã Hố Nai 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ố Nai 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ửa chữa, cải tạo hội trường Phòng Tài chính - Kế hoạc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TCK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ông trình bổ sung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ương thoát nước phía Nam QL 1A (đoạn từ Km1851+010 đến 1851+209, xã Quảng Tiến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ảng Tiế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số 2 - ấp Quảng Biên, xã Quảng Tiế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ảng Tiế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số 3 - ấp Quảng Biên, xã Quảng Tiế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ảng Tiế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Nâng cấp đường nội bộ KP2 - TT. Trảng Bom (đường Đình Thần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T. Trảng B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vào Nghĩa địa xã Đồi 6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TDVHTC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khu C2 ấp Thuận An đi Tây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ây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vào rừng Linh Quy, ấp An Hòa, xã Tây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ây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rường Tiểu học Trần Quý Cáp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ác công trình chuẩn bị đầu tư theo kế hoạch đầu năm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Nông thôn mớ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Khu di tích U1 Tân Thành - Sông Thao, xã Thanh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tổ 8 - tổ 9 ấp Lợi Hà xã Thanh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CPSĐ nội đồng lô 35 - Khu di tích U1 - Tân Thành, xã Thanh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Bì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ệ thống tiêu thoát nước ấp Tân Đạt - Tân Phát - Xã Đồi 6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ồi 6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liên ấp Bàu Cá - Khu 1, Khu 2 An Bình (1,6 km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g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ường liên xã Trung Hòa - Tây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g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TVH xã Trung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g Hò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iên cố hóa trường lớp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Trường THCS Hòa Bình - xã Hố Nai 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Trường Tiểu học  Ngũ Phúc - xã Hố Nai 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Mẫu giáo Tân Thành - xã Thanh Bì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. GD - Đ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Mẫu giáo Tân Lập - xã Sông Trầu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Mẫu giáo Hoa Phượng - xã Tây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Tiểu học An Bình - xã Trung Hò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 QLD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ác công trình còn lại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vào Trường THCS Lý Tự Trọng, xã Bình Minh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ình Minh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dân sinh thuộc tổ 6 - ấp 2 xã An Viễ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Viễ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ửa chữa trụ sở làm việc, cổng - tường rào Công an huyệ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 huyệ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Xây dựng Đồn Công an KCN Bàu Xé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 huyệ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ụ sở Trung tâm Dịch vụ hạ tầng công ích huyện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T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HTC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Đường liên ấp Tân Hoa - Tân Việt - Tân Hợp, xã Bàu Hàm phục vụ đồng bào dân tộc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àu Hà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600"/>
      <w:jc w:val="both"/>
    </w:pPr>
    <w:rPr>
      <w:rFonts w:ascii="Verdana" w:hAnsi="Verdana" w:cs="Verdana"/>
      <w:color w:val="1212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9:00Z</dcterms:created>
  <dc:creator>Smart</dc:creator>
  <dc:description/>
  <cp:keywords/>
  <dc:language>en-US</dc:language>
  <cp:lastModifiedBy>NAMPP</cp:lastModifiedBy>
  <dcterms:modified xsi:type="dcterms:W3CDTF">2012-10-24T01:09:00Z</dcterms:modified>
  <cp:revision>2</cp:revision>
  <dc:subject/>
  <dc:title>HỘI ĐỒNG NHÂN DÂN</dc:title>
</cp:coreProperties>
</file>