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8"/>
      </w:tblGrid>
      <w:tr>
        <w:trPr>
          <w:trHeight w:val="1320" w:hRule="atLeast"/>
        </w:trPr>
        <w:tc>
          <w:tcPr>
            <w:tcW w:w="14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F38"/>
            <w:bookmarkEnd w:id="0"/>
            <w:r>
              <w:rPr>
                <w:b/>
                <w:bCs/>
              </w:rPr>
              <w:t>Biểu 03/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F38"/>
            <w:bookmarkEnd w:id="1"/>
            <w:r>
              <w:rPr>
                <w:b/>
                <w:bCs/>
              </w:rPr>
              <w:t>DANH MỤC DỰ ÁN, CÔNG TRÌNH BỔ SUNG VÀO QUY HOẠCH SỬ DỤNG ĐẤT HUYỆN THỐNG NHẤ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92/TTr-UBND ngày 10/12/2014 của UBND huyện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72390</wp:posOffset>
                      </wp:positionV>
                      <wp:extent cx="2256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5.7pt" to="462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63"/>
        <w:gridCol w:w="1476"/>
        <w:gridCol w:w="1216"/>
        <w:gridCol w:w="6101"/>
      </w:tblGrid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 (xã, thị trấn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iện tích (ha) 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sở đề xuất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)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ĐƯỢC CẬP NHẬT TỪ QUY HOẠCH TỈ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ất quốc phò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ạm hoạt động quân báo trinh sá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CẤP HUYỆN XÁC ĐỊNH THÊ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ất thương mại, dịch v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du lịch sinh thái Hồ Se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ại Văn bản số 1042/UBND ngày 06/6/2014 của UBND huyện Thống Nh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Đất cơ sở sản xuất phi nông nghiệ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ểm chế biến nông sả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in chủ trương thực hiệ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cơ sở sản xuấ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in chủ trương thực hiệ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ơ sở giết mổ xã Gia Tân 3 (02 điể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1011/UBND ngày 04/6/2014 của UBND huyện Thống Nhất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Đất cơ sở giáo dục và đào tạ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ở rộng Trường MN Lê Lợ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Đất giao t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Gia Tân 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qua Nghĩa địa Bạch Lâ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liên ấp Long Đức 1 - 2 - 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vành đai ấp Đức Long 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Ao Làng đến hạ lưu đập Cầu Quay và mương nướ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Tân Yên đến hạ lưu đập Cầu Quay và mương nướ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Đất thủy lợ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ương thủy lợi cánh đồng 78a - 78b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ương tiêu úng cánh đồng rau Tân Yê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Đất ch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Ngô Quyề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Gia Kiệ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Nguyễn Hu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Đất xây dựng trụ sở cơ qu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ụ sở Công an xã Gia Tân 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ụ sở làm việc Ban Chỉ huy Quân sự xã Hưng Lộ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ụ sở làm việc Ban Chỉ huy Quân sự xã Xuân Thiệ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Đất ở tại nông thô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ân cư Quang Tr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hực hi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1200" w:hRule="atLeast"/>
        </w:trPr>
        <w:tc>
          <w:tcPr>
            <w:tcW w:w="15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G34"/>
            <w:bookmarkEnd w:id="2"/>
            <w:r>
              <w:rPr>
                <w:b/>
                <w:bCs/>
              </w:rPr>
              <w:t>Biểu 04/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A1%3AG34"/>
            <w:bookmarkEnd w:id="3"/>
            <w:r>
              <w:rPr>
                <w:b/>
                <w:bCs/>
              </w:rPr>
              <w:t xml:space="preserve">DANH MỤC DỰ ÁN, CÔNG TRÌNH ĐIỀU CHỈNH DIỆN TÍCH TRONG QUY HOẠCH SỬ DỤNG ĐẤ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92/TTr-UBND ngày 10/12/2014 của UBND huyện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58420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5pt,4.6pt" to="447.8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67"/>
        <w:gridCol w:w="1376"/>
        <w:gridCol w:w="1116"/>
        <w:gridCol w:w="996"/>
        <w:gridCol w:w="5154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  <w:br/>
              <w:t>(xã, thị trấ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được duyệt (h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điều chỉnh (ha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sở đề xu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ĐƯỢC CẬP NHẬT TỪ QUY HOẠCH TỈNH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Đất an ninh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ồn Công an khu vực 05 xã Kiệm Tân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ang Trung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hòng Cảnh sát phòng cháy chữa cháy huyện Thống Nhất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àu Hàm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Đất sinh hoạt cộng đồn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Phúc Nhạc 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ia Tân 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Tân Yên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ia Tân 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Nguyễn Huệ 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ang Trung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4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ã Lộ 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ã Lộ 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CẤP HUYỆN XÁC ĐỊNH THÊ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Đất thương mại, dịch vụ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ạm xăng dầu tại Bàu Hàm 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àu Hàm 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Đất chợ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Phan Bội Châu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àu Hàm 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Đất xây dựng trụ sở cơ quan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ụ sở Công an xã Gia Tân 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ia Tân 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Đất sinh hoạt cộng đồn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Lộ 25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àu Hàm 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Ngô Quyền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àu Hàm 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Nguyễn Thái Học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àu Hàm 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Trần Cao Vân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àu Hàm 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 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ã Lộ 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Hưng Nghĩ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ưng Lộ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Lập Thành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uân Thạnh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Nguyễn Huệ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ang Trung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Nam Sơn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ang Trung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Đất khu vui chơi, giải trí công cộn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vui chơi giải trí Nguyễn Huệ 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ang Trung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1425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05/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, CÔNG TRÌNH ĐIỀU CHỈNH VỊ TRÍ TRONG QUY HOẠCH SỬ DỤNG ĐẤ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92/TTr-UBND ngày 10/12/2014 của UBND huyện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44450</wp:posOffset>
                      </wp:positionV>
                      <wp:extent cx="21374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pt,3.5pt" to="429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04"/>
        <w:gridCol w:w="1376"/>
        <w:gridCol w:w="1256"/>
        <w:gridCol w:w="5456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  <w:br/>
              <w:t>(xã, thị trấn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sở đề xu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ất quốc phòng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 phòng thủ địa phươ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theo bản vẽ thu hồi đ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ất cơ sở giáo dục và đào tạo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ường trung học tư thục tại xã Quang Tru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ất sinh hoạt cộng đồng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5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Lạc Sơn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215" w:hRule="atLeast"/>
        </w:trPr>
        <w:tc>
          <w:tcPr>
            <w:tcW w:w="14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1%3AF17"/>
            <w:bookmarkEnd w:id="4"/>
            <w:r>
              <w:rPr>
                <w:b/>
                <w:bCs/>
              </w:rPr>
              <w:t>Biểu 06/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RANGE!A1%3AF17"/>
            <w:bookmarkEnd w:id="5"/>
            <w:r>
              <w:rPr>
                <w:b/>
                <w:bCs/>
              </w:rPr>
              <w:t xml:space="preserve">DANH MỤC DỰ ÁN, CÔNG TRÌNH ĐƯA RA KHỎI ĐIỀU CHỈNH QUY HOẠCH SỬ DỤNG ĐẤ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92/TTr-UBND ngày 10/12/2014 của UBND huyện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58420</wp:posOffset>
                      </wp:positionV>
                      <wp:extent cx="17811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3pt,4.6pt" to="43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61"/>
        <w:gridCol w:w="1436"/>
        <w:gridCol w:w="1336"/>
        <w:gridCol w:w="6572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  <w:br/>
              <w:t>(xã, thị trấn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iện tích (ha)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sở đề xuất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ĐƯỢC CẬP NHẬT TỪ QUY HOẠCH TỈNH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 Đất xây dựng trụ sở cơ quan, công trình sự nghiệp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đất trụ sở dự phò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Đất cơ sở y tế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an toàn vệ sinh thực phẩ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Đất cơ sở giáo dục và đào tạo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ơn vị dạy nghề khác (01 đơn vị, mỗi đơn vị 0,2 h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CẤP HUYỆN XÁC ĐỊNH THÊM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Đất ở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ái định cư tại Quang Tru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xã Quang Trung đề xuất điều hủy bỏ khu tái định cư, điều chỉnh thành khu dân cư nông thôn tại Báo cáo số 135/BC-UBND ngày 19/8/201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Đất khu vui chơi, giải trí công cộng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ui chơi giải trí ấp Ngô Quyề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xã Bàu Hàm 2 đề xuất điều chỉnh hủy bỏ để xây dựng chợ Ngô Quyền tại Báo cáo số 135/BC-UBND ngày 19/8/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902" w:gutter="0" w:header="0" w:top="1089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00:00Z</dcterms:created>
  <dc:creator>ADMIN</dc:creator>
  <dc:description/>
  <cp:keywords/>
  <dc:language>en-US</dc:language>
  <cp:lastModifiedBy>Admin</cp:lastModifiedBy>
  <dcterms:modified xsi:type="dcterms:W3CDTF">2015-02-10T02:00:00Z</dcterms:modified>
  <cp:revision>2</cp:revision>
  <dc:subject/>
  <dc:title>Biểu 03/CH</dc:title>
</cp:coreProperties>
</file>