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6" w:type="dxa"/>
        <w:jc w:val="left"/>
        <w:tblInd w:w="0" w:type="dxa"/>
        <w:tblLayout w:type="fixed"/>
        <w:tblCellMar>
          <w:top w:w="0" w:type="dxa"/>
          <w:left w:w="108" w:type="dxa"/>
          <w:bottom w:w="0" w:type="dxa"/>
          <w:right w:w="108" w:type="dxa"/>
        </w:tblCellMar>
      </w:tblPr>
      <w:tblGrid>
        <w:gridCol w:w="14586"/>
      </w:tblGrid>
      <w:tr>
        <w:trPr>
          <w:trHeight w:val="1079" w:hRule="atLeast"/>
        </w:trPr>
        <w:tc>
          <w:tcPr>
            <w:tcW w:w="14586" w:type="dxa"/>
            <w:tcBorders/>
            <w:vAlign w:val="center"/>
          </w:tcPr>
          <w:p>
            <w:pPr>
              <w:pStyle w:val="Normal"/>
              <w:jc w:val="center"/>
              <w:rPr>
                <w:b/>
                <w:b/>
                <w:bCs/>
              </w:rPr>
            </w:pPr>
            <w:bookmarkStart w:id="0" w:name="RANGE!A1%3AH172"/>
            <w:r>
              <w:rPr>
                <w:b/>
                <w:bCs/>
              </w:rPr>
              <w:t>Biểu 02/CH</w:t>
            </w:r>
            <w:bookmarkEnd w:id="0"/>
          </w:p>
          <w:p>
            <w:pPr>
              <w:pStyle w:val="Normal"/>
              <w:jc w:val="center"/>
              <w:rPr>
                <w:b/>
                <w:b/>
                <w:bCs/>
              </w:rPr>
            </w:pPr>
            <w:r>
              <w:rPr>
                <w:b/>
                <w:bCs/>
              </w:rPr>
              <w:t>DANH MỤC DỰ ÁN, CÔNG TRÌNH CẦN THU HỒI ĐẤT TRONG NĂM 2015 CỦA HUYỆN THỐNG NHẤT</w:t>
            </w:r>
          </w:p>
          <w:p>
            <w:pPr>
              <w:pStyle w:val="Normal"/>
              <w:jc w:val="center"/>
              <w:rPr>
                <w:i/>
                <w:i/>
                <w:iCs/>
              </w:rPr>
            </w:pPr>
            <w:r>
              <w:rPr>
                <w:i/>
                <w:iCs/>
              </w:rPr>
              <w:t>(Kèm theo Tờ trình số 92/TTr-UBND ngày 10/12/2014 của UBND huyện</w:t>
            </w:r>
          </w:p>
          <w:p>
            <w:pPr>
              <w:pStyle w:val="Normal"/>
              <w:jc w:val="center"/>
              <w:rPr>
                <w:b/>
                <w:b/>
                <w:bCs/>
                <w:i/>
                <w:i/>
                <w:iCs/>
                <w:lang w:val="en-US" w:eastAsia="en-US"/>
              </w:rPr>
            </w:pPr>
            <w:r>
              <w:rPr>
                <w:b/>
                <w:bCs/>
                <w:i/>
                <w:iCs/>
                <w:lang w:val="en-US" w:eastAsia="en-US"/>
              </w:rPr>
              <mc:AlternateContent>
                <mc:Choice Requires="wps">
                  <w:drawing>
                    <wp:anchor behindDoc="0" distT="0" distB="0" distL="114935" distR="114935" simplePos="0" locked="0" layoutInCell="1" allowOverlap="1" relativeHeight="2">
                      <wp:simplePos x="0" y="0"/>
                      <wp:positionH relativeFrom="column">
                        <wp:posOffset>3560445</wp:posOffset>
                      </wp:positionH>
                      <wp:positionV relativeFrom="paragraph">
                        <wp:posOffset>34290</wp:posOffset>
                      </wp:positionV>
                      <wp:extent cx="1899920" cy="0"/>
                      <wp:effectExtent l="635" t="5080" r="0" b="5080"/>
                      <wp:wrapNone/>
                      <wp:docPr id="1"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35pt,2.7pt" to="429.9pt,2.7pt" stroked="t" o:allowincell="t" style="position:absolute">
                      <v:stroke color="black" weight="9360" joinstyle="miter" endcap="flat"/>
                      <v:fill o:detectmouseclick="t" on="false"/>
                      <w10:wrap type="none"/>
                    </v:line>
                  </w:pict>
                </mc:Fallback>
              </mc:AlternateContent>
            </w:r>
          </w:p>
        </w:tc>
      </w:tr>
    </w:tbl>
    <w:p>
      <w:pPr>
        <w:pStyle w:val="Normal"/>
        <w:rPr>
          <w:sz w:val="2"/>
        </w:rPr>
      </w:pPr>
      <w:r>
        <w:rPr>
          <w:sz w:val="2"/>
        </w:rPr>
      </w:r>
    </w:p>
    <w:tbl>
      <w:tblPr>
        <w:tblW w:w="15088" w:type="dxa"/>
        <w:jc w:val="left"/>
        <w:tblInd w:w="-537" w:type="dxa"/>
        <w:tblLayout w:type="fixed"/>
        <w:tblCellMar>
          <w:top w:w="0" w:type="dxa"/>
          <w:left w:w="108" w:type="dxa"/>
          <w:bottom w:w="0" w:type="dxa"/>
          <w:right w:w="108" w:type="dxa"/>
        </w:tblCellMar>
      </w:tblPr>
      <w:tblGrid>
        <w:gridCol w:w="643"/>
        <w:gridCol w:w="3781"/>
        <w:gridCol w:w="1512"/>
        <w:gridCol w:w="1161"/>
        <w:gridCol w:w="1075"/>
        <w:gridCol w:w="995"/>
        <w:gridCol w:w="5921"/>
      </w:tblGrid>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TT</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ên công trình, dự á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ịa điểm (xã, thị trấ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ổng diện tích công trình (h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iện tích hiện trạng (h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iện tích thu hồi (ha)</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ơ sở đề xuất</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3)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4)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5) </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23" w:hRule="atLeast"/>
        </w:trPr>
        <w:tc>
          <w:tcPr>
            <w:tcW w:w="59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7"/>
              <w:rPr/>
            </w:pPr>
            <w:r>
              <w:rPr>
                <w:b/>
                <w:bCs/>
                <w:sz w:val="24"/>
                <w:szCs w:val="24"/>
              </w:rPr>
              <w:t>I. Thu hồi theo Điều 61 - Luật Đất đai năm 20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33,4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33,40</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1. Đất quốc phòng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28,4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28,40</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Công trình phòng thủ địa phương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Gia Tân 2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 </w:t>
            </w:r>
            <w:r>
              <w:rPr>
                <w:sz w:val="24"/>
                <w:szCs w:val="24"/>
              </w:rPr>
              <w:t xml:space="preserve">Công văn số 1600/BCH-PTM ngày 12/9/2014 của Bộ Chỉ huy Quân sự tỉnh về việc đăng ký kế hoạch năm 2015 </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Thao trường huấn luyện cho LLV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Bàu Hàm 2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00</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 </w:t>
            </w:r>
            <w:r>
              <w:rPr>
                <w:sz w:val="24"/>
                <w:szCs w:val="24"/>
              </w:rPr>
              <w:t xml:space="preserve">Công văn số 1600/BCH-PTM ngày 12/9/2014 của Bộ Chỉ huy Quân sự tỉnh về việc đăng ký kế hoạch năm 2015 </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Công trình phòng thủ địa phương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Bàu Hàm 2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 </w:t>
            </w:r>
            <w:r>
              <w:rPr>
                <w:sz w:val="24"/>
                <w:szCs w:val="24"/>
              </w:rPr>
              <w:t xml:space="preserve">Công văn số 1600/BCH-PTM ngày 12/9/2014 của Bộ Chỉ huy Quân sự tỉnh về việc đăng ký kế hoạch năm 2015 </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Trạm hoạt động quân báo trinh sá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Bàu Hàm 2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4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40</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 </w:t>
            </w:r>
            <w:r>
              <w:rPr>
                <w:sz w:val="24"/>
                <w:szCs w:val="24"/>
              </w:rPr>
              <w:t xml:space="preserve">Công văn số 1600/BCH-PTM ngày 12/9/2014 của Bộ Chỉ huy Quân sự tỉnh về việc đăng ký kế hoạch năm 2015 </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xml:space="preserve">2. Đất an ninh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00</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Nhà tạm giữ Công an huyện Thống Nhấ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Bàu Hàm 2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 xml:space="preserve">Đã có chủ trương Công văn số 2206/CAT-PH41 ngày 28/8/2014 của Công an tỉnh Đồng Nai </w:t>
            </w:r>
          </w:p>
        </w:tc>
      </w:tr>
      <w:tr>
        <w:trPr>
          <w:trHeight w:val="23" w:hRule="atLeast"/>
        </w:trPr>
        <w:tc>
          <w:tcPr>
            <w:tcW w:w="5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pacing w:val="-8"/>
                <w:sz w:val="24"/>
                <w:szCs w:val="24"/>
              </w:rPr>
              <w:t>II. Thu hồi theo Khoản 2, 3 Điều 62 - Luật Đất đai năm 20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30,2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24,1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06,07</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4"/>
                <w:szCs w:val="24"/>
              </w:rPr>
              <w:t>a) Dự án xây dựng trụ sở cơ quan Nhà nước, tổ chức chính trị, tổ chức chính trị - xã hội; công trình di tích lịch sử - văn hóa, danh lam thắng cảnh được xếp hạng, công viên, quảng trường, tượng đài, bia tưởng niệm, công trình sự nghiệp công cấp địa phương</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6,2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8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5,48</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 xml:space="preserve">1. Đất xây dựng cơ sở văn hóa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9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95</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Trung tâm văn hóa - học tập cộng đồng xã Gia Kiệm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Gia Kiệm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9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95</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 xml:space="preserve">Phục vụ nhu cầu xây dựng nông thôn mới </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xml:space="preserve">2. Đất cơ sở giáo dục và đào tạo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4,7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8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3,93</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Trường THCS Lam Sơn (mở rộng)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Gia Kiệm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6</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 Văn bản thỏa thuận địa điểm số 245/UBND-TNMT ngày 08/02/2010 và Văn bản số 517/UBND-TNMT ngày 02/4/2013 của UBND huyện</w:t>
            </w:r>
          </w:p>
          <w:p>
            <w:pPr>
              <w:pStyle w:val="Normal"/>
              <w:jc w:val="both"/>
              <w:rPr>
                <w:sz w:val="24"/>
                <w:szCs w:val="24"/>
              </w:rPr>
            </w:pPr>
            <w:r>
              <w:rPr>
                <w:sz w:val="24"/>
                <w:szCs w:val="24"/>
              </w:rPr>
              <w:t>- Thông báo thu hồi đất số 42/TB-UBND ngày 26/2/2010 của UBND huyện</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Trường tiểu học (khu đồi đá Soklu)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Gia Kiệm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20</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 xml:space="preserve">Phục vụ nhu cầu xây dựng nông thôn mới </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Trường Mẫu giáo Tuổi Thơ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Gia Kiệm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6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60</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 Công văn số 2422/UBND-TNMT ngày 02/12/2013 của UBND huyện về thỏa thuận địa điểm</w:t>
            </w:r>
          </w:p>
          <w:p>
            <w:pPr>
              <w:pStyle w:val="Normal"/>
              <w:jc w:val="both"/>
              <w:rPr>
                <w:sz w:val="24"/>
                <w:szCs w:val="24"/>
              </w:rPr>
            </w:pPr>
            <w:r>
              <w:rPr>
                <w:sz w:val="24"/>
                <w:szCs w:val="24"/>
              </w:rPr>
              <w:t>- Thông báo thu hồi đất số 281/TB-UBND ngày 10/12/2013 của UBND huyện</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Trường TH Trần Quốc Toản (mở rộng)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Gia Tân 2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3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30</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Quyết định số 4581/QĐ-UBND ngày 08/8/2014 của UBND huyện Thống Nhất về việc điều chỉnh kế hoạch xây dựng cơ bản năm 2014</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Mở rộng Trường Trần Quang Khải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Gia Tân 3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3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2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9</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 xml:space="preserve">Phục vụ nhu cầu xây dựng nông thôn mới </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Trường Mầm non Gia Tân 3 (mở rộng)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Gia Tân 3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3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27</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Quyết định số 4581/QĐ-UBND ngày 08/8/2014 của UBND huyện Thống Nhất về việc điều chỉnh kế hoạch xây dựng cơ bản năm 2014</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Trường MN Hoa Cúc (mở rộng)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Hưng Lộc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4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46</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Quyết định số 4581/QĐ-UBND ngày 08/8/2014 của UBND huyện Thống Nhất về việc điều chỉnh kế hoạch xây dựng cơ bản năm 2014</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Trường Mẫu giáo Hoa Mai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Hưng Lộc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6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60</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 </w:t>
            </w:r>
            <w:r>
              <w:rPr>
                <w:sz w:val="24"/>
                <w:szCs w:val="24"/>
              </w:rPr>
              <w:t>- Công văn số 959/UBND-TNMT ngày 21/6/2012 của UBND huyện về việc thỏa thuận địa điểm.</w:t>
            </w:r>
          </w:p>
          <w:p>
            <w:pPr>
              <w:pStyle w:val="Normal"/>
              <w:jc w:val="both"/>
              <w:rPr>
                <w:sz w:val="24"/>
                <w:szCs w:val="24"/>
              </w:rPr>
            </w:pPr>
            <w:r>
              <w:rPr>
                <w:sz w:val="24"/>
                <w:szCs w:val="24"/>
              </w:rPr>
              <w:t>- Thông báo thu hồi đất số 95/TB-UBND ngày 03/7/2012 của UBND huyện</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Trường TH Hoàng Văn Thụ (mở rộng)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Lộ 25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9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4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55</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Quyết định số 4581/QĐ-UBND ngày 08/8/2014 của UBND huyện Thống Nhất về việc điều chỉnh kế hoạch xây dựng cơ bản năm 2014</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Trường Mầm non Lộ 25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Lộ 25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4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43</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 </w:t>
            </w:r>
            <w:r>
              <w:rPr>
                <w:sz w:val="24"/>
                <w:szCs w:val="24"/>
              </w:rPr>
              <w:t xml:space="preserve">Phục vụ nhu cầu xây dựng nông thôn mới, đã có chủ trương, được ghi vốn </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Mở rộng Trường MG Lê Lợi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Quang Trung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7</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 xml:space="preserve">Phục vụ nhu cầu xây dựng nông thôn mới </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Trường Mẫu giáo Quang Trung A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Quang Trung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3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30</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Công văn số 50/UBND ngày 09/01/2014 của UBND huyện về việc thỏa thuận địa điểm</w:t>
            </w:r>
          </w:p>
          <w:p>
            <w:pPr>
              <w:pStyle w:val="Normal"/>
              <w:jc w:val="both"/>
              <w:rPr>
                <w:sz w:val="24"/>
                <w:szCs w:val="24"/>
              </w:rPr>
            </w:pPr>
            <w:r>
              <w:rPr>
                <w:sz w:val="24"/>
                <w:szCs w:val="24"/>
              </w:rPr>
              <w:t xml:space="preserve">- Thông báo thu hồi đất số 83/TB-UBND ngày 14/3/2014 của UBND huyện </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Trường Đại học Công nghệ Miền Đông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Xuân Thạnh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 xml:space="preserve">Đang triển khai thực hiện </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xml:space="preserve">3. Đất có di tích lịch sử - văn hóa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0,00</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Di tích danh thắng Suối Deo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Gia Tân 1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 </w:t>
            </w:r>
            <w:r>
              <w:rPr>
                <w:sz w:val="24"/>
                <w:szCs w:val="24"/>
              </w:rPr>
              <w:t xml:space="preserve">Đã có chủ trương tại Công văn số 1373a/SVHTTDL-KHTC ngày 22/9/2014 của Sở VH - TT và Du lịch </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4"/>
                <w:szCs w:val="24"/>
              </w:rPr>
              <w:t xml:space="preserve">4. Đất xây dựng trụ sở cơ quan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6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60</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Trụ sở Công an xã Gia Tân 3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Gia Tân 3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3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30</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 xml:space="preserve">Phục vụ nhu cầu xây dựng nông thôn mới </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Trụ sở Ban Chỉ huy Quân sự xã Xuân Thiện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Xuân Thiện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2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25</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Quyết định số 4581/QĐ-UBND ngày 08/8/2014 của UBND huyện Thống Nhất về việc điều chỉnh kế hoạch xây dựng cơ bản năm 2014</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Trụ sở Ban Chỉ huy Quân sự xã Hưng Lộc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Hưng Lộc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5</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Quyết định số 4581/QĐ-UBND ngày 08/8/2014 của UBND huyện Thống Nhất về việc điều chỉnh kế hoạch xây dựng cơ bản năm 2014</w:t>
            </w:r>
          </w:p>
        </w:tc>
      </w:tr>
      <w:tr>
        <w:trPr>
          <w:trHeight w:val="23" w:hRule="atLeast"/>
        </w:trPr>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b) Dự án xây dựng kết cấu hạ tầng kỹ thuật của địa phương gồm giao thông, thủy lợi, cấp nước, thoát nước, điện lực thông tin liên lạc, chiếu sáng đô thị; công trình thu gom xử lý chất thải</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14,9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22,1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92,77</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xml:space="preserve">1. Đất giao thông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94,0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21,3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72,72</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Đường cao tốc Bắc Nam (đoạn Dầu Giây - Phan Thiế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Lộ 25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50</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 xml:space="preserve">Đã có chủ trương tại Công văn số 8127/SGTVT-KH ngày 10/9/2014 của Sở Giao thông Vận tải </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Đường Quốc lộ 20 (nâng cấp)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Các xã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6,3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6,3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 xml:space="preserve">Đang triển khai thưc hiện </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Đường Trảng Bom - Xuân Lộc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Các xã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7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70</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                                                                               </w:t>
            </w:r>
            <w:r>
              <w:rPr>
                <w:sz w:val="24"/>
                <w:szCs w:val="24"/>
              </w:rPr>
              <w:t xml:space="preserve">-   </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Đường song hành QL 20 khu TTHC huyện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Bàu Hàm 2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8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2</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Công văn số 9218/UBND-CNN ngày 30/10/2013 của UBND tỉnh về việc thỏa thuận triển khai đầu tư</w:t>
            </w:r>
          </w:p>
          <w:p>
            <w:pPr>
              <w:pStyle w:val="Normal"/>
              <w:jc w:val="both"/>
              <w:rPr>
                <w:sz w:val="24"/>
                <w:szCs w:val="24"/>
              </w:rPr>
            </w:pPr>
            <w:r>
              <w:rPr>
                <w:sz w:val="24"/>
                <w:szCs w:val="24"/>
              </w:rPr>
              <w:t>- Quyết định số 1868/QĐ-UBND ngày 07/3/2011 của UBND huyện Thống Nhất về việc phê duyệt điều chỉnh dự án đầu tư</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Đường vành đai thay thế đường Tỉnh lộ 769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Bàu Hàm 2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6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37</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Văn bản số 2421/UBND ngày 27/3/2014 của UBND tỉnh Đồng Nai về việc thỏa thuận lại hướng tuyến, lộ giới và quy mô đường vành đai KCN Dầu Giây thay thế đoạn ĐT 769  đi qua KCN Dầu Giây</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Đường Sông Nhạn - Dầu Giây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Bàu Hàm 2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0</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 xml:space="preserve">Đã có chủ trương tại Công văn số 8127/SGTVT-KH ngày 10/9/2014 của Sở Giao thông Vận tải </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Đường nối ấp Ngô Quyền đến QL 20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Bàu Hàm 2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3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30</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 xml:space="preserve">Đã thực hiện, nhưng chưa hoàn thiện thủ tục về đất đai </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Mở rộng, nâng cấp đường Nguyễn Thái Học đi Bàu Hàm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Bàu Hàm 2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2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7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52</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 xml:space="preserve">Phục vụ nhu cầu xây dựng nông thôn mới </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Đường ấp Phan Bội Châu đi đường 769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Bàu Hàm 2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7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0</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 xml:space="preserve">Phục vụ xây dựng nông thôn mới </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Đường từ ấp Lộ 25 đến đường đi Hưng Lộc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Bàu Hàm 2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6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33</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Quyết định số 4581/QĐ-UBND ngày 08/8/2014 của UBND huyện Thống Nhất về việc điều chỉnh kế hoạch xây dựng cơ bản năm 2014</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Mở rộng, nâng cấp đường nội đồng 2 ấp Ngô Quyền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Bàu Hàm 2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9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7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26</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 xml:space="preserve">Đã thực hiện, nhưng chưa hoàn thiện thủ tục về đất đai </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Đường ấp Ngô Quyền đi Sông Thao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Bàu Hàm 2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7</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 xml:space="preserve">Phục vụ nhu cầu xây dựng nông thôn mới </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Đường nội đồng 1 ấp Ngô Quyền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 </w:t>
            </w:r>
            <w:r>
              <w:rPr>
                <w:sz w:val="24"/>
                <w:szCs w:val="24"/>
              </w:rPr>
              <w:t xml:space="preserve">Bàu Hàm 2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5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38</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 xml:space="preserve">Đã thực hiện, nhưng chưa hoàn thiện thủ tục về đất đai </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Đường tổ 3 ấp Lộ 25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Bàu Hàm 2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6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10</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 xml:space="preserve">Đã thực hiện, nhưng chưa hoàn thiện thủ tục về đất đai </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38</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 xml:space="preserve">Đường Bàu Ao - Sông Nhạn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 xml:space="preserve"> </w:t>
            </w:r>
            <w:r>
              <w:rPr>
                <w:sz w:val="24"/>
                <w:szCs w:val="24"/>
              </w:rPr>
              <w:t xml:space="preserve">Bàu Hàm 2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5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59</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 xml:space="preserve"> </w:t>
            </w:r>
            <w:r>
              <w:rPr>
                <w:sz w:val="24"/>
                <w:szCs w:val="24"/>
              </w:rPr>
              <w:t>Quyết định số 4581/QĐ-UBND ngày 08/8/2014 của UBND huyện Thống Nhất về việc điều chỉnh kế hoạch xây dựng cơ bản năm 2014</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39</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 xml:space="preserve">Đường Lạc Sơn - Xuân Thiện (Km0+0 - Km3+00)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 xml:space="preserve"> </w:t>
            </w:r>
            <w:r>
              <w:rPr>
                <w:sz w:val="24"/>
                <w:szCs w:val="24"/>
              </w:rPr>
              <w:t xml:space="preserve">Quang Trung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4,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5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60</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 xml:space="preserve"> </w:t>
            </w:r>
            <w:r>
              <w:rPr>
                <w:sz w:val="24"/>
                <w:szCs w:val="24"/>
              </w:rPr>
              <w:t>Quyết định số 4581/QĐ-UBND ngày 08/8/2014 của UBND huyện Thống Nhất về việc điều chỉnh kế hoạch xây dựng cơ bản năm 2014</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40</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 xml:space="preserve">Đường Võ Dõng 1 - Lạc Sơn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 xml:space="preserve"> </w:t>
            </w:r>
            <w:r>
              <w:rPr>
                <w:sz w:val="24"/>
                <w:szCs w:val="24"/>
              </w:rPr>
              <w:t xml:space="preserve">Quang Trung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7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79</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 xml:space="preserve"> </w:t>
            </w:r>
            <w:r>
              <w:rPr>
                <w:sz w:val="24"/>
                <w:szCs w:val="24"/>
              </w:rPr>
              <w:t>Quyết định số 4581/QĐ-UBND ngày 08/8/2014 của UBND huyện Thống Nhất về việc điều chỉnh kế hoạch xây dựng cơ bản năm 2014</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41</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 xml:space="preserve">Đường Võ Dõng 3 - Soklu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 xml:space="preserve"> </w:t>
            </w:r>
            <w:r>
              <w:rPr>
                <w:sz w:val="24"/>
                <w:szCs w:val="24"/>
              </w:rPr>
              <w:t xml:space="preserve">Quang Trung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3,2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3,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09</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 xml:space="preserve"> </w:t>
            </w:r>
            <w:r>
              <w:rPr>
                <w:sz w:val="24"/>
                <w:szCs w:val="24"/>
              </w:rPr>
              <w:t>Quyết định số 4581/QĐ-UBND ngày 08/8/2014 của UBND huyện Thống Nhất về việc điều chỉnh kế hoạch xây dựng cơ bản năm 2014</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42</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 xml:space="preserve">Đường Lê Lợi - Bàu Hàm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 xml:space="preserve"> </w:t>
            </w:r>
            <w:r>
              <w:rPr>
                <w:sz w:val="24"/>
                <w:szCs w:val="24"/>
              </w:rPr>
              <w:t xml:space="preserve">Quang Trung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4,1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0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09</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 xml:space="preserve"> </w:t>
            </w:r>
            <w:r>
              <w:rPr>
                <w:sz w:val="24"/>
                <w:szCs w:val="24"/>
              </w:rPr>
              <w:t>Quyết định số 4581/QĐ-UBND ngày 08/8/2014 của UBND huyện Thống Nhất về việc điều chỉnh kế hoạch xây dựng cơ bản năm 2014</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43</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 xml:space="preserve">Đường Đồi Trọc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 xml:space="preserve"> </w:t>
            </w:r>
            <w:r>
              <w:rPr>
                <w:sz w:val="24"/>
                <w:szCs w:val="24"/>
              </w:rPr>
              <w:t xml:space="preserve">Gia Kiệm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2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30</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 xml:space="preserve"> </w:t>
            </w:r>
            <w:r>
              <w:rPr>
                <w:sz w:val="24"/>
                <w:szCs w:val="24"/>
              </w:rPr>
              <w:t xml:space="preserve">Phục vụ nhu cầu xây dựng nông thôn mới </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Đường ngã ba Hoàng vào vùng KKCN phía Tây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Gia Kiệm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98</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 xml:space="preserve">Phục vụ nhu cầu xây dựng nông thôn mới </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Đường số 1 Tây Nam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Gia Kiệm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8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6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28</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 xml:space="preserve">Phục vụ nhu cầu xây dựng nông thôn mới </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Đường Đông Bắc đi Ao Khoai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Gia Kiệm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9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5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38</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 xml:space="preserve">Phục vụ nhu cầu xây dựng nông thôn mới </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Đường Gia Tân 1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Gia Tân 1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0,7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5</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 </w:t>
            </w:r>
            <w:r>
              <w:rPr>
                <w:sz w:val="24"/>
                <w:szCs w:val="24"/>
              </w:rPr>
              <w:t xml:space="preserve">Phục vụ nhu cầu xây dựng nông thôn mới, đang xin chủ trương thực hiện, ghi vốn </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Đường Đồi Côtin nối dài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Gia Tân 1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8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8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9</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 xml:space="preserve">Phục vụ nhu cầu xây dựng nông thôn mới </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Đường Vườn Xoài nhánh từ đường Vườn Xoài đến ranh xã Phú Túc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 </w:t>
            </w:r>
            <w:r>
              <w:rPr>
                <w:sz w:val="24"/>
                <w:szCs w:val="24"/>
              </w:rPr>
              <w:t xml:space="preserve">Gia Tân 2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41</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 xml:space="preserve">Phục vụ nhu cầu xây dựng nông thôn mới </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Đường Vườn Xoài nhánh từ đường Vườn Xoài đến ranh xã Phú Cường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Gia Tân 2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6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9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63</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 xml:space="preserve">Phục vụ nhu cầu xây dựng nông thôn mới </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Đường nội đồng 2 - 3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Gia Tân 2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9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90</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 xml:space="preserve">Phục vụ nhu cầu xây dựng nông thôn mới </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Đường ranh Khu chăn nuôi Đức Long 1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Gia Tân 2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9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23</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 xml:space="preserve">Phục vụ nhu cầu xây dựng nông thôn mới </w:t>
              <w:br/>
              <w:t xml:space="preserve">(Vốn XHH - Do Lifsap làm chủ đầu tư) </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Đường suối đá Đức Long 2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Gia Tân 2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5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4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13</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Phục vụ nhu cầu xây dựng nông thôn mới</w:t>
              <w:br/>
              <w:t xml:space="preserve"> (Vốn XHH - Do Lifsap làm chủ đầu tư) </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Đường Nghĩa địa Đức Huy nhánh 3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Gia Tân 2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2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1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10</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 xml:space="preserve">Phục vụ nhu cầu xây dựng nông thôn mới </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Đường Nghĩa địa Đức Huy nhánh 1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Gia Tân 2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4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29</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 xml:space="preserve">Phục vụ nhu cầu xây dựng nông thôn mới </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Đường Nghĩa địa Đức Huy nhánh 2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Gia Tân 2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4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41</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Quyết định số 4581/QĐ-UBND ngày 08/8/2014 của UBND huyện Thống Nhất về việc điều chỉnh kế hoạch xây dựng cơ bản năm 2014</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Đường qua Nghĩa địa Bạch Lâm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Gia Tân 2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3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0,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18</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 xml:space="preserve">Phục vụ nhu cầu xây dựng nông thôn mới </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Đường liên ấp Long Đức 1 - 2 - 3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Gia Tân 2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2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5</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 xml:space="preserve">Phục vụ nhu cầu xây dựng nông thôn mới </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Đường Sào Lâm Bạch Lâm 2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Gia Tân 2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8</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 xml:space="preserve">Quyết định số 1318/QĐ-UBND ngày 09/5/2012 của UBND huyện về việc phê duyệt dự toán giai đoạn chuẩn bị đầu tư </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Đường Vườn Na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Gia Tân 2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5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11</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 xml:space="preserve">Quyết định số 842/QĐ-UBND ngày 21/2/2013 của UBND huyện về việc phê duyệt dự toán giai đoạn chuẩn bị đầu tư </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Đường vào Khu chăn nuôi Bạch Lâm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Gia Tân 2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3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14</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 xml:space="preserve">Phục vụ nhu cầu xây dựng nông thôn mới </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Đường Dốc Dấ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Gia Tân 2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7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6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14</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 xml:space="preserve">Quyết định số 843/QĐ-UBND ngày 21/2/2013 của UBND huyện về việc phê duyệt dự toán giai đoạn chuẩn bị đầu tư </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Đường Ao Làng đến hạ lưu đập Cầu Quay và mương nước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Gia Tân 3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4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28</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 xml:space="preserve">Phục vụ nhu cầu xây dựng nông thôn mới </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Đường Tân Yên đến hạ lưu đập Cầu Quay và mương nước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Gia Tân 3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3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1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15</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 xml:space="preserve">Phục vụ nhu cầu xây dựng nông thôn mới </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Đường đài Đức Mẹ đi Gia Kiệm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 </w:t>
            </w:r>
            <w:r>
              <w:rPr>
                <w:sz w:val="24"/>
                <w:szCs w:val="24"/>
              </w:rPr>
              <w:t xml:space="preserve">Gia Tân 3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6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56</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 xml:space="preserve">Phục vụ nhu cầu xây dựng nông thôn mới </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Đường Gia Tân 1, Gia Kiệm đi Trảng Bom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Gia Tân 3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6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2</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 xml:space="preserve">Phục vụ nhu cầu xây dựng nông thôn mới </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Đường Chu Văn An - Định Quán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Gia Tân 3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3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6</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Quyết định số 4581/QĐ-UBND ngày 08/8/2014 của UBND huyện Thống Nhất về việc điều chỉnh kế hoạch xây dựng cơ bản năm 2014</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Đường Chu Văn An - Định Quán (đoạn 02)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Gia Tân 3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80</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Quyết định số 4581/QĐ-UBND ngày 08/8/2014 của UBND huyện Thống Nhất về việc điều chỉnh kế hoạch xây dựng cơ bản năm 2014</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Đường vào trụ sở UBND xã Gia Tân 3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Gia Tân 3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8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18</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Quyết định số 4581/QĐ-UBND ngày 08/8/2014 của UBND huyện Thống Nhất về việc điều chỉnh kế hoạch xây dựng cơ bản năm 2014</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Mở rộng đường trung tâm Hưng Thạnh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Hưng Lộc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8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7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13</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 xml:space="preserve">Phục vụ nhu cầu xây dựng nông thôn mới </w:t>
            </w:r>
          </w:p>
        </w:tc>
      </w:tr>
      <w:tr>
        <w:trPr>
          <w:trHeight w:val="35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Đường Hưng Nghĩa - xã Lộ 25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Hưng Lộc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18</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 xml:space="preserve">Đã thực hiện, nhưng chưa hoàn thiện thủ tục về đất đai </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Đường trung tâm Hưng Lộc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Hưng Lộc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4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56</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Quyết định số 4581/QĐ-UBND ngày 08/8/2014 của UBND huyện Thống Nhất về việc điều chỉnh kế hoạch xây dựng cơ bản năm 2014</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Đường Hưng Lộc - xã Lộ 25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Hưng Lộc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4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4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99</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Quyết định số 4581/QĐ-UBND ngày 08/8/2014 của UBND huyện Thống Nhất về việc điều chỉnh kế hoạch xây dựng cơ bản năm 2014</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Đường Thống Nhất - Cẩm Mỹ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Lộ 25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9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0</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 xml:space="preserve">Phục vụ nhu cầu xây dựng nông thôn mới </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Đường vào cánh đồng Cây Khô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Lộ 25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2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14</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 xml:space="preserve">Phục vụ nhu cầu xây dựng nông thôn mới </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Đường Hưng Nghĩa chợ ấp 5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Lộ 25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1</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 xml:space="preserve">Đã thực hiện, nhưng chưa hoàn thiện thủ tục về đất đai </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Đường vào khu chăn nuôi tập trung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Lộ 25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6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37</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 xml:space="preserve">Phục vụ nhu cầu xây dựng nông thôn mới </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Đường cầu số 1, ấp 6 nhánh 1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Lộ 25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7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4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32</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 xml:space="preserve">Phục vụ nhu cầu xây dựng nông thôn mới </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Đường tránh lũ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Lộ 25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8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19</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 xml:space="preserve">Phục vụ nhu cầu xây dựng nông thôn mới </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Đường song hành QL 1A khu TTHC huyện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Xuân Thạnh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1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5</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 xml:space="preserve">Công văn số 9218/UBND-CNN ngày 30/10/2013 của UBND tỉnh về việc thỏa thuận triển khai đầu tư </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Mở rộng, nâng cấp đường trung tâm ấp 9/4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Xuân Thạnh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8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58</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 xml:space="preserve">Phục vụ nhu cầu xây dựng nông thôn mới </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Mở rộng, nối dài đường cánh đồng 52 - 54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Xuân Thạnh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6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52</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 xml:space="preserve">Phục vụ nhu cầu xây dựng nông thôn mới </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Nối dài đường khu dân tộc đến tổ 12 ấp 9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Xuân Thạnh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5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56</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 xml:space="preserve">Phục vụ nhu cầu xây dựng nông thôn mới </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Mở rộng, nâng cấp đường tổ 3 đi tổ 10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Xuân Thạnh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16</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 xml:space="preserve">Phục vụ nhu cầu xây dựng nông thôn mới </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Mở rộng, nối dài đường thủy lợi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Xuân Thạnh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3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26</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 xml:space="preserve">Phục vụ nhu cầu xây dựng nông thôn mới </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Đường cánh đồng 97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Xuân Thạnh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55</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 xml:space="preserve">Phục vụ nhu cầu xây dựng nông thôn mới </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Đường Đồi Đá liên ấp 9 - 4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Xuân Thạnh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7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57</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 </w:t>
            </w:r>
            <w:r>
              <w:rPr>
                <w:sz w:val="24"/>
                <w:szCs w:val="24"/>
              </w:rPr>
              <w:t xml:space="preserve">Phục vụ nhu cầu xây dựng nông thôn mới, đã họp thống nhất với dân về chủ trương thực hiện </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Đường vào khu dân tộc đoạn 01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Xuân Thạnh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4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3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14</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 xml:space="preserve">Đã thực hiện, nhưng chưa hoàn thiện thủ tục về đất đai </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xml:space="preserve">2. Đất thủy lợi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0,8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8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0,05</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Đập Ông Thọ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Gia Tân 3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7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73</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 xml:space="preserve">Phục vụ nhu cầu xây dựng nông thôn mới </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Nạo vét mương đập Ông Thọ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Gia Tân 3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7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4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21</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 xml:space="preserve">Phục vụ nhu cầu xây dựng nông thôn mới </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Mương tiêu úng cánh đồng rau Tân Yên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Gia Tân 3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7</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 xml:space="preserve">Phục vụ nhu cầu xây dựng nông thôn mới </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92</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 xml:space="preserve">Hệ thống cấp nước tập trung 05 xã Kiệm Tân và khu vực đô thị Dầu Giây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xml:space="preserve"> </w:t>
            </w:r>
            <w:r>
              <w:rPr>
                <w:sz w:val="24"/>
                <w:szCs w:val="24"/>
              </w:rPr>
              <w:t xml:space="preserve">Gia Tân 1, Quang Trung, Xuân Thạnh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7,4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7,46</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xml:space="preserve"> </w:t>
            </w:r>
            <w:r>
              <w:rPr>
                <w:sz w:val="24"/>
                <w:szCs w:val="24"/>
              </w:rPr>
              <w:t>Thông báo thu hồi đất số 1036/TB-UBND ngày 12/02/2014 của UBND tỉnh Đồng Nai</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93</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 xml:space="preserve">Nạo vét và kè đá mương suối Lầy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xml:space="preserve"> </w:t>
            </w:r>
            <w:r>
              <w:rPr>
                <w:sz w:val="24"/>
                <w:szCs w:val="24"/>
              </w:rPr>
              <w:t xml:space="preserve">Gia Tân 3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0,4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0,2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0,12</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xml:space="preserve"> </w:t>
            </w:r>
            <w:r>
              <w:rPr>
                <w:sz w:val="24"/>
                <w:szCs w:val="24"/>
              </w:rPr>
              <w:t xml:space="preserve">Phục vụ nhu cầu xây dựng nông thôn mới </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94</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 xml:space="preserve">Hệ thống thoát nước khu dân cư xóm Hố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xml:space="preserve"> </w:t>
            </w:r>
            <w:r>
              <w:rPr>
                <w:sz w:val="24"/>
                <w:szCs w:val="24"/>
              </w:rPr>
              <w:t xml:space="preserve">Hưng Lộc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0,0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0,04</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xml:space="preserve"> </w:t>
            </w:r>
            <w:r>
              <w:rPr>
                <w:sz w:val="24"/>
                <w:szCs w:val="24"/>
              </w:rPr>
              <w:t xml:space="preserve">Phục vụ nhu cầu xây dựng nông thôn mới </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95</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 xml:space="preserve">Mương thủy lợi cánh đồng 78a - 78b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xml:space="preserve"> </w:t>
            </w:r>
            <w:r>
              <w:rPr>
                <w:sz w:val="24"/>
                <w:szCs w:val="24"/>
              </w:rPr>
              <w:t xml:space="preserve">Lộ 25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0,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0,20</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 xml:space="preserve"> </w:t>
            </w:r>
            <w:r>
              <w:rPr>
                <w:sz w:val="24"/>
                <w:szCs w:val="24"/>
              </w:rPr>
              <w:t xml:space="preserve">Phục vụ nhu cầu xây dựng nông thôn mới, đã có chủ trương của Huyện ủy </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96</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xml:space="preserve">Đập cầu quay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xml:space="preserve"> </w:t>
            </w:r>
            <w:r>
              <w:rPr>
                <w:sz w:val="24"/>
                <w:szCs w:val="24"/>
              </w:rPr>
              <w:t xml:space="preserve">Gia Tân 3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0,3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0,30</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xml:space="preserve"> </w:t>
            </w:r>
            <w:r>
              <w:rPr>
                <w:sz w:val="24"/>
                <w:szCs w:val="24"/>
              </w:rPr>
              <w:t xml:space="preserve">Phục vụ nhu cầu xây dựng nông thôn mới </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97</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 xml:space="preserve">Mương thoát nước tại khu vực tổ 4 - 5 ấp 9/4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xml:space="preserve"> </w:t>
            </w:r>
            <w:r>
              <w:rPr>
                <w:sz w:val="24"/>
                <w:szCs w:val="24"/>
              </w:rPr>
              <w:t xml:space="preserve">Xuân Thạnh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0,2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0,25</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xml:space="preserve"> </w:t>
            </w:r>
            <w:r>
              <w:rPr>
                <w:sz w:val="24"/>
                <w:szCs w:val="24"/>
              </w:rPr>
              <w:t xml:space="preserve">Phục vụ nhu cầu xây dựng nông thôn mới </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98</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 xml:space="preserve">Khu xử lý và đài nước công trình hệ thống cấp nước tập trung xã Xuân Thạnh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xml:space="preserve"> </w:t>
            </w:r>
            <w:r>
              <w:rPr>
                <w:sz w:val="24"/>
                <w:szCs w:val="24"/>
              </w:rPr>
              <w:t xml:space="preserve">Xuân Thạnh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0,3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0,35</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xml:space="preserve"> </w:t>
            </w:r>
            <w:r>
              <w:rPr>
                <w:sz w:val="24"/>
                <w:szCs w:val="24"/>
              </w:rPr>
              <w:t xml:space="preserve">Phục vụ nhu cầu xây dựng nông thôn mới </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99</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xml:space="preserve">Hệ thống cấp nước tập trung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xml:space="preserve"> </w:t>
            </w:r>
            <w:r>
              <w:rPr>
                <w:sz w:val="24"/>
                <w:szCs w:val="24"/>
              </w:rPr>
              <w:t xml:space="preserve">Lộ 25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0,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0,10</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xml:space="preserve"> </w:t>
            </w:r>
            <w:r>
              <w:rPr>
                <w:sz w:val="24"/>
                <w:szCs w:val="24"/>
              </w:rPr>
              <w:t xml:space="preserve">Phục vụ nhu cầu xây dựng nông thôn mới </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00</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 xml:space="preserve">Mương thoát nước Hưng Long - Lộ 25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 xml:space="preserve"> </w:t>
            </w:r>
            <w:r>
              <w:rPr>
                <w:sz w:val="24"/>
                <w:szCs w:val="24"/>
              </w:rPr>
              <w:t xml:space="preserve">Lộ 25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14</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 xml:space="preserve"> </w:t>
            </w:r>
            <w:r>
              <w:rPr>
                <w:sz w:val="24"/>
                <w:szCs w:val="24"/>
              </w:rPr>
              <w:t xml:space="preserve">Phục vụ nhu cầu xây dựng nông thôn mới, đã có chủ trương, chờ ghi vốn </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01</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 xml:space="preserve">Trạm cấp nước tập trung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 xml:space="preserve"> </w:t>
            </w:r>
            <w:r>
              <w:rPr>
                <w:sz w:val="24"/>
                <w:szCs w:val="24"/>
              </w:rPr>
              <w:t xml:space="preserve">Gia Tân 2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0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08</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 xml:space="preserve"> </w:t>
            </w:r>
            <w:r>
              <w:rPr>
                <w:sz w:val="24"/>
                <w:szCs w:val="24"/>
              </w:rPr>
              <w:t xml:space="preserve">Phục vụ nhu cầu xây dựng nông thôn mới </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 </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 xml:space="preserve">3. Đất bãi thải, xử lý chất thải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1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10,00</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 </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02</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 xml:space="preserve">Nhà máy tái chế ắc quy chì tại khu xử lý chất thải Quang Trung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 xml:space="preserve"> </w:t>
            </w:r>
            <w:r>
              <w:rPr>
                <w:sz w:val="24"/>
                <w:szCs w:val="24"/>
              </w:rPr>
              <w:t xml:space="preserve">Quang Trung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0,00</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 xml:space="preserve"> </w:t>
            </w:r>
            <w:r>
              <w:rPr>
                <w:sz w:val="24"/>
                <w:szCs w:val="24"/>
              </w:rPr>
              <w:t xml:space="preserve">Đã có chủ trương tại Công văn số 7701/UBND-ĐT ngày 20/8/2014 của UBND tỉnh Đồng Nai </w:t>
            </w:r>
          </w:p>
        </w:tc>
      </w:tr>
      <w:tr>
        <w:trPr>
          <w:trHeight w:val="23" w:hRule="atLeast"/>
        </w:trPr>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c) Dự án xây dựng công trình phục vụ sinh hoạt chung của cộng đồng dân cư, dự án tái định cư, nhà ở cho sinh viên, nhà ở xã hội, nhà ở công vụ; xây dựng công trình của cơ sở tôn giáo; khu văn hóa, thể thao, vui chơi giải trí phục vụ công cộng; chợ; nghĩa trang, nghĩa địa, nhà tang lễ, nhà hỏa táng</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47,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1,2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46,33</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 </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 </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 xml:space="preserve">1. Đất cơ sở thể dục - thể thao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2,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0,9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1,30</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 </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03</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 xml:space="preserve">Khu thể dục thể thao ấp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 xml:space="preserve"> </w:t>
            </w:r>
            <w:r>
              <w:rPr>
                <w:sz w:val="24"/>
                <w:szCs w:val="24"/>
              </w:rPr>
              <w:t xml:space="preserve">Gia Tân 2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9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10</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 xml:space="preserve"> </w:t>
            </w:r>
            <w:r>
              <w:rPr>
                <w:sz w:val="24"/>
                <w:szCs w:val="24"/>
              </w:rPr>
              <w:t xml:space="preserve">Phục vụ nhu cầu xây dựng nông thôn mới </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04</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 xml:space="preserve">Sân vận động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 xml:space="preserve"> </w:t>
            </w:r>
            <w:r>
              <w:rPr>
                <w:sz w:val="24"/>
                <w:szCs w:val="24"/>
              </w:rPr>
              <w:t xml:space="preserve">Hưng Lộc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20</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 xml:space="preserve"> </w:t>
            </w:r>
            <w:r>
              <w:rPr>
                <w:sz w:val="24"/>
                <w:szCs w:val="24"/>
              </w:rPr>
              <w:t xml:space="preserve">Phục vụ nhu cầu xây dựng nông thôn mới </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 </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 xml:space="preserve">2. Đất chợ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1,3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1,38</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 </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05</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xml:space="preserve">Chợ Ngô Quyền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xml:space="preserve"> </w:t>
            </w:r>
            <w:r>
              <w:rPr>
                <w:sz w:val="24"/>
                <w:szCs w:val="24"/>
              </w:rPr>
              <w:t xml:space="preserve">Bàu Hàm 2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0,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0,63</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 xml:space="preserve"> </w:t>
            </w:r>
            <w:r>
              <w:rPr>
                <w:sz w:val="24"/>
                <w:szCs w:val="24"/>
              </w:rPr>
              <w:t xml:space="preserve">Phục vụ nhu cầu xây dựng nông thôn mới, đã họp dân thống nhất phương án thực hiện </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06</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xml:space="preserve">Chợ Phan Bội Châu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xml:space="preserve"> </w:t>
            </w:r>
            <w:r>
              <w:rPr>
                <w:sz w:val="24"/>
                <w:szCs w:val="24"/>
              </w:rPr>
              <w:t xml:space="preserve">Bàu Hàm 2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0,3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0,30</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 xml:space="preserve"> </w:t>
            </w:r>
            <w:r>
              <w:rPr>
                <w:sz w:val="24"/>
                <w:szCs w:val="24"/>
              </w:rPr>
              <w:t xml:space="preserve">Phục vụ nhu cầu xây dựng nông thôn mới, đã họp dân thống nhất phương án thực hiện </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07</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xml:space="preserve">Chợ tại Gia Kiệm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xml:space="preserve"> </w:t>
            </w:r>
            <w:r>
              <w:rPr>
                <w:sz w:val="24"/>
                <w:szCs w:val="24"/>
              </w:rPr>
              <w:t xml:space="preserve">Gia Kiệm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0,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0,20</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xml:space="preserve"> </w:t>
            </w:r>
            <w:r>
              <w:rPr>
                <w:sz w:val="24"/>
                <w:szCs w:val="24"/>
              </w:rPr>
              <w:t xml:space="preserve">Phục vụ nhu cầu xây dựng nông thôn mới </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08</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xml:space="preserve">Chợ Bạch Lâm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xml:space="preserve"> </w:t>
            </w:r>
            <w:r>
              <w:rPr>
                <w:sz w:val="24"/>
                <w:szCs w:val="24"/>
              </w:rPr>
              <w:t xml:space="preserve">Gia Tân 2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0,2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0,25</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xml:space="preserve"> </w:t>
            </w:r>
            <w:r>
              <w:rPr>
                <w:sz w:val="24"/>
                <w:szCs w:val="24"/>
              </w:rPr>
              <w:t xml:space="preserve">Phục vụ nhu cầu xây dựng nông thôn mới </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 xml:space="preserve">3. Đất làm nghĩa trang, nghĩa địa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39,8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39,82</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 </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09</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xml:space="preserve">Khu nghĩa trang Quang Trung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xml:space="preserve"> </w:t>
            </w:r>
            <w:r>
              <w:rPr>
                <w:sz w:val="24"/>
                <w:szCs w:val="24"/>
              </w:rPr>
              <w:t xml:space="preserve">Quang Trung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9,8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9,82</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xml:space="preserve"> </w:t>
            </w:r>
            <w:r>
              <w:rPr>
                <w:sz w:val="24"/>
                <w:szCs w:val="24"/>
              </w:rPr>
              <w:t xml:space="preserve">Đã có giới thiệu địa điểm </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 xml:space="preserve">4. Đất sinh hoạt cộng đồng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2,4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0,3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2,12</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 </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10</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xml:space="preserve">Nhà văn hóa kết hợp trụ sở làm việc ấp Lộ 25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xml:space="preserve"> </w:t>
            </w:r>
            <w:r>
              <w:rPr>
                <w:sz w:val="24"/>
                <w:szCs w:val="24"/>
              </w:rPr>
              <w:t xml:space="preserve">Bàu Hàm 2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0,0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0,05</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xml:space="preserve"> </w:t>
            </w:r>
            <w:r>
              <w:rPr>
                <w:sz w:val="24"/>
                <w:szCs w:val="24"/>
              </w:rPr>
              <w:t xml:space="preserve">Phục vụ nhu cầu xây dựng nông thôn mới </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Nhà văn hóa kết hợp trụ sở làm việc ấp Phan Bội Châu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Bàu Hàm 2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5</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Công văn số 1717/UBND-TNMT ngày 29/8/2013 của UBND huyện  về việc thỏa thuận địa điểm</w:t>
            </w:r>
          </w:p>
          <w:p>
            <w:pPr>
              <w:pStyle w:val="Normal"/>
              <w:jc w:val="both"/>
              <w:rPr>
                <w:sz w:val="24"/>
                <w:szCs w:val="24"/>
              </w:rPr>
            </w:pPr>
            <w:r>
              <w:rPr>
                <w:sz w:val="24"/>
                <w:szCs w:val="24"/>
              </w:rPr>
              <w:t>- Thông báo thu hồi đất số 200/TB-UBND ngày 05/9/2013 của UBND huyện</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Nhà văn hóa kết hợp trụ sở làm việc ấp Ngô Quyền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Bàu Hàm 2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10</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Công văn số 1716/UBND-TNMT ngày 29/8/2013 của UBND huyện về việc thỏa thuận địa điểm</w:t>
            </w:r>
          </w:p>
          <w:p>
            <w:pPr>
              <w:pStyle w:val="Normal"/>
              <w:jc w:val="both"/>
              <w:rPr>
                <w:sz w:val="24"/>
                <w:szCs w:val="24"/>
              </w:rPr>
            </w:pPr>
            <w:r>
              <w:rPr>
                <w:sz w:val="24"/>
                <w:szCs w:val="24"/>
              </w:rPr>
              <w:t>- Thông báo số 198/TB-UBND ngày 05/9/2013 của UBND huyện</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Nhà văn hóa kết hợp trụ sở làm việc ấp Nguyễn Thái Học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Bàu Hàm 2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1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16</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Công văn số 1718/UBND-TNMT ngày 29/8/2013 của UBND huyện  về việc thỏa thuận địa điểm</w:t>
            </w:r>
          </w:p>
          <w:p>
            <w:pPr>
              <w:pStyle w:val="Normal"/>
              <w:jc w:val="both"/>
              <w:rPr>
                <w:sz w:val="24"/>
                <w:szCs w:val="24"/>
              </w:rPr>
            </w:pPr>
            <w:r>
              <w:rPr>
                <w:sz w:val="24"/>
                <w:szCs w:val="24"/>
              </w:rPr>
              <w:t>- Thông báo thu hồi đất số 199/TB-UBND ngày 05/9/2013 của UBND huyện</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Nhà văn hóa kết hợp trụ sở làm việc ấp Trần Cao Vân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Bàu Hàm 2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10</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 xml:space="preserve">Phục vụ nhu cầu xây dựng nông thôn mới </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Nhà văn hóa kết hợp trụ sở làm việc ấp Đức Long 1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Gia Tân 2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6</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 Công văn số 1917/UBND-TNMT ngày 26/9/2013 của UBND huyện về việc thỏa thuận địa điểm</w:t>
            </w:r>
          </w:p>
          <w:p>
            <w:pPr>
              <w:pStyle w:val="Normal"/>
              <w:jc w:val="both"/>
              <w:rPr>
                <w:sz w:val="24"/>
                <w:szCs w:val="24"/>
              </w:rPr>
            </w:pPr>
            <w:r>
              <w:rPr>
                <w:sz w:val="24"/>
                <w:szCs w:val="24"/>
              </w:rPr>
              <w:t>- Thông báo thu hồi đất số 244/TB-UBND ngày 03/10/2013 của UBND huyện</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Nhà văn hóa kết hợp trụ sở làm việc ấp Đức Long 2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Gia Tân 2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5</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Công văn số 1935/UBND-TNMT ngày 27/9/2013 của UBND huyện về việc thỏa thuận địa điểm</w:t>
            </w:r>
          </w:p>
          <w:p>
            <w:pPr>
              <w:pStyle w:val="Normal"/>
              <w:jc w:val="both"/>
              <w:rPr>
                <w:sz w:val="24"/>
                <w:szCs w:val="24"/>
              </w:rPr>
            </w:pPr>
            <w:r>
              <w:rPr>
                <w:sz w:val="24"/>
                <w:szCs w:val="24"/>
              </w:rPr>
              <w:t>- Thông báo thu hồi đất số 239/TB-UBND ngày 01/10/2013 của UBND huyện</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Nhà văn hóa kết hợp trụ sở làm việc ấp Võ Dõng 2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Gia Kiệm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5</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 xml:space="preserve">Phục vụ nhu cầu xây dựng nông thôn mới </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Nhà văn hóa kết hợp trụ sở làm việc ấp Dốc Mơ 2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Gia Tân 1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6</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 xml:space="preserve">Phục vụ nhu cầu xây dựng nông thôn mới </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Nhà văn hóa kết hợp trụ sở làm việc ấp Đức Long 3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Gia Tân 2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5</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 xml:space="preserve">Phục vụ nhu cầu xây dựng nông thôn mới </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Nhà văn hóa kết hợp trụ sở làm việc ấp Bạch Lâm 1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Gia Tân 2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5</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 xml:space="preserve">Phục vụ nhu cầu xây dựng nông thôn mới </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Nhà văn hóa kết hợp trụ sở làm việc ấp Bạch Lâm 2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Gia Tân 2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9</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 xml:space="preserve">Phục vụ nhu cầu xây dựng nông thôn mới </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Nhà văn hóa kết hợp trụ sở làm việc ấp Phúc Nhạc 2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Gia Tân 3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7</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 xml:space="preserve">Phục vụ xây dựng nông thôn mới </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Nhà văn hóa kết hợp trụ sở làm việc ấp Gia Yên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Gia Tân 3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2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2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5</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 xml:space="preserve">Phục vụ nhu cầu xây dựng nông thôn mới </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Nhà văn hóa kết hợp trụ sở làm việc ấp Tân Yên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Gia Tân 3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5</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 xml:space="preserve">Phục vụ xây dựng nông thôn mới </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Nhà văn hóa kết hợp trụ sở làm việc ấp Hưng Hiệp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Hưng Lộc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5</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 xml:space="preserve">Phục vụ nhu cầu xây dựng nông thôn mới </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6</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Nhà văn hóa kết hợp trụ sở làm việc ấp 4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Lộ 25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5</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 xml:space="preserve">Phục vụ xây dựng nông thôn mới </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 xml:space="preserve">Nhà văn hóa kết hợp trụ sở làm việc ấp 5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Lộ 25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5</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 </w:t>
            </w:r>
            <w:r>
              <w:rPr>
                <w:sz w:val="24"/>
                <w:szCs w:val="24"/>
              </w:rPr>
              <w:t xml:space="preserve">Phục vụ nhu cầu xây dựng nông thôn mới, đã thông nhất vị trí, đang xin chủ trương </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8</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Nhà văn hóa kết hợp trụ sở làm việc ấp 1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Lộ 25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5</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 xml:space="preserve">Phục vụ nhu cầu xây dựng nông thôn mới </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9</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 xml:space="preserve">Nhà văn hóa kết hợp trụ sở làm việc ấp 2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Lộ 25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5</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 xml:space="preserve">Phục vụ nhu cầu xây dựng nông thôn mới </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Nhà văn hóa kết hợp trụ sở làm việc ấp 3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Lộ 25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5</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 xml:space="preserve">Phục vụ nhu cầu xây dựng nông thôn mới </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Nhà văn hóa kết hợp trụ sở làm việc ấp Nguyễn Huệ 2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Quang Trung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7</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 xml:space="preserve">Phục vụ xây dựng nông thôn mới </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Nhà văn hóa kết hợp trụ sở làm việc ấp Nam Sơn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Quang Trung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3</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 xml:space="preserve">Phục vụ xây dựng nông thôn mới </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3</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Nhà văn hóa kết hợp trụ sở làm việc ấp Lạc Sơn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Quang Trung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5</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 xml:space="preserve">Phục vụ nhu cầu xây dựng nông thôn mới </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4</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Nhà văn hóa kết hợp trụ sở làm việc ấp Lê Lợi 1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Quang Trung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5</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Công văn số 1350/UBND-TNMT ngày 16/7/2013 của UBND huyện về thỏa thuận địa điểm</w:t>
            </w:r>
          </w:p>
          <w:p>
            <w:pPr>
              <w:pStyle w:val="Normal"/>
              <w:jc w:val="both"/>
              <w:rPr>
                <w:sz w:val="24"/>
                <w:szCs w:val="24"/>
              </w:rPr>
            </w:pPr>
            <w:r>
              <w:rPr>
                <w:sz w:val="24"/>
                <w:szCs w:val="24"/>
              </w:rPr>
              <w:t>- Thông báo thu hồi đất số 147/TB-UBND ngày 29/7/2013 của UBND huyện</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Nhà văn hóa kết hợp trụ sở làm việc ấp Lê Lợi 2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Quang Trung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3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39</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Công văn số 1346/UBND-TNMT ngày 16/7/2013 của UBND huyện về việc thỏa thuận địa điểm</w:t>
            </w:r>
          </w:p>
          <w:p>
            <w:pPr>
              <w:pStyle w:val="Normal"/>
              <w:jc w:val="both"/>
              <w:rPr>
                <w:sz w:val="24"/>
                <w:szCs w:val="24"/>
              </w:rPr>
            </w:pPr>
            <w:r>
              <w:rPr>
                <w:sz w:val="24"/>
                <w:szCs w:val="24"/>
              </w:rPr>
              <w:t>- Thông báo số 146/TB-UBND ngày 29/7/2013 của UBND huyện</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Nhà văn hóa kết hợp trụ sở làm việc ấp Bắc Sơn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Quang Trung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5</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Công văn số 1349/UBND-TNMT ngày 16/7/2013 của UBND huyện về việc thỏa thuận địa điểm</w:t>
              <w:br/>
              <w:t>- Thông báo thu hồi đất số 149/TB-UBND ngày 29/7/2013 của UBND huyện</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Nhà văn hóa kết hợp trụ sở làm việc ấp Nguyễn Huệ 1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Quang Trung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5</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 xml:space="preserve">Phục vụ nhu cầu xây dựng nông thôn mới </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Nhà văn hóa kết hợp trụ sở làm việc ấp Lập Thành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Xuân Thạnh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4</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Công văn số 956/UBND-TNMT ngày 21/6/2012 của UBND huyện về việc thỏa thuận địa điểm</w:t>
            </w:r>
          </w:p>
          <w:p>
            <w:pPr>
              <w:pStyle w:val="Normal"/>
              <w:jc w:val="both"/>
              <w:rPr>
                <w:sz w:val="24"/>
                <w:szCs w:val="24"/>
              </w:rPr>
            </w:pPr>
            <w:r>
              <w:rPr>
                <w:sz w:val="24"/>
                <w:szCs w:val="24"/>
              </w:rPr>
              <w:t>- Thông báo số 93/TB-UBND ngày 03/7/2012 của UBND huyện</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9</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Nhà văn hóa kết hợp trụ sở làm việc ấp Trần Hưng Đạo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Xuân Thạnh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5</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Công văn số 961/UBND-TNMT ngày 21/6/2012 của UBND huyện về việc thỏa thuận địa điểm</w:t>
            </w:r>
          </w:p>
          <w:p>
            <w:pPr>
              <w:pStyle w:val="Normal"/>
              <w:jc w:val="both"/>
              <w:rPr>
                <w:sz w:val="24"/>
                <w:szCs w:val="24"/>
              </w:rPr>
            </w:pPr>
            <w:r>
              <w:rPr>
                <w:sz w:val="24"/>
                <w:szCs w:val="24"/>
              </w:rPr>
              <w:t>- Thông báo thu hồi đất số 96/TB-UBND ngày 03/7/2012 của UBND huyện</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Nhà văn hóa kết hợp trụ sở làm việc ấp 9/4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Xuân Thạnh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5</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 xml:space="preserve">Phục vụ nhu cầu xây dựng nông thôn mới </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xml:space="preserve">5. Đất khu vui chơi, giải trí công cộng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5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58</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Khu vui chơi giải trí Nguyễn Huệ 1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Quang Trung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1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11</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 xml:space="preserve">Phục vụ nhu cầu xây dựng nông thôn mới </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2</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Khu vui chơi thanh thiếu niên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Gia Tân 2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 xml:space="preserve">Đã thực hiện, nhưng chưa hoàn thiện thủ tục về đất đai </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3</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Khu vui chơi giải trí tại ấp Đức Long 2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Gia Tân 2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5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58</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 xml:space="preserve">Phục vụ nhu cầu xây dựng nông thôn mới </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xml:space="preserve">6. Đất tôn giáo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13</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4</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Chùa Tịnh Quang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Quang Trung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13</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 </w:t>
            </w:r>
            <w:r>
              <w:rPr>
                <w:sz w:val="24"/>
                <w:szCs w:val="24"/>
              </w:rPr>
              <w:t xml:space="preserve">Công văn số 1170/BTG-PG ngày 16/12/2013 của Ban Tôn giáo chấp thuận chủ trương giao đất cho chùa Tịnh Quang </w:t>
            </w:r>
          </w:p>
        </w:tc>
      </w:tr>
      <w:tr>
        <w:trPr>
          <w:trHeight w:val="23" w:hRule="atLeast"/>
        </w:trPr>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d) Dự án xây dựng khu đô thị mới, khu dân cư nông thôn mới; chỉnh trang đô thị, khu dân cư nông thôn; cụm công nghiệp; khu sản xuất, chế biến nông sản, lâm sản, thủy sản, hải sản tập trung; dự án phát triển rừng phòng hộ, rừng đặc dụng</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1,4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1,49</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xml:space="preserve">1. Đất cụm công nghiệp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1,4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1,49</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Cụm công nghiệp Hưng Lộc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Hưng Lộc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1,4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1,49</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Công văn số 3110/UBND-ĐT ngày 17/4/2014 của UBND tỉnh Đồng Nai về việc thuận thuận đia điểm </w:t>
              <w:br/>
              <w:t>- Thông báo thu hồi đất số 4546/TB-UBND ngày 27/5/2014 của UBND tỉnh Đồng Nai</w:t>
            </w:r>
          </w:p>
        </w:tc>
      </w:tr>
    </w:tbl>
    <w:p>
      <w:pPr>
        <w:pStyle w:val="Normal"/>
        <w:rPr>
          <w:sz w:val="2"/>
          <w:szCs w:val="2"/>
        </w:rPr>
      </w:pPr>
      <w:r>
        <w:rPr>
          <w:sz w:val="2"/>
          <w:szCs w:val="2"/>
        </w:rPr>
      </w:r>
    </w:p>
    <w:sectPr>
      <w:type w:val="nextPage"/>
      <w:pgSz w:orient="landscape" w:w="16838" w:h="11906"/>
      <w:pgMar w:left="851" w:right="198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2:00:00Z</dcterms:created>
  <dc:creator>ADMIN</dc:creator>
  <dc:description/>
  <cp:keywords/>
  <dc:language>en-US</dc:language>
  <cp:lastModifiedBy>Admin</cp:lastModifiedBy>
  <dcterms:modified xsi:type="dcterms:W3CDTF">2015-02-10T02:00:00Z</dcterms:modified>
  <cp:revision>2</cp:revision>
  <dc:subject/>
  <dc:title>Biểu 02/CH</dc:title>
</cp:coreProperties>
</file>