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left"/>
        <w:tblInd w:w="-561" w:type="dxa"/>
        <w:tblLayout w:type="fixed"/>
        <w:tblCellMar>
          <w:top w:w="0" w:type="dxa"/>
          <w:left w:w="108" w:type="dxa"/>
          <w:bottom w:w="0" w:type="dxa"/>
          <w:right w:w="108" w:type="dxa"/>
        </w:tblCellMar>
      </w:tblPr>
      <w:tblGrid>
        <w:gridCol w:w="14860"/>
      </w:tblGrid>
      <w:tr>
        <w:trPr>
          <w:trHeight w:val="450" w:hRule="atLeast"/>
        </w:trPr>
        <w:tc>
          <w:tcPr>
            <w:tcW w:w="14860" w:type="dxa"/>
            <w:tcBorders/>
            <w:vAlign w:val="center"/>
          </w:tcPr>
          <w:p>
            <w:pPr>
              <w:pStyle w:val="Normal"/>
              <w:jc w:val="center"/>
              <w:rPr>
                <w:b/>
                <w:b/>
                <w:bCs/>
              </w:rPr>
            </w:pPr>
            <w:bookmarkStart w:id="0" w:name="RANGE!A1%3AH219"/>
            <w:r>
              <w:rPr>
                <w:b/>
                <w:bCs/>
              </w:rPr>
              <w:t>Biểu 01/CH</w:t>
            </w:r>
            <w:bookmarkEnd w:id="0"/>
          </w:p>
          <w:p>
            <w:pPr>
              <w:pStyle w:val="Normal"/>
              <w:jc w:val="center"/>
              <w:rPr>
                <w:b/>
                <w:b/>
                <w:bCs/>
              </w:rPr>
            </w:pPr>
            <w:r>
              <w:rPr>
                <w:b/>
                <w:bCs/>
              </w:rPr>
              <w:t xml:space="preserve"> </w:t>
            </w:r>
            <w:r>
              <w:rPr>
                <w:b/>
                <w:bCs/>
              </w:rPr>
              <w:t>DANH MỤC DỰ ÁN, CÔNG TRÌNH THỰC HIỆN TRONG NĂM 2015 CỦA HUYỆN THỐNG NHẤT</w:t>
            </w:r>
          </w:p>
          <w:p>
            <w:pPr>
              <w:pStyle w:val="Normal"/>
              <w:jc w:val="center"/>
              <w:rPr>
                <w:bCs/>
                <w:i/>
                <w:i/>
              </w:rPr>
            </w:pPr>
            <w:r>
              <w:rPr>
                <w:bCs/>
                <w:i/>
              </w:rPr>
              <w:t>(Kèm theo Tờ trình số 92/TTr-UBND ngày 10/12/2014 của UBND huyện)</w:t>
            </w:r>
          </w:p>
          <w:p>
            <w:pPr>
              <w:pStyle w:val="Normal"/>
              <w:jc w:val="center"/>
              <w:rPr>
                <w:bCs/>
                <w:i/>
                <w:i/>
              </w:rPr>
            </w:pPr>
            <w:r>
              <mc:AlternateContent>
                <mc:Choice Requires="wps">
                  <w:drawing>
                    <wp:anchor behindDoc="0" distT="0" distB="0" distL="114935" distR="114935" simplePos="0" locked="0" layoutInCell="1" allowOverlap="1" relativeHeight="2">
                      <wp:simplePos x="0" y="0"/>
                      <wp:positionH relativeFrom="column">
                        <wp:posOffset>3441700</wp:posOffset>
                      </wp:positionH>
                      <wp:positionV relativeFrom="paragraph">
                        <wp:posOffset>53340</wp:posOffset>
                      </wp:positionV>
                      <wp:extent cx="2493645" cy="0"/>
                      <wp:effectExtent l="635"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2pt" to="467.3pt,4.2pt" stroked="t" o:allowincell="t" style="position:absolute">
                      <v:stroke color="black" weight="9360" joinstyle="miter" endcap="flat"/>
                      <v:fill o:detectmouseclick="t" on="false"/>
                      <w10:wrap type="none"/>
                    </v:line>
                  </w:pict>
                </mc:Fallback>
              </mc:AlternateContent>
            </w:r>
            <w:r>
              <w:rPr>
                <w:bCs/>
                <w:i/>
              </w:rPr>
              <w:t xml:space="preserve"> </w:t>
            </w:r>
          </w:p>
        </w:tc>
      </w:tr>
    </w:tbl>
    <w:p>
      <w:pPr>
        <w:pStyle w:val="Normal"/>
        <w:rPr>
          <w:sz w:val="16"/>
        </w:rPr>
      </w:pPr>
      <w:r>
        <w:rPr>
          <w:sz w:val="16"/>
        </w:rPr>
      </w:r>
    </w:p>
    <w:tbl>
      <w:tblPr>
        <w:tblW w:w="15105" w:type="dxa"/>
        <w:jc w:val="left"/>
        <w:tblInd w:w="-566" w:type="dxa"/>
        <w:tblLayout w:type="fixed"/>
        <w:tblCellMar>
          <w:top w:w="0" w:type="dxa"/>
          <w:left w:w="108" w:type="dxa"/>
          <w:bottom w:w="0" w:type="dxa"/>
          <w:right w:w="108" w:type="dxa"/>
        </w:tblCellMar>
      </w:tblPr>
      <w:tblGrid>
        <w:gridCol w:w="632"/>
        <w:gridCol w:w="4619"/>
        <w:gridCol w:w="1399"/>
        <w:gridCol w:w="1160"/>
        <w:gridCol w:w="1057"/>
        <w:gridCol w:w="888"/>
        <w:gridCol w:w="5350"/>
      </w:tblGrid>
      <w:tr>
        <w:trPr>
          <w:trHeight w:val="2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Tên công trình, dự án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Địa điểm (xã, thị trấn)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Tổng diện tích công trình (ha)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Diện tích hiện trạng (ha)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Diện tích bổ sung (ha) </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Cơ sở đề xuất </w:t>
            </w:r>
          </w:p>
        </w:tc>
      </w:tr>
      <w:tr>
        <w:trPr>
          <w:trHeight w:val="2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 Đất quốc phò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8,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8,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trình phòng thủ địa phươ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ông văn số 1600/BCH-PTM ngày 12/9/2014 của Bộ Chỉ huy Quân sự tỉnh về việc đăng ký kế hoạch năm 2015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ao trường huấn luyện cho LLV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ông văn số 1600/BCH-PTM ngày 12/9/2014 của Bộ Chỉ huy Quân sự tỉnh về việc đăng ký kế hoạch năm 2015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trình phòng thủ địa phươ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ông văn số 1600/BCH-PTM ngày 12/9/2014 của Bộ Chỉ huy Quân sự tỉnh về việc đăng ký kế hoạch năm 2015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ạm hoạt động quân báo trinh sá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ông văn số 1600/BCH-PTM ngày 12/9/2014 của Bộ Chỉ huy Quân sự tỉnh về việc đăng ký kế hoạch năm 2015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2. Đất an ni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tạm giữ công an huyện Thống Nhấ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có chủ trương Công văn số 2206/CAT-PH41 ngày 28/8/2014 của Công an tỉnh Đồng N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 Đất cụm công nghiệ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4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Cụm công  nghiệp Hưng Lộ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1,4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 Công văn số 3110/UBND-ĐT ngày 17/4/2014 của UBND tỉnh Đồng Nai về việc thỏa thuận địa điểm </w:t>
            </w:r>
          </w:p>
          <w:p>
            <w:pPr>
              <w:pStyle w:val="Normal"/>
              <w:spacing w:before="20" w:after="20"/>
              <w:jc w:val="both"/>
              <w:rPr>
                <w:sz w:val="22"/>
                <w:szCs w:val="22"/>
              </w:rPr>
            </w:pPr>
            <w:r>
              <w:rPr>
                <w:sz w:val="22"/>
                <w:szCs w:val="22"/>
              </w:rPr>
              <w:t>- Thông báo thu hồi đất số 4546/TB-UBND ngày 27/5/2014 của UBND tỉnh Đồng Na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4. Đất thương mại, dịch vụ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108,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8,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Trạm xăng dầu tại Bàu Hàm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ang lập thủ tục thỏa thuận địa điểm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ểm du lịch thác Re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ang xin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Dự án Trạm dừng chân xã Xuân Thạ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ã thỏa thuận địa điểm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Trạm xăng dầu tại Xuân Thạ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ã thỏa thuận địa điểm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hu du lịch sinh thái Hồ Se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5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ã có chủ trương tại Văn bản số 1042/UBND ngày 06/6/2014 của UBND huyện Thống Nhấ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5. Đất cơ sở sản xuất phi nông nghiệ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ơ sở giết mổ xã Gia Tân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ã chuyển mục đích 0,4 ha, đang làm thủ tục xin chuyển mục đích diện tích còn lạ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sản xuất kinh doa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ang xin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iểm chế biến nông sả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ang xin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ơ sở giết mổ xã Gia Tân 3 (02 điể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có chủ trương tại Công văn số 1011/UBND ngày 04/6/2014 của UBND huyện Thống Nhấ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6. Đất phát triển hạ tầ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8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6.1. Đất xây dựng cơ sở văn hó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9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T. Văn hóa - Học tập cộng đồng xã Gia Kiệ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6.2. Đất cơ sở giáo dục và đào tạ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THCS Lam Sơn (mở r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ăn bản thỏa thuận địa điểm số 245/UBND-TNMT ngày 08/02/2010 và Văn bản số 517/UBND-TNMT ngày 02/4/2013 của UBND huyện</w:t>
            </w:r>
          </w:p>
          <w:p>
            <w:pPr>
              <w:pStyle w:val="Normal"/>
              <w:jc w:val="both"/>
              <w:rPr>
                <w:sz w:val="22"/>
                <w:szCs w:val="22"/>
              </w:rPr>
            </w:pPr>
            <w:r>
              <w:rPr>
                <w:sz w:val="22"/>
                <w:szCs w:val="22"/>
              </w:rPr>
              <w:t>- Thông báo thu hồi đất số 42/TB-UBND ngày 26/02/2010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ường tiểu học (khu đồi đá Soklu)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Mẫu giáo Tuổi Thơ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2422/UBND-TNMT ngày 02/12/2013 của UBND huyện về thỏa thuận địa điểm</w:t>
            </w:r>
          </w:p>
          <w:p>
            <w:pPr>
              <w:pStyle w:val="Normal"/>
              <w:jc w:val="both"/>
              <w:rPr>
                <w:sz w:val="22"/>
                <w:szCs w:val="22"/>
              </w:rPr>
            </w:pPr>
            <w:r>
              <w:rPr>
                <w:sz w:val="22"/>
                <w:szCs w:val="22"/>
              </w:rPr>
              <w:t>- Thông báo thu hồi đất số 281/TB-UBND ngày 10/12/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TH Trần Quốc Toản (mở r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ở rộng Trường Trần Quang Khả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Mầm non Gia Tân 3 (mở r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MN Hoa Cúc (mở r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Mẫu giáo Hoa Ma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959/UBND-TNMT ngày 21/6/2012 của UBND huyện về việc thỏa thuận địa điểm</w:t>
            </w:r>
          </w:p>
          <w:p>
            <w:pPr>
              <w:pStyle w:val="Normal"/>
              <w:jc w:val="both"/>
              <w:rPr>
                <w:sz w:val="22"/>
                <w:szCs w:val="22"/>
              </w:rPr>
            </w:pPr>
            <w:r>
              <w:rPr>
                <w:sz w:val="22"/>
                <w:szCs w:val="22"/>
              </w:rPr>
              <w:t>- Thông báo thu hồi đất số 95/TB-UBND ngày 03/7/2012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TH Hoàng Văn Thụ (mở r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Trường Mầm non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Phục vụ nhu cầu xây dựng nông thôn mới, đã có chủ trương, được ghi vố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Mở rộng Trường MG Lê Lợ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ường trung học tư thụ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Trường Mẫu giáo Quang Trung 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Công văn số 50/UBND ngày 09/01/2014 UBND huyện về việc thỏa thuận địa điểm</w:t>
            </w:r>
          </w:p>
          <w:p>
            <w:pPr>
              <w:pStyle w:val="Normal"/>
              <w:spacing w:before="20" w:after="20"/>
              <w:jc w:val="both"/>
              <w:rPr>
                <w:sz w:val="22"/>
                <w:szCs w:val="22"/>
              </w:rPr>
            </w:pPr>
            <w:r>
              <w:rPr>
                <w:sz w:val="22"/>
                <w:szCs w:val="22"/>
              </w:rPr>
              <w:t>- Thông báo thu hồi đất số 83/TB-UBND ngày 14/3/2014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ường Đại học Công nghệ Miền Đô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xml:space="preserve">Đang triển khai thư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6.3. Đất cơ sở thể dục - thể tha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hu thể dục thể thao ấ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Sân vận đ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6.4. Đất chợ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hợ Ngô Quyề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Phục vụ nhu cầu xây dựng nông thôn mới, đã họp dân thống nhất phương án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hợ Phan Bội Châu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Phục vụ nhu cầu xây dựng nông thôn mới, đã họp dân thống nhất phương án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hợ tại Gia Kiệ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hợ Bạch Lâ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hợ Nguyễn Hu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6.5. Đất giao thô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16,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43,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2,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ường cao tốc Bắc Nam (đoạn Dầu Giây - Phan Thiế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ã có chủ trương tại Công văn số 8127/SGTVT-KH ngày 10/9/2014 của Sở Giao thông Vận tả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ường Quốc lộ 20 (nâng cấ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6,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ang triển khai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ường Trảng Bom - Xuân Lộ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ường song hành QL 20 khu TTHC huyệ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Công văn số 9218/UBND-CNN ngày 30/10/2013 của UBND tỉnh về việc thỏa thuận triển khai đầu tư</w:t>
            </w:r>
          </w:p>
          <w:p>
            <w:pPr>
              <w:pStyle w:val="Normal"/>
              <w:spacing w:before="20" w:after="20"/>
              <w:jc w:val="both"/>
              <w:rPr>
                <w:sz w:val="22"/>
                <w:szCs w:val="22"/>
              </w:rPr>
            </w:pPr>
            <w:r>
              <w:rPr>
                <w:sz w:val="22"/>
                <w:szCs w:val="22"/>
              </w:rPr>
              <w:t>- Quyết định số 1868/QĐ-UBND ngày 07/3/2011 của UBND huyện Thống Nhất về việc phê duyệt điều chỉnh dự án đầu t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nh đai thay thế đường Tỉnh lộ 76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ăn bản số 2421/UBND ngày 27/3/2014 của UBND tỉnh Đồng Nai về việc thỏa thuận lại hướng tuyến, lộ giới và quy mô đường vành đai KCN Dầu Giây thay thế đoạn ĐT 769  đi qua KCN Dầu Giây</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Sông Nhạn - Dầu Giâ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có chủ trương tại Công văn số 8127/SGTVT-KH ngày 10/9/2014 của Sở Giao thông Vận tả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nối ấp Ngô Quyền đến QL 2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nâng cấp đường Nguyễn Thái Học đi Bàu Hà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ấp Phan Bội Châu đi đường 76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từ ấp Lộ 25 đến đường đi Hưng Lộ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nâng cấp đường nội đồng 2 ấp Ngô Quyề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ấp Ngô Quyền đi Sông Tha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nội đồng 1 ấp Ngô Quyề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tổ 3 ấp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Bàu Ao - Sông Nh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ầu Bến Tẹ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Lạc Sơn - Xuân Thiện (Km0+0 - Km3+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õ Dõng 1 - Lạc S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õ Dõng 3 - Soklu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Lê Lợi - Bàu Hà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4581/QĐ-UBND ngày 08/8/2014 của UBND huyện Thống Nhất về việc điều chỉnh kế hoạch xây dựng cơ bản năm 2014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Lê Lợi - Bàu Hàm (nối dà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ầu Ch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Đồi Trọ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ngã ba Hoàng vào vùng khuyến khích chăn nuôi phía Tâ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số 1 Tây Na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Đông Bắc đi Ao Khoa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Gia Tân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ang xin chủ trương thực hiện, ghi vố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Đồi Côtin nối dà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ườn Xoài nhánh từ đường Vườn Xoài đến ranh xã Phú Tú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ườn Xoài nhánh từ đường Vườn Xoài đến ranh xã Phú Cườ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nội đồng 2 -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ranh Khu chăn nuôi Đức Long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br/>
              <w:t xml:space="preserve">(Vốn XHH - Do Lifsap làm chủ đầu t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suối đá Đức Long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xây dựng nông thôn mới</w:t>
              <w:br/>
              <w:t xml:space="preserve"> (Vốn XHH - Do Lifsap làm chủ đầu t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Nghĩa địa Đức Huy nhánh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Nghĩa địa Đức Huy nhánh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Nghĩa địa Đức Huy nhánh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qua Nghĩa địa Bạch Lâ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liên ấp Long Đức 1 - 2 -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nh đai ấp Đức Long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Sào Lâm Bạch Lâm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uyết định số 1318/QĐ-UBND ngày 09/5/2012 của UBND huyện về việc phê duyệt dự toán giai đoạn chuẩn bị đầu t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ườn N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yết định số 842/QĐ-UBND ngày 21/02/2013 của UBND huyện về việc phê duyệt dự toán giai đoạn chuẩn bị đầu t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Khu chăn nuôi Bạch Lâ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Dốc Dấ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Quyết định số 843/QĐ-UBND ngày 21/02/2013 của UBND huyện về việc phê duyệt dự toán giai đoạn chuẩn bị đầu t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ường Ao Làng đến hạ lưu đập Cầu Quay và mương nướ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ường Tân Yên đến hạ lưu đập Cầu Quay và mương nướ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ường đài Đức Mẹ đi Gia Kiệ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ường Gia Tân 1, Gia Kiệm đi Trảng Bo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Chu Văn An - Định Qu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Chu Văn An - Định Quán (đoạn 0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trụ sở UBND xã Gia Tân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ối dài đường Ba Dẫu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Hai Lo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đường trung tâm Hưng Thạ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ầu Suối Bí nhánh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hoàn thành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cầu Suối Bí nhánh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cầu Suối Bí nhánh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Hưng Nghĩa - xã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trung tâm Hưng Lộ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Hưng Lộc - xã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ầu Suối Mủ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ầu Suối Mủ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Thống Nhất - Cẩm Mỹ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Trường THCS Nguyễn Viết Xuâ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cánh đồng Cây Khô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Hưng Nghĩa chợ ấp 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từ Tỉnh lộ 769 vào cầu số 4, ấp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khu chăn nuôi tập tr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ường cầu số 1, ấp 6 nhánh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ường cầu số 1, ấp 6 nhánh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Đường tránh lũ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ầu số 4 xã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ống chui, cầu vượt, nút giao thông, trạm thu phí đường cao tố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song hành QL 1A khu TTHC huyệ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văn số 9218/UBND-CNN ngày 30/10/2013 của UBND tỉnh về việc thỏa thuận triển khai đầu t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nâng cấp đường trung tâm ấp 9/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ở rộng, nối dài đường cánh đồng 52 - 5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ối dài đường khu dân tộc đến tổ 12 ấp 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nâng cấp đường tổ 3 đi tổ 1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nối dài đường thủy lợ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cánh đồng 9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tổ 15 ấp Trần Hưng Đạ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họp thống nhất với dân về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Đồi Đá liên ấp 9/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họp thống nhất với dân về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Trường Hùng Vương ấp 9/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họp thống nhất với dân về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khu dân tộc đoạn 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đường tổ 24 ấp Tín Nghĩ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6. Đất thủy lợ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ập Ông Thọ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ạo vét mương đập Ông Thọ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ương tiêu úng cánh đồng rau Tân Yê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ệ thống cấp nước tập trung 05 xã Kiệm Tân và khu vực đô thị Dầu Giâ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 Quang Trung, 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1036/TB-UBND ngày 12/02/2014 của UBND tỉnh Đồng Na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ạo vét và kè đá mương suối Lầ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ệ thống thoát nước Khu dân cư xóm Hố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ương thủy lợi cánh đồng 78a - 78b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có chủ trương của Huyện ủy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ập cầu qua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ương thoát nước tại khu vực tổ 4 - 5 ấp 9/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hu xử lý và đài nước công trình hệ thống cấp nước tập trung xã Xuân Thạ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ệ thống cấp nước tập tr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ương thoát nước Hưng Long -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có chủ trương, chờ ghi vố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ạm cấp nước tập tr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6.7. Đất công trình bưu chính viễn thô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hà trạm KCN Dầu Giâ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có chủ trương tại Công văn số 935/STTTT-KH ngày 26/8/2014 của Sở Thông tin &amp; Truyền thô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7. Đất có di tích lịch sử - văn hó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 tích danh thắng Suối Re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ã có chủ trương tại Công văn số 1373a/SVHTTDL-KHTC ngày 22/9/2014 của Sở VH - TT và Du lịch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8. Đất xây dựng trụ sở cơ qua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ụ sở Công an xã Gia Tân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ụ sở Ban Chỉ huy Quân sự xã Xuân Thiệ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ụ sở Ban Chỉ huy Quân sự xã Hưng Lộ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581/QĐ-UBND ngày 08/8/2014 của UBND huyện Thống Nhất về việc điều chỉnh kế hoạch xây dựng cơ bản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ạm thú y huyệ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ỏa thuận địa điểm, thông báo thu hồi đấ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9. Đất làm nghĩa trang, nghĩa đị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8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ghĩa địa huyện Thống Nhấ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có giới thiệu địa điểm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0. Đất bãi thải, xử lý chất thả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hà máy tái chế ắc quy chì tại khu xử lý chất thải Quang Tr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có chủ trương tại Công văn số 7701/UBND-ĐT ngày 20/8/2014 của UBND tỉnh Đồng N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1. Đất ở tại nông thô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hu dân cư Quang Tr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có chủ trương thực hiện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2. Đất sinh hoạt cộng đồ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Lộ 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Phan Bội Châu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717/UBND-TNMT ngày 29/8/2013 của UBND huyện  về việc thỏa thuận địa điểm</w:t>
            </w:r>
          </w:p>
          <w:p>
            <w:pPr>
              <w:pStyle w:val="Normal"/>
              <w:jc w:val="both"/>
              <w:rPr>
                <w:sz w:val="22"/>
                <w:szCs w:val="22"/>
              </w:rPr>
            </w:pPr>
            <w:r>
              <w:rPr>
                <w:sz w:val="22"/>
                <w:szCs w:val="22"/>
              </w:rPr>
              <w:t>- Thông báo thu hồi đất số 200/TB-UBND ngày 05/9/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Nhà văn hóa kết hợp trụ sở làm việc ấp Ngô Quyề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Công văn số 1716/UBND-TNMT ngày 29/8/2013 của UBND huyện về việc thỏa thuận địa điểm</w:t>
            </w:r>
          </w:p>
          <w:p>
            <w:pPr>
              <w:pStyle w:val="Normal"/>
              <w:spacing w:before="20" w:after="20"/>
              <w:jc w:val="both"/>
              <w:rPr>
                <w:sz w:val="22"/>
                <w:szCs w:val="22"/>
              </w:rPr>
            </w:pPr>
            <w:r>
              <w:rPr>
                <w:sz w:val="22"/>
                <w:szCs w:val="22"/>
              </w:rPr>
              <w:t>- Thông báo số 198/TB-UBND ngày 05/9/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Nhà văn hóa kết hợp trụ sở làm việc ấp Nguyễn Thái Họ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Công văn số 1718/UBND-TNMT ngày 29/8/2013 của UBND huyện  về việc thỏa thuận địa điểm</w:t>
            </w:r>
          </w:p>
          <w:p>
            <w:pPr>
              <w:pStyle w:val="Normal"/>
              <w:spacing w:before="20" w:after="20"/>
              <w:jc w:val="both"/>
              <w:rPr>
                <w:sz w:val="22"/>
                <w:szCs w:val="22"/>
              </w:rPr>
            </w:pPr>
            <w:r>
              <w:rPr>
                <w:sz w:val="22"/>
                <w:szCs w:val="22"/>
              </w:rPr>
              <w:t>- Thông báo thu hồi đất số 199/TB-UBND ngày 05/9/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Trần Cao Vâ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 xml:space="preserve">Nhà văn hóa kết hợp trụ sở làm việc ấp Đức Long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917/UBND-TNMT ngày 26/9/2013 của UBND huyện về việc thỏa thuận địa điểm</w:t>
            </w:r>
          </w:p>
          <w:p>
            <w:pPr>
              <w:pStyle w:val="Normal"/>
              <w:jc w:val="both"/>
              <w:rPr>
                <w:sz w:val="22"/>
                <w:szCs w:val="22"/>
              </w:rPr>
            </w:pPr>
            <w:r>
              <w:rPr>
                <w:sz w:val="22"/>
                <w:szCs w:val="22"/>
              </w:rPr>
              <w:t>- Thông báo thu hồi đất số 244/TB-UBND ngày 03/10/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 xml:space="preserve">Nhà văn hóa kết hợp trụ sở làm việc ấp Đức Long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935/UBND-TNMT ngày 27/9/2013 của UBND huyện về việc thỏa thuận địa điểm</w:t>
            </w:r>
          </w:p>
          <w:p>
            <w:pPr>
              <w:pStyle w:val="Normal"/>
              <w:jc w:val="both"/>
              <w:rPr>
                <w:sz w:val="22"/>
                <w:szCs w:val="22"/>
              </w:rPr>
            </w:pPr>
            <w:r>
              <w:rPr>
                <w:sz w:val="22"/>
                <w:szCs w:val="22"/>
              </w:rPr>
              <w:t>- Thông báo thu hồi đất số 239/TB-UBND ngày 01/10/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 xml:space="preserve">Nhà văn hóa kết hợp trụ sở làm việc ấp Võ Dõng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Nhà văn hóa kết hợp trụ sở làm việc ấp Dốc Mơ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 xml:space="preserve">Nhà văn hóa kết hợp trụ sở làm việc ấp Đức Long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Bạch Lâm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Bạch Lâm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Phúc Nhạc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Gia Yê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Tân Yê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Hưng Nghĩ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thống nhất xây trong khuôn viên trụ sở UBND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Hưng Hiệ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hục vụ nhu cầu xây dựng nông thôn mới, đã thống nhất vị trí, đang xin chủ trươ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Nguyễn Huệ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Nam S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349/UBND-TNMT ngày 16/7/2013 của UBND huyện về việc thỏa thuận địa điểm</w:t>
            </w:r>
          </w:p>
          <w:p>
            <w:pPr>
              <w:pStyle w:val="Normal"/>
              <w:jc w:val="both"/>
              <w:rPr>
                <w:sz w:val="22"/>
                <w:szCs w:val="22"/>
              </w:rPr>
            </w:pPr>
            <w:r>
              <w:rPr>
                <w:sz w:val="22"/>
                <w:szCs w:val="22"/>
              </w:rPr>
              <w:t>- Thông báo thu hồi đất số 149/TB-UBND ngày 29/7/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Lạc S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trụ sở làm việc ấp Lê Lợi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350/UBND-TNMT ngày 16/7/2013 của UBND huyện về việc thỏa thuận địa điểm</w:t>
            </w:r>
          </w:p>
          <w:p>
            <w:pPr>
              <w:pStyle w:val="Normal"/>
              <w:jc w:val="both"/>
              <w:rPr>
                <w:sz w:val="22"/>
                <w:szCs w:val="22"/>
              </w:rPr>
            </w:pPr>
            <w:r>
              <w:rPr>
                <w:sz w:val="22"/>
                <w:szCs w:val="22"/>
              </w:rPr>
              <w:t>- Thông báo thu hồi đất số 147/TB-UBND ngày 29/7/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với văn phòng ấp Lê Lợi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346/UBND-TNMT ngày 16/7/2013 của UBND huyện về việc thỏa thuận địa điểm</w:t>
            </w:r>
          </w:p>
          <w:p>
            <w:pPr>
              <w:pStyle w:val="Normal"/>
              <w:jc w:val="both"/>
              <w:rPr>
                <w:sz w:val="22"/>
                <w:szCs w:val="22"/>
              </w:rPr>
            </w:pPr>
            <w:r>
              <w:rPr>
                <w:sz w:val="22"/>
                <w:szCs w:val="22"/>
              </w:rPr>
              <w:t>- Thông báo số 146/TB-UBND ngày 29/7/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với văn phòng ấp Bắc Sơ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349/UBND-TNMT ngày 16/7/2013 của UBND huyện về việc thỏa thuận địa điểm</w:t>
            </w:r>
          </w:p>
          <w:p>
            <w:pPr>
              <w:pStyle w:val="Normal"/>
              <w:jc w:val="both"/>
              <w:rPr>
                <w:sz w:val="22"/>
                <w:szCs w:val="22"/>
              </w:rPr>
            </w:pPr>
            <w:r>
              <w:rPr>
                <w:sz w:val="22"/>
                <w:szCs w:val="22"/>
              </w:rPr>
              <w:t>- Thông báo thu hồi đất số 149/TB-UBND ngày 29/7/2013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với văn phòng ấp Nguyễn Huệ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Nhà văn hóa kết hợp trụ sở làm việc ấp Lập Thà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Công văn số 956/UBND-TNMT ngày 21/6/2012 của UBND huyện về việc thỏa thuận địa điểm</w:t>
            </w:r>
          </w:p>
          <w:p>
            <w:pPr>
              <w:pStyle w:val="Normal"/>
              <w:spacing w:before="20" w:after="20"/>
              <w:jc w:val="both"/>
              <w:rPr>
                <w:sz w:val="22"/>
                <w:szCs w:val="22"/>
              </w:rPr>
            </w:pPr>
            <w:r>
              <w:rPr>
                <w:sz w:val="22"/>
                <w:szCs w:val="22"/>
              </w:rPr>
              <w:t>- Thông báo số 93/TB-UBND ngày 03/7/2012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Nhà văn hóa kết hợp với văn phòng ấp Trần Hưng Đạ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Công văn số 961/UBND-TNMT ngày 21/6/2012 của UBND huyện về việc thỏa thuận địa điểm</w:t>
            </w:r>
          </w:p>
          <w:p>
            <w:pPr>
              <w:pStyle w:val="Normal"/>
              <w:spacing w:before="20" w:after="20"/>
              <w:jc w:val="both"/>
              <w:rPr>
                <w:sz w:val="22"/>
                <w:szCs w:val="22"/>
              </w:rPr>
            </w:pPr>
            <w:r>
              <w:rPr>
                <w:sz w:val="22"/>
                <w:szCs w:val="22"/>
              </w:rPr>
              <w:t>- Thông báo thu hồi đất số 96/TB-UBND ngày 03/7/2012 của UBND huyệ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Nhà văn hóa kết hợp với văn phòng ấp 9/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13. Đất khu vui chơi, giải trí công c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6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hu vui chơi giải trí Nguyễn Huệ 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hu vui chơi thanh thiếu niê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ã thực hiện, nhưng chưa hoàn thiện thủ tục về đất đa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hu vui chơi giải trí tại ấp Đức Long 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xây dựng nông thôn mới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4. Đất tôn giá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ùa Tịnh Qua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văn số 1170/BTG-PG ngày 16/12/2013 của Ban Tôn giáo chấp thuận chủ trương giao đất cho chùa Tịnh Qua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5. Đất có mặt nước chuyên dù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ồ Gia Đứ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3976/QĐ-UBND ngày 26/11/2008 của UBND tỉnh Đồng Nai về việc thỏa thuận địa điểm cho BQLDA đầu tư dự án</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0</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 xml:space="preserve">16. Đất nông nghiệp khá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ự án ươm, nhân giống cây nông, lâm nghiệ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ND huyện có chủ trương cho thuê đấ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7. Chuyển mục đích sử dụng đấ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5,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5,8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uyển mục đích sang đất ở tại nông thô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đất ở phát sinh trong khu dân c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uyển mục đích sang đất nông nghiệp khác trong vùng KKPTC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chuyển mục đích của địa phươ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uyển mục đích sang đất trồng cây hàng năm đối với trường hợp không phải xin phé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chuyển mục đích của địa phươ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uyển mục đích sang đất trồng cây lâu năm đối với trường hợp không phải xin phép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chuyển mục đích của địa phươ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huyển đất trồng lúa sang đất trồng cây lâu năm, đất nông nghiệp khá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chuyển mục đích của địa phương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hai thác đất chưa sử dụng sang đất cây lâu nă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nhu cầu chuyển mục đích của địa phương </w:t>
            </w:r>
          </w:p>
        </w:tc>
      </w:tr>
    </w:tbl>
    <w:p>
      <w:pPr>
        <w:pStyle w:val="Normal"/>
        <w:rPr/>
      </w:pPr>
      <w:r>
        <w:rPr/>
      </w:r>
    </w:p>
    <w:sectPr>
      <w:type w:val="nextPage"/>
      <w:pgSz w:orient="landscape" w:w="16838" w:h="11906"/>
      <w:pgMar w:left="851" w:right="181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jc w:val="center"/>
      <w:textAlignment w:val="center"/>
    </w:pPr>
    <w:rPr>
      <w:sz w:val="22"/>
      <w:szCs w:val="22"/>
    </w:rPr>
  </w:style>
  <w:style w:type="paragraph" w:styleId="Xl79">
    <w:name w:val="xl79"/>
    <w:basedOn w:val="Normal"/>
    <w:qFormat/>
    <w:pPr>
      <w:spacing w:before="280" w:after="280"/>
      <w:jc w:val="right"/>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both"/>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8">
    <w:name w:val="xl108"/>
    <w:basedOn w:val="Normal"/>
    <w:qFormat/>
    <w:pPr>
      <w:spacing w:before="280" w:after="280"/>
      <w:textAlignment w:val="center"/>
    </w:pPr>
    <w:rPr>
      <w:b/>
      <w:bCs/>
      <w:sz w:val="22"/>
      <w:szCs w:val="22"/>
    </w:rPr>
  </w:style>
  <w:style w:type="paragraph" w:styleId="Xl109">
    <w:name w:val="xl109"/>
    <w:basedOn w:val="Normal"/>
    <w:qFormat/>
    <w:pPr>
      <w:spacing w:before="280" w:after="280"/>
      <w:jc w:val="center"/>
      <w:textAlignment w:val="center"/>
    </w:pPr>
    <w:rPr>
      <w:b/>
      <w:bCs/>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0:00Z</dcterms:created>
  <dc:creator>ADMIN</dc:creator>
  <dc:description/>
  <cp:keywords/>
  <dc:language>en-US</dc:language>
  <cp:lastModifiedBy>Admin</cp:lastModifiedBy>
  <dcterms:modified xsi:type="dcterms:W3CDTF">2015-02-10T02:00:00Z</dcterms:modified>
  <cp:revision>2</cp:revision>
  <dc:subject/>
  <dc:title>Biểu 01/CH </dc:title>
</cp:coreProperties>
</file>