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20"/>
        <w:gridCol w:w="2368"/>
        <w:gridCol w:w="966"/>
        <w:gridCol w:w="1186"/>
        <w:gridCol w:w="3418"/>
      </w:tblGrid>
      <w:tr>
        <w:trPr>
          <w:trHeight w:val="375" w:hRule="atLeast"/>
        </w:trPr>
        <w:tc>
          <w:tcPr>
            <w:tcW w:w="141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Ụ LỤC IV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NỘI DUNG VÀ MỨC CHI HỘI THI SÁNG TẠO KHOA HỌC KỸ THUẬT HỌC SINH TRUNG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RÊN ĐỊA BÀN TỈNH ĐỒNG NAI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Ban hành kèm theo Nghị quyết số 21/2021/NQ-HĐND ngày 08 tháng 12 năm 2021 của Hội đồng nhân dân tỉnh Đồng Nai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Times New Roman"/>
                <w:i/>
                <w:iCs/>
                <w:sz w:val="22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hi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ị tính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ức chi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hi chú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tỉnh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huyện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ổ chức hội th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ê chuyên gia phân tích, đánh giá khảo nghiệm kết quả đề tài dự thi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đề tài, dự án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̣p hội đồng giám khảo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ủ tịch Hội đồng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buổi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ó Chủ tịch Hội đồng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buổi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Ủy viên, thư ký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buổi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Ban Tổ chức, Ban thư ký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Tổ chức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tháng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ời gian tổ chức dưới 15 ngày tính 1/2 tháng, trên 15 ngày tính trọn 01 tháng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thư ký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tháng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ời gian tổ chức dưới 15 ngày tính 1/2 tháng, trên 15 ngày tính trọn 01 th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ăn phòng phẩm, trang trí, thẻ đe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eo thực tế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óa đơn, chứng từ theo quy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i khát giữa gi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ỗ trợ tác giả để mua sắm vật tư thực hiện dự á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̣ án có bản vẽ, mô hình nhỏ và đơn giả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đề tài, dự án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̣ án có bản vẽ, mô hình lớn và đơn giả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đề tài, dự án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huê chuyên gia, giáo viên để bồi dưỡng đề tài dự thi cấp cao hơ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ố tiết hướng dẫn đề tài (tối đa)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ết/đề tài, dự án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ức chi hướng dẫn đề tài, dự á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tiết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DDT</dc:creator>
  <dc:description/>
  <cp:keywords/>
  <dc:language>en-US</dc:language>
  <cp:lastModifiedBy>MSI</cp:lastModifiedBy>
  <dcterms:modified xsi:type="dcterms:W3CDTF">2021-12-26T14:16:00Z</dcterms:modified>
  <cp:revision>7</cp:revision>
  <dc:subject/>
  <dc:title/>
</cp:coreProperties>
</file>