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9"/>
        <w:gridCol w:w="2409"/>
        <w:gridCol w:w="1812"/>
        <w:gridCol w:w="3772"/>
      </w:tblGrid>
      <w:tr>
        <w:trPr>
          <w:trHeight w:val="315" w:hRule="atLeast"/>
        </w:trPr>
        <w:tc>
          <w:tcPr>
            <w:tcW w:w="14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Ụ LỤC VI</w:t>
            </w:r>
          </w:p>
        </w:tc>
      </w:tr>
      <w:tr>
        <w:trPr>
          <w:trHeight w:val="315" w:hRule="atLeast"/>
        </w:trPr>
        <w:tc>
          <w:tcPr>
            <w:tcW w:w="14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ỘI DUNG, MỨC CHI RA ĐỀ THI HỌC KỲ TẬP TRUNG Ở CÁC LỚP CUỐI CẤ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ÊN ĐỊA BÀN TỈNH ĐỒNG NAI</w:t>
            </w:r>
          </w:p>
        </w:tc>
      </w:tr>
      <w:tr>
        <w:trPr>
          <w:trHeight w:val="315" w:hRule="atLeast"/>
        </w:trPr>
        <w:tc>
          <w:tcPr>
            <w:tcW w:w="14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èm theo Nghị quyết số 21/2021/NQ-HĐND ngày 08 tháng 12 năm 2021 của Hội đồng nhân dân tỉnh Đồng Nai)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h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ị tính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ức chi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a đề th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́p 9 (không quá 4 môn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ớp 12 (không quá 9 môn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in đề th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o các thành viên hội đồng sao in đề thi học ky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khá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uê máy sao in; giấy; mự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 phát sinh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ực hiện thuê, mua sắm theo quy định hiện hành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uê, hỗ trợ điện nước cho các các đơn vị làm địa điểm đặt sao in (nếu c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 phát sinh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phiếu thu theo quy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nước uống thành viên ra đề thi, thành viên sao 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DDT</dc:creator>
  <dc:description/>
  <cp:keywords/>
  <dc:language>en-US</dc:language>
  <cp:lastModifiedBy>DDT</cp:lastModifiedBy>
  <dcterms:modified xsi:type="dcterms:W3CDTF">2021-12-24T06:59:00Z</dcterms:modified>
  <cp:revision>3</cp:revision>
  <dc:subject/>
  <dc:title/>
</cp:coreProperties>
</file>